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05840</wp:posOffset>
                </wp:positionH>
                <wp:positionV relativeFrom="paragraph">
                  <wp:posOffset>134620</wp:posOffset>
                </wp:positionV>
                <wp:extent cx="349377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724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75.1pt;height:57.05pt;mso-wrap-distance-left:9.05pt;mso-wrap-distance-right:9.05pt;mso-wrap-distance-top:0pt;mso-wrap-distance-bottom:0pt;margin-top:10.6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66">
                <wp:simplePos x="0" y="0"/>
                <wp:positionH relativeFrom="column">
                  <wp:posOffset>2732405</wp:posOffset>
                </wp:positionH>
                <wp:positionV relativeFrom="paragraph">
                  <wp:posOffset>187960</wp:posOffset>
                </wp:positionV>
                <wp:extent cx="4445" cy="4540885"/>
                <wp:effectExtent l="0" t="0" r="0" b="0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215.15pt;margin-top:14.8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831850</wp:posOffset>
                </wp:positionH>
                <wp:positionV relativeFrom="paragraph">
                  <wp:posOffset>283210</wp:posOffset>
                </wp:positionV>
                <wp:extent cx="1905000" cy="635"/>
                <wp:effectExtent l="0" t="0" r="0" b="0"/>
                <wp:wrapNone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65.5pt;margin-top:22.3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31850</wp:posOffset>
                </wp:positionH>
                <wp:positionV relativeFrom="paragraph">
                  <wp:posOffset>283210</wp:posOffset>
                </wp:positionV>
                <wp:extent cx="635" cy="219075"/>
                <wp:effectExtent l="0" t="0" r="0" b="0"/>
                <wp:wrapNone/>
                <wp:docPr id="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65.5pt;margin-top:22.3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731770</wp:posOffset>
                </wp:positionH>
                <wp:positionV relativeFrom="paragraph">
                  <wp:posOffset>283210</wp:posOffset>
                </wp:positionV>
                <wp:extent cx="1905000" cy="635"/>
                <wp:effectExtent l="0" t="0" r="0" b="0"/>
                <wp:wrapNone/>
                <wp:docPr id="5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4" stroked="t" o:allowincell="f" style="position:absolute;margin-left:215.1pt;margin-top:22.3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20260</wp:posOffset>
                </wp:positionH>
                <wp:positionV relativeFrom="paragraph">
                  <wp:posOffset>271145</wp:posOffset>
                </wp:positionV>
                <wp:extent cx="635" cy="219075"/>
                <wp:effectExtent l="0" t="0" r="0" b="0"/>
                <wp:wrapNone/>
                <wp:docPr id="6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5" stroked="t" o:allowincell="f" style="position:absolute;margin-left:363.8pt;margin-top:21.3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445135</wp:posOffset>
                </wp:positionH>
                <wp:positionV relativeFrom="paragraph">
                  <wp:posOffset>158115</wp:posOffset>
                </wp:positionV>
                <wp:extent cx="2574925" cy="774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UB-ADMINISTRADOR CLÍNICA 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12.4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0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UB-ADMINISTRADOR CLÍNICA 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78835</wp:posOffset>
                </wp:positionH>
                <wp:positionV relativeFrom="paragraph">
                  <wp:posOffset>158115</wp:posOffset>
                </wp:positionV>
                <wp:extent cx="2574925" cy="7727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2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</w:rPr>
                              <w:t>ADMINISTRADOR DE FARMA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ENF. BLANCA ESTHELA MONTOYA GAR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FARMACI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0.85pt;mso-wrap-distance-left:9.05pt;mso-wrap-distance-right:9.05pt;mso-wrap-distance-top:0pt;mso-wrap-distance-bottom:0pt;margin-top:12.4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</w:rPr>
                        <w:t>ADMINISTRADOR DE FARMACI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ENF. BLANCA ESTHELA MONTOYA GAR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FARMACI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620260</wp:posOffset>
                </wp:positionH>
                <wp:positionV relativeFrom="paragraph">
                  <wp:posOffset>233680</wp:posOffset>
                </wp:positionV>
                <wp:extent cx="635" cy="266700"/>
                <wp:effectExtent l="0" t="0" r="0" b="0"/>
                <wp:wrapNone/>
                <wp:docPr id="9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2" stroked="t" o:allowincell="f" style="position:absolute;margin-left:363.8pt;margin-top:18.4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10535</wp:posOffset>
                </wp:positionH>
                <wp:positionV relativeFrom="paragraph">
                  <wp:posOffset>141605</wp:posOffset>
                </wp:positionV>
                <wp:extent cx="2574925" cy="873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873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– ADMINISTRADOR DE FARMA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7"/>
                              </w:rPr>
                              <w:t>PROFRA KARLA ELISABETH LÓPEZ GU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UB-ADMINISTRADOR FARMACIA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8.75pt;mso-wrap-distance-left:9.05pt;mso-wrap-distance-right:9.05pt;mso-wrap-distance-top:0pt;mso-wrap-distance-bottom:0pt;margin-top:11.15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– ADMINISTRADOR DE FARMA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7"/>
                        </w:rPr>
                        <w:t>PROFRA KARLA ELISABETH LÓPEZ GU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UB-ADMINISTRADOR FARMACIA 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68275</wp:posOffset>
                </wp:positionH>
                <wp:positionV relativeFrom="paragraph">
                  <wp:posOffset>274320</wp:posOffset>
                </wp:positionV>
                <wp:extent cx="2574925" cy="774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DIRECTOR MÉDICO DE CLÍ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R. FERNANDO CARRILLO VELAZ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MÉDICO GENER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21.6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DIRECTOR MÉDICO DE CLÍ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R. FERNANDO CARRILLO VELAZ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MÉDICO GENER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330065</wp:posOffset>
                </wp:positionH>
                <wp:positionV relativeFrom="paragraph">
                  <wp:posOffset>26035</wp:posOffset>
                </wp:positionV>
                <wp:extent cx="1744345" cy="838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2.05pt;mso-position-vertical-relative:text;margin-left:3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30500</wp:posOffset>
                </wp:positionH>
                <wp:positionV relativeFrom="paragraph">
                  <wp:posOffset>85725</wp:posOffset>
                </wp:positionV>
                <wp:extent cx="2574925" cy="774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- DIRECTOR MÉDICO DE CLÍ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R. JUAN ARMANDO CARRANCO VILLARR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MÉDICO RADIOLO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6.7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- DIRECTOR MÉDICO DE CLÍ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R. JUAN ARMANDO CARRANCO VILLARRE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MÉDICO RADIOLOG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288415</wp:posOffset>
                </wp:positionH>
                <wp:positionV relativeFrom="paragraph">
                  <wp:posOffset>51435</wp:posOffset>
                </wp:positionV>
                <wp:extent cx="3213100" cy="7607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60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59.9pt;mso-wrap-distance-left:9.05pt;mso-wrap-distance-right:9.05pt;mso-wrap-distance-top:0pt;mso-wrap-distance-bottom:0pt;margin-top:4.05pt;mso-position-vertical-relative:text;margin-left:101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86075</wp:posOffset>
                </wp:positionH>
                <wp:positionV relativeFrom="paragraph">
                  <wp:posOffset>158115</wp:posOffset>
                </wp:positionV>
                <wp:extent cx="635" cy="285115"/>
                <wp:effectExtent l="0" t="0" r="0" b="0"/>
                <wp:wrapNone/>
                <wp:docPr id="15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stroked="t" o:allowincell="f" style="position:absolute;margin-left:227.2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886075</wp:posOffset>
                </wp:positionH>
                <wp:positionV relativeFrom="paragraph">
                  <wp:posOffset>170180</wp:posOffset>
                </wp:positionV>
                <wp:extent cx="635" cy="2860675"/>
                <wp:effectExtent l="0" t="0" r="0" b="0"/>
                <wp:wrapNone/>
                <wp:docPr id="1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27.25pt;margin-top:13.4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595120</wp:posOffset>
                </wp:positionH>
                <wp:positionV relativeFrom="paragraph">
                  <wp:posOffset>165100</wp:posOffset>
                </wp:positionV>
                <wp:extent cx="2574925" cy="7994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99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  <w:t>PROFRA. MARTHA ELVA DIAZ 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UB-ADMINISTRADOR CLÍNICA 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2.95pt;mso-wrap-distance-left:9.05pt;mso-wrap-distance-right:9.05pt;mso-wrap-distance-top:0pt;mso-wrap-distance-bottom:0pt;margin-top:13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0"/>
                        </w:rPr>
                        <w:t>PROFRA. MARTHA ELVA DIAZ 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UB-ADMINISTRADOR CLÍNICA 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61465</wp:posOffset>
                </wp:positionH>
                <wp:positionV relativeFrom="paragraph">
                  <wp:posOffset>-8255</wp:posOffset>
                </wp:positionV>
                <wp:extent cx="2684780" cy="986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986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LMACÉ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MILIA GUADALUPE MARTÍNEZ RIV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[EMPLEADO ADMVO (A)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JEFE DE ALMACÉN CLÍNIC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77.7pt;mso-wrap-distance-left:9.05pt;mso-wrap-distance-right:9.05pt;mso-wrap-distance-top:0pt;mso-wrap-distance-bottom:0pt;margin-top:-0.6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LMACÉ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EMILIA GUADALUPE MARTÍNEZ RIVE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[EMPLEADO ADMVO (A)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</w:rPr>
                        <w:t xml:space="preserve">JEFE DE ALMACÉN CLÍNICA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82465</wp:posOffset>
                </wp:positionH>
                <wp:positionV relativeFrom="paragraph">
                  <wp:posOffset>313055</wp:posOffset>
                </wp:positionV>
                <wp:extent cx="1744345" cy="838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24.65pt;mso-position-vertical-relative:text;margin-left:3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561465</wp:posOffset>
                </wp:positionH>
                <wp:positionV relativeFrom="paragraph">
                  <wp:posOffset>229870</wp:posOffset>
                </wp:positionV>
                <wp:extent cx="2680335" cy="10261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026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RTIN MIROLA ROME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PERSONAL DE ARCHI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UIS DAVID MIJARES VENEG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8"/>
                              </w:rPr>
                              <w:t>PERSONAL DE ALMACÉ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05pt;height:80.8pt;mso-wrap-distance-left:9.05pt;mso-wrap-distance-right:9.05pt;mso-wrap-distance-top:0pt;mso-wrap-distance-bottom:0pt;margin-top:18.1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ARTIN MIROLA ROME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18"/>
                          <w:szCs w:val="18"/>
                        </w:rPr>
                        <w:t>PERSONAL DE ARCHIV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UIS DAVID MIJARES VENEG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18"/>
                        </w:rPr>
                        <w:t>PERSONAL DE ALMACÉ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47434"/>
          <w:lang w:val="en-US" w:eastAsia="en-US"/>
        </w:rPr>
      </w:pPr>
      <w:r>
        <w:rPr>
          <w:rFonts w:cs="Arial" w:ascii="Arial" w:hAnsi="Arial"/>
          <w:color w:val="0474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92860</wp:posOffset>
                </wp:positionH>
                <wp:positionV relativeFrom="paragraph">
                  <wp:posOffset>93980</wp:posOffset>
                </wp:positionV>
                <wp:extent cx="3213100" cy="7296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29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57.45pt;mso-wrap-distance-left:9.05pt;mso-wrap-distance-right:9.05pt;mso-wrap-distance-top:0pt;mso-wrap-distance-bottom:0pt;margin-top:7.4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890520</wp:posOffset>
                </wp:positionH>
                <wp:positionV relativeFrom="paragraph">
                  <wp:posOffset>146685</wp:posOffset>
                </wp:positionV>
                <wp:extent cx="635" cy="2480945"/>
                <wp:effectExtent l="0" t="0" r="0" b="0"/>
                <wp:wrapNone/>
                <wp:docPr id="2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27.6pt;margin-top:11.5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990600</wp:posOffset>
                </wp:positionH>
                <wp:positionV relativeFrom="paragraph">
                  <wp:posOffset>301625</wp:posOffset>
                </wp:positionV>
                <wp:extent cx="635" cy="171450"/>
                <wp:effectExtent l="0" t="0" r="0" b="0"/>
                <wp:wrapNone/>
                <wp:docPr id="23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1" stroked="t" o:allowincell="f" style="position:absolute;margin-left:78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606550</wp:posOffset>
                </wp:positionH>
                <wp:positionV relativeFrom="paragraph">
                  <wp:posOffset>78105</wp:posOffset>
                </wp:positionV>
                <wp:extent cx="2574925" cy="7747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UB-ADMINISTRADOR CLÍNICA 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6.15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0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UB-ADMINISTRADOR CLÍNICA 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542415</wp:posOffset>
                </wp:positionH>
                <wp:positionV relativeFrom="paragraph">
                  <wp:posOffset>264795</wp:posOffset>
                </wp:positionV>
                <wp:extent cx="2684780" cy="6946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694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MBULANCI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NCISCO AMARO ZUÑI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[OFICIAL SERVICIO GRAL (B)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</w:rPr>
                              <w:t>JEFE DEL DEPARTA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54.7pt;mso-wrap-distance-left:9.05pt;mso-wrap-distance-right:9.05pt;mso-wrap-distance-top:0pt;mso-wrap-distance-bottom:0pt;margin-top:20.8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MBULANCI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FRANCISCO AMARO ZUÑIG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[OFICIAL SERVICIO GRAL (B)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</w:rPr>
                        <w:t>JEFE DEL DEPARTAMEN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542415</wp:posOffset>
                </wp:positionH>
                <wp:positionV relativeFrom="paragraph">
                  <wp:posOffset>140335</wp:posOffset>
                </wp:positionV>
                <wp:extent cx="2684780" cy="256476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564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LIPE RODRIGO ÁLVAREZ MARTIN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DE AMBULA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LIPE ÁLVAREZ GARC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RABAJ MANUAL Y DE SERV GR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SAR MARTÍN VALADEZ MEJ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MBUL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MARCO ANTONIO ORTEGA MEDELLI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MBUL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UAN PEDRO HERNÁNDEZ DE HOY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DE ELECTRICI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AÚL RODRÍGUEZ GARC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MAN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201.95pt;mso-wrap-distance-left:9.05pt;mso-wrap-distance-right:9.05pt;mso-wrap-distance-top:0pt;mso-wrap-distance-bottom:0pt;margin-top:11.0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ELIPE RODRIGO ÁLVAREZ MARTIN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DE AMBULA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ELIPE ÁLVAREZ GARC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RABAJ MANUAL Y DE SERV GRA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ESAR MARTÍN VALADEZ MEJ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MBULA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MARCO ANTONIO ORTEGA MEDELLI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MBULA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JUAN PEDRO HERNÁNDEZ DE HOY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DE ELECTRICID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AÚL RODRÍGUEZ GARC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MANU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482465</wp:posOffset>
                </wp:positionH>
                <wp:positionV relativeFrom="paragraph">
                  <wp:posOffset>34925</wp:posOffset>
                </wp:positionV>
                <wp:extent cx="1744345" cy="8382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2.75pt;mso-position-vertical-relative:text;margin-left:3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02385</wp:posOffset>
                </wp:positionH>
                <wp:positionV relativeFrom="paragraph">
                  <wp:posOffset>16510</wp:posOffset>
                </wp:positionV>
                <wp:extent cx="3213100" cy="74803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48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58.9pt;mso-wrap-distance-left:9.05pt;mso-wrap-distance-right:9.05pt;mso-wrap-distance-top:0pt;mso-wrap-distance-bottom:0pt;margin-top:1.3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898140</wp:posOffset>
                </wp:positionH>
                <wp:positionV relativeFrom="paragraph">
                  <wp:posOffset>254000</wp:posOffset>
                </wp:positionV>
                <wp:extent cx="635" cy="1388745"/>
                <wp:effectExtent l="0" t="0" r="0" b="0"/>
                <wp:wrapNone/>
                <wp:docPr id="2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28.2pt;margin-top:20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899410</wp:posOffset>
                </wp:positionH>
                <wp:positionV relativeFrom="paragraph">
                  <wp:posOffset>115570</wp:posOffset>
                </wp:positionV>
                <wp:extent cx="635" cy="276225"/>
                <wp:effectExtent l="0" t="0" r="0" b="0"/>
                <wp:wrapNone/>
                <wp:docPr id="30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" stroked="t" o:allowincell="f" style="position:absolute;margin-left:228.3pt;margin-top:9.1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616710</wp:posOffset>
                </wp:positionH>
                <wp:positionV relativeFrom="paragraph">
                  <wp:posOffset>121285</wp:posOffset>
                </wp:positionV>
                <wp:extent cx="2574925" cy="7747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UB-ADMINISTRADOR CLÍNICA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9.5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0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UB-ADMINISTRADOR CLÍNICA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498975</wp:posOffset>
                </wp:positionH>
                <wp:positionV relativeFrom="paragraph">
                  <wp:posOffset>240665</wp:posOffset>
                </wp:positionV>
                <wp:extent cx="1744345" cy="8382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18.95pt;mso-position-vertical-relative:text;margin-left:3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550035</wp:posOffset>
                </wp:positionH>
                <wp:positionV relativeFrom="paragraph">
                  <wp:posOffset>78105</wp:posOffset>
                </wp:positionV>
                <wp:extent cx="2684780" cy="15176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517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MIREYA YARLETH MENDOZA ARROY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 xml:space="preserve">EMPLEADO ADMINISTRATIV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LANCA ESTHELA DE LA ROSA PÉR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JEFE DE DEPARTAMENTO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DRIÁN ALBERTO SALINAS CUEL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EMPLEADO ADMVO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119.5pt;mso-wrap-distance-left:9.05pt;mso-wrap-distance-right:9.05pt;mso-wrap-distance-top:0pt;mso-wrap-distance-bottom:0pt;margin-top:6.1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MIREYA YARLETH MENDOZA ARROY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 xml:space="preserve">EMPLEADO ADMINISTRATIV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BLANCA ESTHELA DE LA ROSA PÉR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JEFE DE DEPARTAMENTO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DRIÁN ALBERTO SALINAS CUELL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EMPLEADO ADMVO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302385</wp:posOffset>
                </wp:positionH>
                <wp:positionV relativeFrom="paragraph">
                  <wp:posOffset>262890</wp:posOffset>
                </wp:positionV>
                <wp:extent cx="3213100" cy="72326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23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56.95pt;mso-wrap-distance-left:9.05pt;mso-wrap-distance-right:9.05pt;mso-wrap-distance-top:0pt;mso-wrap-distance-bottom:0pt;margin-top:20.7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84">
                <wp:simplePos x="0" y="0"/>
                <wp:positionH relativeFrom="column">
                  <wp:posOffset>2886710</wp:posOffset>
                </wp:positionH>
                <wp:positionV relativeFrom="paragraph">
                  <wp:posOffset>182880</wp:posOffset>
                </wp:positionV>
                <wp:extent cx="9525" cy="2873375"/>
                <wp:effectExtent l="0" t="0" r="0" b="0"/>
                <wp:wrapNone/>
                <wp:docPr id="3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27.3pt;margin-top:14.4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899410</wp:posOffset>
                </wp:positionH>
                <wp:positionV relativeFrom="paragraph">
                  <wp:posOffset>22860</wp:posOffset>
                </wp:positionV>
                <wp:extent cx="635" cy="312420"/>
                <wp:effectExtent l="0" t="0" r="0" b="0"/>
                <wp:wrapNone/>
                <wp:docPr id="36" name="AutoShape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4" stroked="t" o:allowincell="f" style="position:absolute;margin-left:228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607185</wp:posOffset>
                </wp:positionH>
                <wp:positionV relativeFrom="paragraph">
                  <wp:posOffset>9525</wp:posOffset>
                </wp:positionV>
                <wp:extent cx="2574925" cy="87439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874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UB ADMINISTRADOR CLÍNIC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8.85pt;mso-wrap-distance-left:9.05pt;mso-wrap-distance-right:9.05pt;mso-wrap-distance-top:0pt;mso-wrap-distance-bottom:0pt;margin-top:0.75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0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UB ADMINISTRADOR CLÍNIC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562100</wp:posOffset>
                </wp:positionH>
                <wp:positionV relativeFrom="paragraph">
                  <wp:posOffset>271145</wp:posOffset>
                </wp:positionV>
                <wp:extent cx="2684780" cy="95567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955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CONTABILI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.P. CELIA GUADALUPE IBARRA HERNAD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CONTADOR DE CLÍNICA O FARMA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JEFE DE CONTABILIDA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75.25pt;mso-wrap-distance-left:9.05pt;mso-wrap-distance-right:9.05pt;mso-wrap-distance-top:0pt;mso-wrap-distance-bottom:0pt;margin-top:21.35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CONTABILID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.P. CELIA GUADALUPE IBARRA HERNAD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CONTADOR DE CLÍNICA O FARMA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20"/>
                        </w:rPr>
                        <w:t>JEFE DE CONTABILIDA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482465</wp:posOffset>
                </wp:positionH>
                <wp:positionV relativeFrom="paragraph">
                  <wp:posOffset>233680</wp:posOffset>
                </wp:positionV>
                <wp:extent cx="1744345" cy="8382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xiste 1 puesto público vaca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18.4pt;mso-position-vertical-relative:text;margin-left:3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xiste 1 puesto público vacan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490345</wp:posOffset>
                </wp:positionH>
                <wp:positionV relativeFrom="paragraph">
                  <wp:posOffset>90170</wp:posOffset>
                </wp:positionV>
                <wp:extent cx="2808605" cy="123126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231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RÍA DEL CARMEN ELISALDE GONZÁL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EMPLEADO ADMVO (A-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1.15pt;height:96.95pt;mso-wrap-distance-left:9.05pt;mso-wrap-distance-right:9.05pt;mso-wrap-distance-top:0pt;mso-wrap-distance-bottom:0pt;margin-top:7.1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ARÍA DEL CARMEN ELISALDE GONZÁL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EMPLEADO ADMVO (A-B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294130</wp:posOffset>
                </wp:positionH>
                <wp:positionV relativeFrom="paragraph">
                  <wp:posOffset>278765</wp:posOffset>
                </wp:positionV>
                <wp:extent cx="3213100" cy="73533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35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57.9pt;mso-wrap-distance-left:9.05pt;mso-wrap-distance-right:9.05pt;mso-wrap-distance-top:0pt;mso-wrap-distance-bottom:0pt;margin-top:21.95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891155</wp:posOffset>
                </wp:positionH>
                <wp:positionV relativeFrom="paragraph">
                  <wp:posOffset>50165</wp:posOffset>
                </wp:positionV>
                <wp:extent cx="635" cy="317500"/>
                <wp:effectExtent l="0" t="0" r="0" b="0"/>
                <wp:wrapNone/>
                <wp:docPr id="42" name="AutoShape 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3" stroked="t" o:allowincell="f" style="position:absolute;margin-left:227.65pt;margin-top:3.9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605280</wp:posOffset>
                </wp:positionH>
                <wp:positionV relativeFrom="paragraph">
                  <wp:posOffset>295910</wp:posOffset>
                </wp:positionV>
                <wp:extent cx="2574925" cy="88836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888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UB ADMINISTRADOR CLÍNIC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9.95pt;mso-wrap-distance-left:9.05pt;mso-wrap-distance-right:9.05pt;mso-wrap-distance-top:0pt;mso-wrap-distance-bottom:0pt;margin-top:23.3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UB ADMINISTRADOR CLÍNIC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2882265</wp:posOffset>
                </wp:positionH>
                <wp:positionV relativeFrom="paragraph">
                  <wp:posOffset>17780</wp:posOffset>
                </wp:positionV>
                <wp:extent cx="5234305" cy="8890"/>
                <wp:effectExtent l="0" t="0" r="0" b="0"/>
                <wp:wrapNone/>
                <wp:docPr id="4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226.95pt;margin-top:1.4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562100</wp:posOffset>
                </wp:positionH>
                <wp:positionV relativeFrom="paragraph">
                  <wp:posOffset>280670</wp:posOffset>
                </wp:positionV>
                <wp:extent cx="2684780" cy="8890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</w:rPr>
                              <w:t>CA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.P. CELIA GUADALUPE IBARRA HERNAD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CONTADOR DE CLÍNICA O FARMA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  <w:t xml:space="preserve">RESPONSABLE DE CA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70pt;mso-wrap-distance-left:9.05pt;mso-wrap-distance-right:9.05pt;mso-wrap-distance-top:0pt;mso-wrap-distance-bottom:0pt;margin-top:22.1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</w:rPr>
                        <w:t>CA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.P. CELIA GUADALUPE IBARRA HERNAD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CONTADOR DE CLÍNICA O FARMA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20"/>
                          <w:szCs w:val="20"/>
                        </w:rPr>
                        <w:t xml:space="preserve">RESPONSABLE DE CAJ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448810</wp:posOffset>
                </wp:positionH>
                <wp:positionV relativeFrom="paragraph">
                  <wp:posOffset>292735</wp:posOffset>
                </wp:positionV>
                <wp:extent cx="1744345" cy="8382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23.05pt;mso-position-vertical-relative:text;margin-left:3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502410</wp:posOffset>
                </wp:positionH>
                <wp:positionV relativeFrom="paragraph">
                  <wp:posOffset>90805</wp:posOffset>
                </wp:positionV>
                <wp:extent cx="2808605" cy="266509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665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ANCY ELIZABETH RAMÍREZ ZAMOR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MPLEADO ADMVO (A-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FUGIO HERNÁNDEZ CHAIR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MPLEADO ADMVO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AMARA ALEJANDRA MARTÍNEZ HERNÁND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MPLEADO ADMVO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AOLA ESTHER GUERRERO FRAUS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PERSONAL DE CAJ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IDANIA ROMO RAMÓ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MPLEADO ADMVO (A-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1.15pt;height:209.85pt;mso-wrap-distance-left:9.05pt;mso-wrap-distance-right:9.05pt;mso-wrap-distance-top:0pt;mso-wrap-distance-bottom:0pt;margin-top:7.15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NANCY ELIZABETH RAMÍREZ ZAMOR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MPLEADO ADMVO (A-B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REFUGIO HERNÁNDEZ CHAIR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MPLEADO ADMVO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AMARA ALEJANDRA MARTÍNEZ HERNÁND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MPLEADO ADMVO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AOLA ESTHER GUERRERO FRAUS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PERSONAL DE CAJ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IDANIA ROMO RAMÓ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MPLEADO ADMVO (A-B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292225</wp:posOffset>
                </wp:positionH>
                <wp:positionV relativeFrom="paragraph">
                  <wp:posOffset>292735</wp:posOffset>
                </wp:positionV>
                <wp:extent cx="3200400" cy="2030095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30040"/>
                          <a:chOff x="0" y="0"/>
                          <a:chExt cx="3200400" cy="20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4743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47434"/>
                                  <w:lang w:val="es-MX" w:bidi="ar-SA"/>
                                </w:rPr>
                                <w:t>ADMINISTRADOR GENERAL CLÍNICA Y FARMAC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47434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PROFRA. MARTHA ELISA MEDRANO S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s-MX" w:bidi="ar-SA"/>
                                </w:rPr>
                                <w:t>ADMINISTRADOR GENERAL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s-MX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117080"/>
                            <a:ext cx="25621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4743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47434"/>
                                  <w:lang w:val="es-MX" w:bidi="ar-SA"/>
                                </w:rPr>
                                <w:t>SUB ADMINISTRADOR DE CLÍN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PROFRA. MARTHA ELVA DIAZ MORO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s-MX" w:bidi="ar-SA"/>
                                </w:rPr>
                                <w:t>SUB ADMINISTRADOR CLÍNICA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1200" y="730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4743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23.05pt;width:252pt;height:159.85pt" coordorigin="2035,461" coordsize="5040,31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35;top:461;width:5039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47434"/>
                            <w:lang w:val="es-MX" w:bidi="ar-SA"/>
                          </w:rPr>
                          <w:t>ADMINISTRADOR GENERAL CLÍNICA Y FARMAC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47434"/>
                            <w:lang w:val="es-M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PROFRA. MARTHA ELISA MEDRANO S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s-MX" w:bidi="ar-SA"/>
                          </w:rPr>
                          <w:t>ADMINISTRADOR GENERAL 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s-MX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47434" weight="12600" joinstyle="miter" endcap="flat"/>
                  <w10:wrap type="none"/>
                </v:shape>
                <v:shape id="shape_0" fillcolor="white" stroked="t" o:allowincell="f" style="position:absolute;left:2529;top:2220;width:4034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47434"/>
                            <w:lang w:val="es-MX" w:bidi="ar-SA"/>
                          </w:rPr>
                          <w:t>SUB ADMINISTRADOR DE CLÍNIC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PROFRA. MARTHA ELVA DIAZ MORO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s-MX" w:bidi="ar-SA"/>
                          </w:rPr>
                          <w:t>SUB ADMINISTRADOR CLÍNICA 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47434" weight="12600" joinstyle="miter" endcap="flat"/>
                  <w10:wrap type="none"/>
                </v:shape>
                <v:shape id="shape_0" ID="AutoShape 262" stroked="t" o:allowincell="f" style="position:absolute;left:4541;top:1611;width:0;height:0" type="_x0000_t32">
                  <v:stroke color="#04743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96">
                <wp:simplePos x="0" y="0"/>
                <wp:positionH relativeFrom="column">
                  <wp:posOffset>2874010</wp:posOffset>
                </wp:positionH>
                <wp:positionV relativeFrom="paragraph">
                  <wp:posOffset>297815</wp:posOffset>
                </wp:positionV>
                <wp:extent cx="9525" cy="3230880"/>
                <wp:effectExtent l="0" t="0" r="0" b="0"/>
                <wp:wrapNone/>
                <wp:docPr id="49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226.3pt;margin-top:23.4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553845</wp:posOffset>
                </wp:positionH>
                <wp:positionV relativeFrom="paragraph">
                  <wp:posOffset>132080</wp:posOffset>
                </wp:positionV>
                <wp:extent cx="2684780" cy="93662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936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CAJA URGENCI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.P. CELIA GUADALUPE IBARRA HERNAD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CONTADOR DE CLÍNICA O FARMA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RESPONSABLE DE CAJA URGENCI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73.75pt;mso-wrap-distance-left:9.05pt;mso-wrap-distance-right:9.05pt;mso-wrap-distance-top:0pt;mso-wrap-distance-bottom:0pt;margin-top:10.4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CAJA URGENCI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.P. CELIA GUADALUPE IBARRA HERNAD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CONTADOR DE CLÍNICA O FARMA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</w:rPr>
                        <w:t xml:space="preserve">RESPONSABLE DE CAJA URGENCIA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423410</wp:posOffset>
                </wp:positionH>
                <wp:positionV relativeFrom="paragraph">
                  <wp:posOffset>50165</wp:posOffset>
                </wp:positionV>
                <wp:extent cx="1744345" cy="83820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xiste 1 puesto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3.9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xiste 1 puesto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482090</wp:posOffset>
                </wp:positionH>
                <wp:positionV relativeFrom="paragraph">
                  <wp:posOffset>91440</wp:posOffset>
                </wp:positionV>
                <wp:extent cx="2808605" cy="77914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779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A FRANCIS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RCE SA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ADM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1.15pt;height:61.35pt;mso-wrap-distance-left:9.05pt;mso-wrap-distance-right:9.05pt;mso-wrap-distance-top:0pt;mso-wrap-distance-bottom:0pt;margin-top:7.2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NA FRANCISC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RCE SAL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ADMV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302385</wp:posOffset>
                </wp:positionH>
                <wp:positionV relativeFrom="paragraph">
                  <wp:posOffset>287655</wp:posOffset>
                </wp:positionV>
                <wp:extent cx="3213100" cy="95440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954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75.15pt;mso-wrap-distance-left:9.05pt;mso-wrap-distance-right:9.05pt;mso-wrap-distance-top:0pt;mso-wrap-distance-bottom:0pt;margin-top:22.65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886710</wp:posOffset>
                </wp:positionH>
                <wp:positionV relativeFrom="paragraph">
                  <wp:posOffset>273685</wp:posOffset>
                </wp:positionV>
                <wp:extent cx="635" cy="4321810"/>
                <wp:effectExtent l="0" t="0" r="0" b="0"/>
                <wp:wrapNone/>
                <wp:docPr id="5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27.3pt;margin-top:21.5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03300</wp:posOffset>
                </wp:positionH>
                <wp:positionV relativeFrom="paragraph">
                  <wp:posOffset>112395</wp:posOffset>
                </wp:positionV>
                <wp:extent cx="635" cy="202565"/>
                <wp:effectExtent l="0" t="0" r="0" b="0"/>
                <wp:wrapNone/>
                <wp:docPr id="55" name="AutoShape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6" stroked="t" o:allowincell="f" style="position:absolute;margin-left:79pt;margin-top:8.8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595755</wp:posOffset>
                </wp:positionH>
                <wp:positionV relativeFrom="paragraph">
                  <wp:posOffset>218440</wp:posOffset>
                </wp:positionV>
                <wp:extent cx="2574925" cy="91376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913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71.95pt;mso-wrap-distance-left:9.05pt;mso-wrap-distance-right:9.05pt;mso-wrap-distance-top:0pt;mso-wrap-distance-bottom:0pt;margin-top:17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58665</wp:posOffset>
                </wp:positionH>
                <wp:positionV relativeFrom="paragraph">
                  <wp:posOffset>292735</wp:posOffset>
                </wp:positionV>
                <wp:extent cx="1744345" cy="8382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xiste 1 puesto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23.05pt;mso-position-vertical-relative:text;margin-left:3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xiste 1 puesto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552575</wp:posOffset>
                </wp:positionH>
                <wp:positionV relativeFrom="paragraph">
                  <wp:posOffset>150495</wp:posOffset>
                </wp:positionV>
                <wp:extent cx="2684780" cy="11049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10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CONMUTAD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.P. CELIA GUADALUPE IBARRA HERNAD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CONTADOR DE CLÍNICA O FARMA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RESPONSABLE DE CONMUTAD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87pt;mso-wrap-distance-left:9.05pt;mso-wrap-distance-right:9.05pt;mso-wrap-distance-top:0pt;mso-wrap-distance-bottom:0pt;margin-top:11.8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CONMUTAD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.P. CELIA GUADALUPE IBARRA HERNAD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CONTADOR DE CLÍNICA O FARMA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</w:rPr>
                        <w:t xml:space="preserve">RESPONSABLE DE CONMUTADO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485265</wp:posOffset>
                </wp:positionH>
                <wp:positionV relativeFrom="paragraph">
                  <wp:posOffset>273685</wp:posOffset>
                </wp:positionV>
                <wp:extent cx="2908300" cy="145351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45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JOSÉ ÁNGEL SANDOVAL GONZÁLE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 xml:space="preserve">PERSONAL ADMINISTRATIV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9pt;height:114.45pt;mso-wrap-distance-left:9.05pt;mso-wrap-distance-right:9.05pt;mso-wrap-distance-top:0pt;mso-wrap-distance-bottom:0pt;margin-top:21.55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JOSÉ ÁNGEL SANDOVAL GONZÁLEZ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 xml:space="preserve">PERSONAL ADMINISTRATIV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290320</wp:posOffset>
                </wp:positionH>
                <wp:positionV relativeFrom="paragraph">
                  <wp:posOffset>40640</wp:posOffset>
                </wp:positionV>
                <wp:extent cx="3213100" cy="78359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83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61.7pt;mso-wrap-distance-left:9.05pt;mso-wrap-distance-right:9.05pt;mso-wrap-distance-top:0pt;mso-wrap-distance-bottom:0pt;margin-top:3.2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886075</wp:posOffset>
                </wp:positionH>
                <wp:positionV relativeFrom="paragraph">
                  <wp:posOffset>48260</wp:posOffset>
                </wp:positionV>
                <wp:extent cx="635" cy="2536825"/>
                <wp:effectExtent l="0" t="0" r="0" b="0"/>
                <wp:wrapNone/>
                <wp:docPr id="6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227.25pt;margin-top:3.8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887345</wp:posOffset>
                </wp:positionH>
                <wp:positionV relativeFrom="paragraph">
                  <wp:posOffset>174625</wp:posOffset>
                </wp:positionV>
                <wp:extent cx="635" cy="285115"/>
                <wp:effectExtent l="0" t="0" r="0" b="0"/>
                <wp:wrapNone/>
                <wp:docPr id="62" name="AutoShape 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0" stroked="t" o:allowincell="f" style="position:absolute;margin-left:227.35pt;margin-top:13.7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595120</wp:posOffset>
                </wp:positionH>
                <wp:positionV relativeFrom="paragraph">
                  <wp:posOffset>82550</wp:posOffset>
                </wp:positionV>
                <wp:extent cx="2574925" cy="799465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99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2.95pt;mso-wrap-distance-left:9.05pt;mso-wrap-distance-right:9.05pt;mso-wrap-distance-top:0pt;mso-wrap-distance-bottom:0pt;margin-top:6.5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497070</wp:posOffset>
                </wp:positionH>
                <wp:positionV relativeFrom="paragraph">
                  <wp:posOffset>196850</wp:posOffset>
                </wp:positionV>
                <wp:extent cx="1744345" cy="83820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15.5pt;mso-position-vertical-relative:text;margin-left:3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550035</wp:posOffset>
                </wp:positionH>
                <wp:positionV relativeFrom="paragraph">
                  <wp:posOffset>190500</wp:posOffset>
                </wp:positionV>
                <wp:extent cx="2684780" cy="986155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986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INTEND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OLORES PÉREZ HERR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SERVICIO GRALES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</w:rPr>
                              <w:t>JEFE DE INTENDENC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77.65pt;mso-wrap-distance-left:9.05pt;mso-wrap-distance-right:9.05pt;mso-wrap-distance-top:0pt;mso-wrap-distance-bottom:0pt;margin-top:1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INTEND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OLORES PÉREZ HERRE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SERVICIO GRALES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</w:rPr>
                        <w:t>JEFE DE INTENDENC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2901315</wp:posOffset>
                </wp:positionH>
                <wp:positionV relativeFrom="paragraph">
                  <wp:posOffset>81915</wp:posOffset>
                </wp:positionV>
                <wp:extent cx="1695450" cy="635"/>
                <wp:effectExtent l="0" t="0" r="0" b="0"/>
                <wp:wrapNone/>
                <wp:docPr id="66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t" o:allowincell="f" style="position:absolute;margin-left:228.45pt;margin-top:6.4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1188085</wp:posOffset>
                </wp:positionH>
                <wp:positionV relativeFrom="paragraph">
                  <wp:posOffset>91440</wp:posOffset>
                </wp:positionV>
                <wp:extent cx="1695450" cy="635"/>
                <wp:effectExtent l="0" t="0" r="0" b="0"/>
                <wp:wrapNone/>
                <wp:docPr id="67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5" stroked="t" o:allowincell="f" style="position:absolute;margin-left:93.55pt;margin-top:7.2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188085</wp:posOffset>
                </wp:positionH>
                <wp:positionV relativeFrom="paragraph">
                  <wp:posOffset>91440</wp:posOffset>
                </wp:positionV>
                <wp:extent cx="635" cy="245745"/>
                <wp:effectExtent l="0" t="0" r="0" b="0"/>
                <wp:wrapNone/>
                <wp:docPr id="68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6" stroked="t" o:allowincell="f" style="position:absolute;margin-left:93.55pt;margin-top:7.2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584700</wp:posOffset>
                </wp:positionH>
                <wp:positionV relativeFrom="paragraph">
                  <wp:posOffset>91440</wp:posOffset>
                </wp:positionV>
                <wp:extent cx="635" cy="245745"/>
                <wp:effectExtent l="0" t="0" r="0" b="0"/>
                <wp:wrapNone/>
                <wp:docPr id="69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" stroked="t" o:allowincell="f" style="position:absolute;margin-left:361pt;margin-top:7.2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160020</wp:posOffset>
                </wp:positionH>
                <wp:positionV relativeFrom="paragraph">
                  <wp:posOffset>18415</wp:posOffset>
                </wp:positionV>
                <wp:extent cx="2684780" cy="268732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687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RMA LETICIA ÁLVAREZ MARTÍN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EMPLEADO ADMVO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RICELA ORTÍZ OLGU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DE INTEND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LANCA MIREYA CRUZ MOR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PERSONAL  DE INTEND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RÍA DE JESÚS SALINAS PÉR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RABAJ MANUAL Y DE SERV GR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ELENE ÁVILA PALOMA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PERSONAL  DE INTEND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DGAR EDUARDO SEVILLA SANCH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PERSONAL  DE INTEND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211.6pt;mso-wrap-distance-left:9.05pt;mso-wrap-distance-right:9.05pt;mso-wrap-distance-top:0pt;mso-wrap-distance-bottom:0pt;margin-top:1.4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NORMA LETICIA ÁLVAREZ MARTÍN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EMPLEADO ADMVO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ARICELA ORTÍZ OLGU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DE INTEND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BLANCA MIREYA CRUZ MORA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PERSONAL  DE INTEND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ARÍA DE JESÚS SALINAS PÉR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RABAJ MANUAL Y DE SERV GRA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SELENE ÁVILA PALOMA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PERSONAL  DE INTEND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EDGAR EDUARDO SEVILLA SANCH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PERSONAL  DE INTEND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235960</wp:posOffset>
                </wp:positionH>
                <wp:positionV relativeFrom="paragraph">
                  <wp:posOffset>18415</wp:posOffset>
                </wp:positionV>
                <wp:extent cx="2684780" cy="2693035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693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RÍA LUISA ZAVALA VARG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DE SERV GRALES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ITA RAMÍREZ MANDUJ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DE SERV GRALES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RÍA FÉLIX MARTÍNEZ REY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DE SERV GRALES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IANA ARACELY RAMOS GARCÍ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DE INTEND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212.05pt;mso-wrap-distance-left:9.05pt;mso-wrap-distance-right:9.05pt;mso-wrap-distance-top:0pt;mso-wrap-distance-bottom:0pt;margin-top:1.4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ARÍA LUISA ZAVALA VARG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DE SERV GRALES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RITA RAMÍREZ MANDUJ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DE SERV GRALES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ARÍA FÉLIX MARTÍNEZ REY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DE SERV GRALES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DIANA ARACELY RAMOS GARCÍ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DE INTEND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148080</wp:posOffset>
                </wp:positionH>
                <wp:positionV relativeFrom="paragraph">
                  <wp:posOffset>340995</wp:posOffset>
                </wp:positionV>
                <wp:extent cx="3213100" cy="766445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66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60.35pt;mso-wrap-distance-left:9.05pt;mso-wrap-distance-right:9.05pt;mso-wrap-distance-top:0pt;mso-wrap-distance-bottom:0pt;margin-top:26.8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649470</wp:posOffset>
                </wp:positionH>
                <wp:positionV relativeFrom="paragraph">
                  <wp:posOffset>374015</wp:posOffset>
                </wp:positionV>
                <wp:extent cx="635" cy="174625"/>
                <wp:effectExtent l="0" t="0" r="0" b="0"/>
                <wp:wrapNone/>
                <wp:docPr id="73" name="AutoShape 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3" stroked="t" o:allowincell="f" style="position:absolute;margin-left:366.1pt;margin-top:29.4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45105</wp:posOffset>
                </wp:positionH>
                <wp:positionV relativeFrom="paragraph">
                  <wp:posOffset>257810</wp:posOffset>
                </wp:positionV>
                <wp:extent cx="635" cy="280670"/>
                <wp:effectExtent l="0" t="0" r="0" b="0"/>
                <wp:wrapNone/>
                <wp:docPr id="74" name="AutoShape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9" stroked="t" o:allowincell="f" style="position:absolute;margin-left:216.15pt;margin-top:20.3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43835</wp:posOffset>
                </wp:positionH>
                <wp:positionV relativeFrom="paragraph">
                  <wp:posOffset>129540</wp:posOffset>
                </wp:positionV>
                <wp:extent cx="635" cy="3701415"/>
                <wp:effectExtent l="0" t="0" r="0" b="0"/>
                <wp:wrapNone/>
                <wp:docPr id="75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216.05pt;margin-top:10.2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52880</wp:posOffset>
                </wp:positionH>
                <wp:positionV relativeFrom="paragraph">
                  <wp:posOffset>46355</wp:posOffset>
                </wp:positionV>
                <wp:extent cx="2574925" cy="78740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2pt;mso-wrap-distance-left:9.05pt;mso-wrap-distance-right:9.05pt;mso-wrap-distance-top:0pt;mso-wrap-distance-bottom:0pt;margin-top:3.6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641850</wp:posOffset>
                </wp:positionH>
                <wp:positionV relativeFrom="paragraph">
                  <wp:posOffset>264160</wp:posOffset>
                </wp:positionV>
                <wp:extent cx="635" cy="174625"/>
                <wp:effectExtent l="0" t="0" r="0" b="0"/>
                <wp:wrapNone/>
                <wp:docPr id="77" name="AutoShape 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3" stroked="t" o:allowincell="f" style="position:absolute;margin-left:365.5pt;margin-top:20.8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41375</wp:posOffset>
                </wp:positionH>
                <wp:positionV relativeFrom="paragraph">
                  <wp:posOffset>273685</wp:posOffset>
                </wp:positionV>
                <wp:extent cx="635" cy="174625"/>
                <wp:effectExtent l="0" t="0" r="0" b="0"/>
                <wp:wrapNone/>
                <wp:docPr id="78" name="AutoShape 2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4" stroked="t" o:allowincell="f" style="position:absolute;margin-left:66.25pt;margin-top:21.5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842010</wp:posOffset>
                </wp:positionH>
                <wp:positionV relativeFrom="paragraph">
                  <wp:posOffset>283845</wp:posOffset>
                </wp:positionV>
                <wp:extent cx="1905000" cy="635"/>
                <wp:effectExtent l="0" t="0" r="0" b="0"/>
                <wp:wrapNone/>
                <wp:docPr id="79" name="AutoShape 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7" stroked="t" o:allowincell="f" style="position:absolute;margin-left:66.3pt;margin-top:22.3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2737485</wp:posOffset>
                </wp:positionH>
                <wp:positionV relativeFrom="paragraph">
                  <wp:posOffset>283845</wp:posOffset>
                </wp:positionV>
                <wp:extent cx="1905000" cy="635"/>
                <wp:effectExtent l="0" t="0" r="0" b="0"/>
                <wp:wrapNone/>
                <wp:docPr id="80" name="AutoShape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0" stroked="t" o:allowincell="f" style="position:absolute;margin-left:215.55pt;margin-top:22.3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332105</wp:posOffset>
                </wp:positionH>
                <wp:positionV relativeFrom="paragraph">
                  <wp:posOffset>111125</wp:posOffset>
                </wp:positionV>
                <wp:extent cx="2574925" cy="78740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</w:rPr>
                              <w:t>DIRECTOR MÉDICO DE CLÍ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R. FERNANDO CARRILLO VELAZ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DIRECTOR MÉDI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2pt;mso-wrap-distance-left:9.05pt;mso-wrap-distance-right:9.05pt;mso-wrap-distance-top:0pt;mso-wrap-distance-bottom:0pt;margin-top:8.7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</w:rPr>
                        <w:t>DIRECTOR MÉDICO DE CLÍ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R. FERNANDO CARRILLO VELAZ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DIRECTOR MÉDIC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54400</wp:posOffset>
                </wp:positionH>
                <wp:positionV relativeFrom="paragraph">
                  <wp:posOffset>95885</wp:posOffset>
                </wp:positionV>
                <wp:extent cx="2574925" cy="77470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- DIRECTOR MÉDICO DE CLÍ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R. JUAN ARMANDO CARRANCO VILLARR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MÉDICO RADIOLO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7.55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- DIRECTOR MÉDICO DE CLÍ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R. JUAN ARMANDO CARRANCO VILLARRE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MÉDICO RADIOLOG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194175</wp:posOffset>
                </wp:positionH>
                <wp:positionV relativeFrom="paragraph">
                  <wp:posOffset>139700</wp:posOffset>
                </wp:positionV>
                <wp:extent cx="1744345" cy="838200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11pt;mso-position-vertical-relative:text;margin-left:3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43355</wp:posOffset>
                </wp:positionH>
                <wp:positionV relativeFrom="paragraph">
                  <wp:posOffset>250190</wp:posOffset>
                </wp:positionV>
                <wp:extent cx="2574925" cy="97155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97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</w:rPr>
                              <w:t>LABORATO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Q.F.B. NORMA ELISABETH DE HOYOS ESQUI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JEFE DE LABORATORIO (T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76.5pt;mso-wrap-distance-left:9.05pt;mso-wrap-distance-right:9.05pt;mso-wrap-distance-top:0pt;mso-wrap-distance-bottom:0pt;margin-top:19.7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</w:rPr>
                        <w:t>LABORATOR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Q.F.B. NORMA ELISABETH DE HOYOS ESQUIV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JEFE DE LABORATORIO (T5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407795</wp:posOffset>
                </wp:positionH>
                <wp:positionV relativeFrom="paragraph">
                  <wp:posOffset>198120</wp:posOffset>
                </wp:positionV>
                <wp:extent cx="2684780" cy="2555875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555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ARMEN IDALIA VÁZQUEZ CANT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Q.F.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UZ MARÍA HERNÁNDEZ MANRÍQU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Q.F.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RMA ELISABETH DE HOYOS ESQUI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Q.F.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YRA ARACELY CAMACHO VILLANUE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EC ESPECIALIZADO  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TZEL LILIANA LEDEZMA DE HOY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.L.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201.25pt;mso-wrap-distance-left:9.05pt;mso-wrap-distance-right:9.05pt;mso-wrap-distance-top:0pt;mso-wrap-distance-bottom:0pt;margin-top:15.6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ARMEN IDALIA VÁZQUEZ CANT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Q.F.B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LUZ MARÍA HERNÁNDEZ MANRÍQU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Q.F.B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NORMA ELISABETH DE HOYOS ESQUIV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Q.F.B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AYRA ARACELY CAMACHO VILLANUE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EC ESPECIALIZADO  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TZEL LILIANA LEDEZMA DE HOY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.L.Q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294765</wp:posOffset>
                </wp:positionH>
                <wp:positionV relativeFrom="paragraph">
                  <wp:posOffset>56515</wp:posOffset>
                </wp:positionV>
                <wp:extent cx="3213100" cy="774700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61pt;mso-wrap-distance-left:9.05pt;mso-wrap-distance-right:9.05pt;mso-wrap-distance-top:0pt;mso-wrap-distance-bottom:0pt;margin-top:4.4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17">
                <wp:simplePos x="0" y="0"/>
                <wp:positionH relativeFrom="column">
                  <wp:posOffset>2891790</wp:posOffset>
                </wp:positionH>
                <wp:positionV relativeFrom="paragraph">
                  <wp:posOffset>146685</wp:posOffset>
                </wp:positionV>
                <wp:extent cx="9525" cy="3879850"/>
                <wp:effectExtent l="0" t="0" r="0" b="0"/>
                <wp:wrapNone/>
                <wp:docPr id="87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227.7pt;margin-top:11.5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891790</wp:posOffset>
                </wp:positionH>
                <wp:positionV relativeFrom="paragraph">
                  <wp:posOffset>182245</wp:posOffset>
                </wp:positionV>
                <wp:extent cx="635" cy="276225"/>
                <wp:effectExtent l="0" t="0" r="0" b="0"/>
                <wp:wrapNone/>
                <wp:docPr id="88" name="AutoShape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8" stroked="t" o:allowincell="f" style="position:absolute;margin-left:227.7pt;margin-top:14.3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590040</wp:posOffset>
                </wp:positionH>
                <wp:positionV relativeFrom="paragraph">
                  <wp:posOffset>187960</wp:posOffset>
                </wp:positionV>
                <wp:extent cx="2574925" cy="7747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14.8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643120</wp:posOffset>
                </wp:positionH>
                <wp:positionV relativeFrom="paragraph">
                  <wp:posOffset>166370</wp:posOffset>
                </wp:positionV>
                <wp:extent cx="1744345" cy="838200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13.1pt;mso-position-vertical-relative:text;margin-left:3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85240</wp:posOffset>
                </wp:positionH>
                <wp:positionV relativeFrom="paragraph">
                  <wp:posOffset>208280</wp:posOffset>
                </wp:positionV>
                <wp:extent cx="3213100" cy="716915"/>
                <wp:effectExtent l="0" t="0" r="0" b="0"/>
                <wp:wrapNone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16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GÉLICA OCURA HERR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 DE SERV GENERALES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RESPONSABLE DE LAVANDER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3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56.45pt;mso-wrap-distance-left:9.05pt;mso-wrap-distance-right:9.05pt;mso-wrap-distance-top:0pt;mso-wrap-distance-bottom:0pt;margin-top:16.4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NGÉLICA OCURA HERRE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 DE SERV GENERALES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20"/>
                        </w:rPr>
                        <w:t>RESPONSABLE DE LAVANDER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3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285240</wp:posOffset>
                </wp:positionH>
                <wp:positionV relativeFrom="paragraph">
                  <wp:posOffset>121920</wp:posOffset>
                </wp:positionV>
                <wp:extent cx="3213100" cy="1812925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MARÍA HERMILA GARCÍA BENAV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  <w:t>OFICIAL DE SERV GENERALES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UZ GRACIELA PÉREZ MALDON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DE CONFECCIÓN  DE RO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JUAN PEDRO HERNÁNDEZ DE HOY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DE SERV GENERALES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3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142.75pt;mso-wrap-distance-left:9.05pt;mso-wrap-distance-right:9.05pt;mso-wrap-distance-top:0pt;mso-wrap-distance-bottom:0pt;margin-top:9.6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MARÍA HERMILA GARCÍA BENAVI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</w:rPr>
                        <w:t>OFICIAL DE SERV GENERALES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LUZ GRACIELA PÉREZ MALDON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DE CONFECCIÓN  DE ROP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JUAN PEDRO HERNÁNDEZ DE HOY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DE SERV GENERALES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3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294765</wp:posOffset>
                </wp:positionH>
                <wp:positionV relativeFrom="paragraph">
                  <wp:posOffset>62865</wp:posOffset>
                </wp:positionV>
                <wp:extent cx="3213100" cy="723265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23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56.95pt;mso-wrap-distance-left:9.05pt;mso-wrap-distance-right:9.05pt;mso-wrap-distance-top:0pt;mso-wrap-distance-bottom:0pt;margin-top:4.9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23">
                <wp:simplePos x="0" y="0"/>
                <wp:positionH relativeFrom="column">
                  <wp:posOffset>2882265</wp:posOffset>
                </wp:positionH>
                <wp:positionV relativeFrom="paragraph">
                  <wp:posOffset>130175</wp:posOffset>
                </wp:positionV>
                <wp:extent cx="9525" cy="2461895"/>
                <wp:effectExtent l="0" t="0" r="0" b="0"/>
                <wp:wrapNone/>
                <wp:docPr id="94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226.95pt;margin-top:10.2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891790</wp:posOffset>
                </wp:positionH>
                <wp:positionV relativeFrom="paragraph">
                  <wp:posOffset>137160</wp:posOffset>
                </wp:positionV>
                <wp:extent cx="635" cy="276225"/>
                <wp:effectExtent l="0" t="0" r="0" b="0"/>
                <wp:wrapNone/>
                <wp:docPr id="95" name="AutoShape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7" stroked="t" o:allowincell="f" style="position:absolute;margin-left:227.7pt;margin-top:10.8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599565</wp:posOffset>
                </wp:positionH>
                <wp:positionV relativeFrom="paragraph">
                  <wp:posOffset>47625</wp:posOffset>
                </wp:positionV>
                <wp:extent cx="2574925" cy="774700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3.7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551940</wp:posOffset>
                </wp:positionH>
                <wp:positionV relativeFrom="paragraph">
                  <wp:posOffset>110490</wp:posOffset>
                </wp:positionV>
                <wp:extent cx="2684780" cy="955675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955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MANTENIMI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NCISCO AMARO ZUÑI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SERVICIO GRAL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JEFE DEL DEPARTA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75.25pt;mso-wrap-distance-left:9.05pt;mso-wrap-distance-right:9.05pt;mso-wrap-distance-top:0pt;mso-wrap-distance-bottom:0pt;margin-top:8.7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MANTENIMI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FRANCISCO AMARO ZUÑIG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SERVICIO GRAL 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20"/>
                        </w:rPr>
                        <w:t>JEFE DEL DEPARTAMEN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14520</wp:posOffset>
                </wp:positionH>
                <wp:positionV relativeFrom="paragraph">
                  <wp:posOffset>291465</wp:posOffset>
                </wp:positionV>
                <wp:extent cx="1744345" cy="83820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22.95pt;mso-position-vertical-relative:text;margin-left:3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551940</wp:posOffset>
                </wp:positionH>
                <wp:positionV relativeFrom="paragraph">
                  <wp:posOffset>12700</wp:posOffset>
                </wp:positionV>
                <wp:extent cx="2684780" cy="285496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85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LISEO MUÑOZ RAMÍR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OF SERV GRAL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JUAN PEDRO HERNÁNDEZ DE HOY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ELECTRICI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JUAN SAUCEDO OLI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ALBAÑIL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NCISC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MARO ZÚÑI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 SERV GRAL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ELIPE RODRIGO ALVAREZ MARTÍN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ELECTRICI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UADALUPE ENRIQUE VALDEZ ZAMARRI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ELECTRICI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224.8pt;mso-wrap-distance-left:9.05pt;mso-wrap-distance-right:9.05pt;mso-wrap-distance-top:0pt;mso-wrap-distance-bottom:0pt;margin-top:1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ELISEO MUÑOZ RAMÍR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n-US"/>
                        </w:rPr>
                        <w:t>OF SERV GRAL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JUAN PEDRO HERNÁNDEZ DE HOY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ELECTRICID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JUAN SAUCEDO OLI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ALBAÑIL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FRANCISC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MARO ZÚÑIG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 SERV GRAL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FELIPE RODRIGO ALVAREZ MARTÍN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ELECTRICID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GUADALUPE ENRIQUE VALDEZ ZAMARRIP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ELECTRICID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294765</wp:posOffset>
                </wp:positionH>
                <wp:positionV relativeFrom="paragraph">
                  <wp:posOffset>62865</wp:posOffset>
                </wp:positionV>
                <wp:extent cx="3213100" cy="73279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32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57.7pt;mso-wrap-distance-left:9.05pt;mso-wrap-distance-right:9.05pt;mso-wrap-distance-top:0pt;mso-wrap-distance-bottom:0pt;margin-top:4.9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31">
                <wp:simplePos x="0" y="0"/>
                <wp:positionH relativeFrom="column">
                  <wp:posOffset>2882265</wp:posOffset>
                </wp:positionH>
                <wp:positionV relativeFrom="paragraph">
                  <wp:posOffset>130810</wp:posOffset>
                </wp:positionV>
                <wp:extent cx="9525" cy="1242060"/>
                <wp:effectExtent l="0" t="0" r="0" b="0"/>
                <wp:wrapNone/>
                <wp:docPr id="101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226.95pt;margin-top:10.3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891790</wp:posOffset>
                </wp:positionH>
                <wp:positionV relativeFrom="paragraph">
                  <wp:posOffset>130175</wp:posOffset>
                </wp:positionV>
                <wp:extent cx="635" cy="276225"/>
                <wp:effectExtent l="0" t="0" r="0" b="0"/>
                <wp:wrapNone/>
                <wp:docPr id="102" name="AutoShape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6" stroked="t" o:allowincell="f" style="position:absolute;margin-left:227.7pt;margin-top:10.2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599565</wp:posOffset>
                </wp:positionH>
                <wp:positionV relativeFrom="paragraph">
                  <wp:posOffset>86360</wp:posOffset>
                </wp:positionV>
                <wp:extent cx="2574925" cy="774700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6.8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587240</wp:posOffset>
                </wp:positionH>
                <wp:positionV relativeFrom="paragraph">
                  <wp:posOffset>127000</wp:posOffset>
                </wp:positionV>
                <wp:extent cx="635" cy="352425"/>
                <wp:effectExtent l="0" t="0" r="0" b="0"/>
                <wp:wrapNone/>
                <wp:docPr id="104" name="AutoShape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2" stroked="t" o:allowincell="f" style="position:absolute;margin-left:361.2pt;margin-top:10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405890</wp:posOffset>
                </wp:positionH>
                <wp:positionV relativeFrom="paragraph">
                  <wp:posOffset>136525</wp:posOffset>
                </wp:positionV>
                <wp:extent cx="635" cy="352425"/>
                <wp:effectExtent l="0" t="0" r="0" b="0"/>
                <wp:wrapNone/>
                <wp:docPr id="105" name="AutoShape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1" stroked="t" o:allowincell="f" style="position:absolute;margin-left:110.7pt;margin-top:10.7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1405890</wp:posOffset>
                </wp:positionH>
                <wp:positionV relativeFrom="paragraph">
                  <wp:posOffset>146050</wp:posOffset>
                </wp:positionV>
                <wp:extent cx="3181350" cy="635"/>
                <wp:effectExtent l="0" t="0" r="0" b="0"/>
                <wp:wrapNone/>
                <wp:docPr id="106" name="AutoShape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0" stroked="t" o:allowincell="f" style="position:absolute;margin-left:110.7pt;margin-top:11.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85115</wp:posOffset>
                </wp:positionH>
                <wp:positionV relativeFrom="paragraph">
                  <wp:posOffset>180340</wp:posOffset>
                </wp:positionV>
                <wp:extent cx="2365375" cy="936625"/>
                <wp:effectExtent l="0" t="0" r="0" b="0"/>
                <wp:wrapNone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936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NOMINAS-CONTROL PERSO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OSA MARTHA DÍAZ SA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ADMINISTRATIVO SR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  <w:t>JEFE DE NÓMI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186.25pt;height:73.75pt;mso-wrap-distance-left:9.05pt;mso-wrap-distance-right:9.05pt;mso-wrap-distance-top:0pt;mso-wrap-distance-bottom:0pt;margin-top:14.2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NOMINAS-CONTROL PERSON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ROSA MARTHA DÍAZ SAL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ADMINISTRATIVO SR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  <w:t>JEFE DE NÓM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456940</wp:posOffset>
                </wp:positionH>
                <wp:positionV relativeFrom="paragraph">
                  <wp:posOffset>170815</wp:posOffset>
                </wp:positionV>
                <wp:extent cx="2365375" cy="936625"/>
                <wp:effectExtent l="0" t="0" r="0" b="0"/>
                <wp:wrapNone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936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NOMINAS-CONTROL PERSO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AMARA ALEJANDRA MARTÍNEZ HERNÁND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ADMINISTRATIVO S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186.25pt;height:73.75pt;mso-wrap-distance-left:9.05pt;mso-wrap-distance-right:9.05pt;mso-wrap-distance-top:0pt;mso-wrap-distance-bottom:0pt;margin-top:13.4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NOMINAS-CONTROL PERSON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AMARA ALEJANDRA MARTÍNEZ HERNÁND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ADMINISTRATIVO S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79955</wp:posOffset>
                </wp:positionH>
                <wp:positionV relativeFrom="paragraph">
                  <wp:posOffset>197485</wp:posOffset>
                </wp:positionV>
                <wp:extent cx="1744345" cy="838200"/>
                <wp:effectExtent l="0" t="0" r="0" b="0"/>
                <wp:wrapNone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15.55pt;mso-position-vertical-relative:text;margin-left:1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294765</wp:posOffset>
                </wp:positionH>
                <wp:positionV relativeFrom="paragraph">
                  <wp:posOffset>56515</wp:posOffset>
                </wp:positionV>
                <wp:extent cx="3213100" cy="755650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59.5pt;mso-wrap-distance-left:9.05pt;mso-wrap-distance-right:9.05pt;mso-wrap-distance-top:0pt;mso-wrap-distance-bottom:0pt;margin-top:4.4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38">
                <wp:simplePos x="0" y="0"/>
                <wp:positionH relativeFrom="column">
                  <wp:posOffset>2882265</wp:posOffset>
                </wp:positionH>
                <wp:positionV relativeFrom="paragraph">
                  <wp:posOffset>146685</wp:posOffset>
                </wp:positionV>
                <wp:extent cx="9525" cy="3230880"/>
                <wp:effectExtent l="0" t="0" r="0" b="0"/>
                <wp:wrapNone/>
                <wp:docPr id="111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226.95pt;margin-top:11.5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796155</wp:posOffset>
                </wp:positionH>
                <wp:positionV relativeFrom="paragraph">
                  <wp:posOffset>277495</wp:posOffset>
                </wp:positionV>
                <wp:extent cx="635" cy="171450"/>
                <wp:effectExtent l="0" t="0" r="0" b="0"/>
                <wp:wrapNone/>
                <wp:docPr id="112" name="AutoShape 3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4" stroked="t" o:allowincell="f" style="position:absolute;margin-left:377.65pt;margin-top:21.8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891790</wp:posOffset>
                </wp:positionH>
                <wp:positionV relativeFrom="paragraph">
                  <wp:posOffset>163195</wp:posOffset>
                </wp:positionV>
                <wp:extent cx="635" cy="276225"/>
                <wp:effectExtent l="0" t="0" r="0" b="0"/>
                <wp:wrapNone/>
                <wp:docPr id="113" name="AutoShape 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0" stroked="t" o:allowincell="f" style="position:absolute;margin-left:227.7pt;margin-top:12.8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604645</wp:posOffset>
                </wp:positionH>
                <wp:positionV relativeFrom="paragraph">
                  <wp:posOffset>178435</wp:posOffset>
                </wp:positionV>
                <wp:extent cx="2574925" cy="7747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14.05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470535</wp:posOffset>
                </wp:positionH>
                <wp:positionV relativeFrom="paragraph">
                  <wp:posOffset>218440</wp:posOffset>
                </wp:positionV>
                <wp:extent cx="1744345" cy="838200"/>
                <wp:effectExtent l="0" t="0" r="0" b="0"/>
                <wp:wrapNone/>
                <wp:docPr id="1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17.2pt;mso-position-vertical-relative:text;margin-left:-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475740</wp:posOffset>
                </wp:positionH>
                <wp:positionV relativeFrom="paragraph">
                  <wp:posOffset>41275</wp:posOffset>
                </wp:positionV>
                <wp:extent cx="2808605" cy="2196465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196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.S. VALERIA DE LOS ÁNGELES ZAMORA LOZAN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DE TRABAJO SO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.S. ANA SILVIA JIMENEZ GARC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DE TRABAJO SO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T.S. BRENDA GUADALUPE ROBLES MELEND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DE TRABAJO SO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.S. GRICELDA BELTRÁN CEP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RABAJO SOCIAL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1.15pt;height:172.95pt;mso-wrap-distance-left:9.05pt;mso-wrap-distance-right:9.05pt;mso-wrap-distance-top:0pt;mso-wrap-distance-bottom:0pt;margin-top:3.2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T.S. VALERIA DE LOS ÁNGELES ZAMORA LOZAN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DE TRABAJO SO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T.S. ANA SILVIA JIMENEZ GARC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DE TRABAJO SO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T.S. BRENDA GUADALUPE ROBLES MELEND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DE TRABAJO SO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.S. GRICELDA BELTRÁN CEPE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RABAJO SOCIAL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294765</wp:posOffset>
                </wp:positionH>
                <wp:positionV relativeFrom="paragraph">
                  <wp:posOffset>234950</wp:posOffset>
                </wp:positionV>
                <wp:extent cx="3213100" cy="75565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59.5pt;mso-wrap-distance-left:9.05pt;mso-wrap-distance-right:9.05pt;mso-wrap-distance-top:0pt;mso-wrap-distance-bottom:0pt;margin-top:18.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44">
                <wp:simplePos x="0" y="0"/>
                <wp:positionH relativeFrom="column">
                  <wp:posOffset>2882265</wp:posOffset>
                </wp:positionH>
                <wp:positionV relativeFrom="paragraph">
                  <wp:posOffset>130175</wp:posOffset>
                </wp:positionV>
                <wp:extent cx="9525" cy="3230880"/>
                <wp:effectExtent l="0" t="0" r="0" b="0"/>
                <wp:wrapNone/>
                <wp:docPr id="118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226.95pt;margin-top:10.2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891790</wp:posOffset>
                </wp:positionH>
                <wp:positionV relativeFrom="paragraph">
                  <wp:posOffset>13335</wp:posOffset>
                </wp:positionV>
                <wp:extent cx="635" cy="276225"/>
                <wp:effectExtent l="0" t="0" r="0" b="0"/>
                <wp:wrapNone/>
                <wp:docPr id="119" name="AutoShape 3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8" stroked="t" o:allowincell="f" style="position:absolute;margin-left:227.7pt;margin-top:1.0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599565</wp:posOffset>
                </wp:positionH>
                <wp:positionV relativeFrom="paragraph">
                  <wp:posOffset>28575</wp:posOffset>
                </wp:positionV>
                <wp:extent cx="2574925" cy="7747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2.2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561465</wp:posOffset>
                </wp:positionH>
                <wp:positionV relativeFrom="paragraph">
                  <wp:posOffset>243205</wp:posOffset>
                </wp:positionV>
                <wp:extent cx="2684780" cy="936625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936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JEFA DE NUTRI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LIC. CINTHIA GISSELLE CANTERA MONSIVAI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UTRIO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73.75pt;mso-wrap-distance-left:9.05pt;mso-wrap-distance-right:9.05pt;mso-wrap-distance-top:0pt;mso-wrap-distance-bottom:0pt;margin-top:19.1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JEFA DE NUTRI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LIC. CINTHIA GISSELLE CANTERA MONSIVAI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NUTRIO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82465</wp:posOffset>
                </wp:positionH>
                <wp:positionV relativeFrom="paragraph">
                  <wp:posOffset>157480</wp:posOffset>
                </wp:positionV>
                <wp:extent cx="1744345" cy="8382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12.4pt;mso-position-vertical-relative:text;margin-left:3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485265</wp:posOffset>
                </wp:positionH>
                <wp:positionV relativeFrom="paragraph">
                  <wp:posOffset>151765</wp:posOffset>
                </wp:positionV>
                <wp:extent cx="2808605" cy="1365885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365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UZ MARÍA RAMÓN IRACHE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 SERVICIOS GENERALES (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JUANITA CARDOZA SA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 SERVICIOS GENERALES (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UZ GRACIELA PÉREZ MALDON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 SERVICIOS GENERALES (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1.15pt;height:107.55pt;mso-wrap-distance-left:9.05pt;mso-wrap-distance-right:9.05pt;mso-wrap-distance-top:0pt;mso-wrap-distance-bottom:0pt;margin-top:11.95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LUZ MARÍA RAMÓN IRACHE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 SERVICIOS GENERALES (B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JUANITA CARDOZA SAL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 SERVICIOS GENERALES (B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LUZ GRACIELA PÉREZ MALDON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 SERVICIOS GENERALES (B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42365</wp:posOffset>
                </wp:positionH>
                <wp:positionV relativeFrom="paragraph">
                  <wp:posOffset>71120</wp:posOffset>
                </wp:positionV>
                <wp:extent cx="3213100" cy="727075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27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57.25pt;mso-wrap-distance-left:9.05pt;mso-wrap-distance-right:9.05pt;mso-wrap-distance-top:0pt;mso-wrap-distance-bottom:0pt;margin-top:5.6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39390</wp:posOffset>
                </wp:positionH>
                <wp:positionV relativeFrom="paragraph">
                  <wp:posOffset>115570</wp:posOffset>
                </wp:positionV>
                <wp:extent cx="635" cy="276225"/>
                <wp:effectExtent l="0" t="0" r="0" b="0"/>
                <wp:wrapNone/>
                <wp:docPr id="125" name="AutoShape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7" stroked="t" o:allowincell="f" style="position:absolute;margin-left:215.7pt;margin-top:9.1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11">
                <wp:simplePos x="0" y="0"/>
                <wp:positionH relativeFrom="column">
                  <wp:posOffset>2729865</wp:posOffset>
                </wp:positionH>
                <wp:positionV relativeFrom="paragraph">
                  <wp:posOffset>-2540</wp:posOffset>
                </wp:positionV>
                <wp:extent cx="9525" cy="3373120"/>
                <wp:effectExtent l="0" t="0" r="0" b="0"/>
                <wp:wrapNone/>
                <wp:docPr id="126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214.95pt;margin-top:-0.2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47165</wp:posOffset>
                </wp:positionH>
                <wp:positionV relativeFrom="paragraph">
                  <wp:posOffset>238125</wp:posOffset>
                </wp:positionV>
                <wp:extent cx="2574925" cy="774700"/>
                <wp:effectExtent l="0" t="0" r="0" b="0"/>
                <wp:wrapNone/>
                <wp:docPr id="12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18.75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20210</wp:posOffset>
                </wp:positionH>
                <wp:positionV relativeFrom="paragraph">
                  <wp:posOffset>347980</wp:posOffset>
                </wp:positionV>
                <wp:extent cx="1744345" cy="838200"/>
                <wp:effectExtent l="0" t="0" r="0" b="0"/>
                <wp:wrapNone/>
                <wp:docPr id="12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27.4pt;mso-position-vertical-relative:text;margin-left:3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636135</wp:posOffset>
                </wp:positionH>
                <wp:positionV relativeFrom="paragraph">
                  <wp:posOffset>1270</wp:posOffset>
                </wp:positionV>
                <wp:extent cx="635" cy="171450"/>
                <wp:effectExtent l="0" t="0" r="0" b="0"/>
                <wp:wrapNone/>
                <wp:docPr id="129" name="AutoShape 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1" stroked="t" o:allowincell="f" style="position:absolute;margin-left:365.05pt;margin-top:0.1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35660</wp:posOffset>
                </wp:positionH>
                <wp:positionV relativeFrom="paragraph">
                  <wp:posOffset>10795</wp:posOffset>
                </wp:positionV>
                <wp:extent cx="635" cy="171450"/>
                <wp:effectExtent l="0" t="0" r="0" b="0"/>
                <wp:wrapNone/>
                <wp:docPr id="130" name="AutoShape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2" stroked="t" o:allowincell="f" style="position:absolute;margin-left:65.8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836295</wp:posOffset>
                </wp:positionH>
                <wp:positionV relativeFrom="paragraph">
                  <wp:posOffset>20320</wp:posOffset>
                </wp:positionV>
                <wp:extent cx="1905000" cy="635"/>
                <wp:effectExtent l="0" t="0" r="0" b="0"/>
                <wp:wrapNone/>
                <wp:docPr id="131" name="AutoShape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5" stroked="t" o:allowincell="f" style="position:absolute;margin-left:65.85pt;margin-top:1.6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2731770</wp:posOffset>
                </wp:positionH>
                <wp:positionV relativeFrom="paragraph">
                  <wp:posOffset>20320</wp:posOffset>
                </wp:positionV>
                <wp:extent cx="1905000" cy="635"/>
                <wp:effectExtent l="0" t="0" r="0" b="0"/>
                <wp:wrapNone/>
                <wp:docPr id="132" name="AutoShape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8" stroked="t" o:allowincell="f" style="position:absolute;margin-left:215.1pt;margin-top:1.6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455930</wp:posOffset>
                </wp:positionH>
                <wp:positionV relativeFrom="paragraph">
                  <wp:posOffset>167640</wp:posOffset>
                </wp:positionV>
                <wp:extent cx="2574925" cy="774700"/>
                <wp:effectExtent l="0" t="0" r="0" b="0"/>
                <wp:wrapNone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</w:rPr>
                              <w:t>DIRECTOR MÉDICO DE CLÍN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R. FERNANDO CARRILLO VELAZ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MEDICO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13.2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</w:rPr>
                        <w:t>DIRECTOR MÉDICO DE CLÍNIC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R. FERNANDO CARRILLO VELAZC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MEDICO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355340</wp:posOffset>
                </wp:positionH>
                <wp:positionV relativeFrom="paragraph">
                  <wp:posOffset>167640</wp:posOffset>
                </wp:positionV>
                <wp:extent cx="2574925" cy="774700"/>
                <wp:effectExtent l="0" t="0" r="0" b="0"/>
                <wp:wrapNone/>
                <wp:docPr id="1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- DIRECTOR MÉDICO DE CLÍ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R. JUAN ARMANDO CARRANCO VILLARR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MÉDICO RADIOLO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13.2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- DIRECTOR MÉDICO DE CLÍ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R. JUAN ARMANDO CARRANCO VILLARRE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MÉDICO RADIOLOG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447165</wp:posOffset>
                </wp:positionH>
                <wp:positionV relativeFrom="paragraph">
                  <wp:posOffset>48260</wp:posOffset>
                </wp:positionV>
                <wp:extent cx="2574925" cy="831850"/>
                <wp:effectExtent l="0" t="0" r="0" b="0"/>
                <wp:wrapNone/>
                <wp:docPr id="1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831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CION DIRECCION MÉD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YURIDIA VARGAS CRU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EMPLEADO ADMVO(A-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5.5pt;mso-wrap-distance-left:9.05pt;mso-wrap-distance-right:9.05pt;mso-wrap-distance-top:0pt;mso-wrap-distance-bottom:0pt;margin-top:3.8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CION DIRECCION MÉD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YURIDIA VARGAS CRUZ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EMPLEADO ADMVO(A-B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42365</wp:posOffset>
                </wp:positionH>
                <wp:positionV relativeFrom="paragraph">
                  <wp:posOffset>306705</wp:posOffset>
                </wp:positionV>
                <wp:extent cx="3213100" cy="729615"/>
                <wp:effectExtent l="0" t="0" r="0" b="0"/>
                <wp:wrapNone/>
                <wp:docPr id="1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29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57.45pt;mso-wrap-distance-left:9.05pt;mso-wrap-distance-right:9.05pt;mso-wrap-distance-top:0pt;mso-wrap-distance-bottom:0pt;margin-top:24.15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31">
                <wp:simplePos x="0" y="0"/>
                <wp:positionH relativeFrom="column">
                  <wp:posOffset>2740025</wp:posOffset>
                </wp:positionH>
                <wp:positionV relativeFrom="paragraph">
                  <wp:posOffset>24130</wp:posOffset>
                </wp:positionV>
                <wp:extent cx="8890" cy="555625"/>
                <wp:effectExtent l="0" t="0" r="0" b="0"/>
                <wp:wrapNone/>
                <wp:docPr id="137" name="AutoShape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6" stroked="t" o:allowincell="f" style="position:absolute;margin-left:215.75pt;margin-top:1.9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26">
                <wp:simplePos x="0" y="0"/>
                <wp:positionH relativeFrom="column">
                  <wp:posOffset>2739390</wp:posOffset>
                </wp:positionH>
                <wp:positionV relativeFrom="paragraph">
                  <wp:posOffset>251460</wp:posOffset>
                </wp:positionV>
                <wp:extent cx="9525" cy="3460115"/>
                <wp:effectExtent l="0" t="0" r="0" b="0"/>
                <wp:wrapNone/>
                <wp:docPr id="138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215.7pt;margin-top:19.8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447165</wp:posOffset>
                </wp:positionH>
                <wp:positionV relativeFrom="paragraph">
                  <wp:posOffset>256540</wp:posOffset>
                </wp:positionV>
                <wp:extent cx="2574925" cy="788035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88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2.05pt;mso-wrap-distance-left:9.05pt;mso-wrap-distance-right:9.05pt;mso-wrap-distance-top:0pt;mso-wrap-distance-bottom:0pt;margin-top:20.2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53865</wp:posOffset>
                </wp:positionH>
                <wp:positionV relativeFrom="paragraph">
                  <wp:posOffset>144780</wp:posOffset>
                </wp:positionV>
                <wp:extent cx="1744345" cy="8382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11.4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643755</wp:posOffset>
                </wp:positionH>
                <wp:positionV relativeFrom="paragraph">
                  <wp:posOffset>38100</wp:posOffset>
                </wp:positionV>
                <wp:extent cx="635" cy="171450"/>
                <wp:effectExtent l="0" t="0" r="0" b="0"/>
                <wp:wrapNone/>
                <wp:docPr id="141" name="AutoShape 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1" stroked="t" o:allowincell="f" style="position:absolute;margin-left:365.65pt;margin-top:3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43280</wp:posOffset>
                </wp:positionH>
                <wp:positionV relativeFrom="paragraph">
                  <wp:posOffset>47625</wp:posOffset>
                </wp:positionV>
                <wp:extent cx="635" cy="171450"/>
                <wp:effectExtent l="0" t="0" r="0" b="0"/>
                <wp:wrapNone/>
                <wp:docPr id="142" name="AutoShape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2" stroked="t" o:allowincell="f" style="position:absolute;margin-left:66.4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843915</wp:posOffset>
                </wp:positionH>
                <wp:positionV relativeFrom="paragraph">
                  <wp:posOffset>57150</wp:posOffset>
                </wp:positionV>
                <wp:extent cx="1905000" cy="635"/>
                <wp:effectExtent l="0" t="0" r="0" b="0"/>
                <wp:wrapNone/>
                <wp:docPr id="143" name="AutoShape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5" stroked="t" o:allowincell="f" style="position:absolute;margin-left:66.45pt;margin-top:4.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2739390</wp:posOffset>
                </wp:positionH>
                <wp:positionV relativeFrom="paragraph">
                  <wp:posOffset>57150</wp:posOffset>
                </wp:positionV>
                <wp:extent cx="1905000" cy="635"/>
                <wp:effectExtent l="0" t="0" r="0" b="0"/>
                <wp:wrapNone/>
                <wp:docPr id="144" name="AutoShape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8" stroked="t" o:allowincell="f" style="position:absolute;margin-left:215.7pt;margin-top:4.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438785</wp:posOffset>
                </wp:positionH>
                <wp:positionV relativeFrom="paragraph">
                  <wp:posOffset>212725</wp:posOffset>
                </wp:positionV>
                <wp:extent cx="2574925" cy="762635"/>
                <wp:effectExtent l="0" t="0" r="0" b="0"/>
                <wp:wrapNone/>
                <wp:docPr id="1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62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DIRECTOR MÉDICO DE CLÍN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R. FERNANDO CARRILLO VELAZ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0.05pt;mso-wrap-distance-left:9.05pt;mso-wrap-distance-right:9.05pt;mso-wrap-distance-top:0pt;mso-wrap-distance-bottom:0pt;margin-top:16.7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DIRECTOR MÉDICO DE CLÍNIC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R. FERNANDO CARRILLO VELAZC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MEDICO GENER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355340</wp:posOffset>
                </wp:positionH>
                <wp:positionV relativeFrom="paragraph">
                  <wp:posOffset>212725</wp:posOffset>
                </wp:positionV>
                <wp:extent cx="2574925" cy="7747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- DIRECTOR MÉDICO DE CLÍ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R. JUAN ARMANDO CARRANCO VILLARR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MÉDICO RADIOLO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16.7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- DIRECTOR MÉDICO DE CLÍ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R. JUAN ARMANDO CARRANCO VILLARRE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MÉDICO RADIOLOG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47165</wp:posOffset>
                </wp:positionH>
                <wp:positionV relativeFrom="paragraph">
                  <wp:posOffset>196215</wp:posOffset>
                </wp:positionV>
                <wp:extent cx="2574925" cy="971550"/>
                <wp:effectExtent l="0" t="0" r="0" b="0"/>
                <wp:wrapNone/>
                <wp:docPr id="1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97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TÉCNICO RAYOS 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JUAN CARLOS GARCÍA PADI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TEC ESPEC (B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TEC RAYOS 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76.5pt;mso-wrap-distance-left:9.05pt;mso-wrap-distance-right:9.05pt;mso-wrap-distance-top:0pt;mso-wrap-distance-bottom:0pt;margin-top:15.45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TÉCNICO RAYOS 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JUAN CARLOS GARCÍA PADIL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TEC ESPEC (B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TEC RAYOS 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32840</wp:posOffset>
                </wp:positionH>
                <wp:positionV relativeFrom="paragraph">
                  <wp:posOffset>316230</wp:posOffset>
                </wp:positionV>
                <wp:extent cx="3213100" cy="738505"/>
                <wp:effectExtent l="0" t="0" r="0" b="0"/>
                <wp:wrapNone/>
                <wp:docPr id="1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38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58.15pt;mso-wrap-distance-left:9.05pt;mso-wrap-distance-right:9.05pt;mso-wrap-distance-top:0pt;mso-wrap-distance-bottom:0pt;margin-top:24.9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39390</wp:posOffset>
                </wp:positionH>
                <wp:positionV relativeFrom="paragraph">
                  <wp:posOffset>324485</wp:posOffset>
                </wp:positionV>
                <wp:extent cx="635" cy="418465"/>
                <wp:effectExtent l="0" t="0" r="0" b="0"/>
                <wp:wrapNone/>
                <wp:docPr id="149" name="AutoShape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5" stroked="t" o:allowincell="f" style="position:absolute;margin-left:215.7pt;margin-top:25.5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447165</wp:posOffset>
                </wp:positionH>
                <wp:positionV relativeFrom="paragraph">
                  <wp:posOffset>149860</wp:posOffset>
                </wp:positionV>
                <wp:extent cx="2574925" cy="60071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600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47.3pt;mso-wrap-distance-left:9.05pt;mso-wrap-distance-right:9.05pt;mso-wrap-distance-top:0pt;mso-wrap-distance-bottom:0pt;margin-top:11.8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35">
                <wp:simplePos x="0" y="0"/>
                <wp:positionH relativeFrom="column">
                  <wp:posOffset>2739390</wp:posOffset>
                </wp:positionH>
                <wp:positionV relativeFrom="paragraph">
                  <wp:posOffset>10160</wp:posOffset>
                </wp:positionV>
                <wp:extent cx="9525" cy="2015490"/>
                <wp:effectExtent l="0" t="0" r="0" b="0"/>
                <wp:wrapNone/>
                <wp:docPr id="151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215.7pt;margin-top:0.8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658360</wp:posOffset>
                </wp:positionH>
                <wp:positionV relativeFrom="paragraph">
                  <wp:posOffset>247650</wp:posOffset>
                </wp:positionV>
                <wp:extent cx="635" cy="132080"/>
                <wp:effectExtent l="0" t="0" r="0" b="0"/>
                <wp:wrapNone/>
                <wp:docPr id="152" name="AutoShape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9" stroked="t" o:allowincell="f" style="position:absolute;margin-left:366.8pt;margin-top:19.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58520</wp:posOffset>
                </wp:positionH>
                <wp:positionV relativeFrom="paragraph">
                  <wp:posOffset>254635</wp:posOffset>
                </wp:positionV>
                <wp:extent cx="635" cy="132080"/>
                <wp:effectExtent l="0" t="0" r="0" b="0"/>
                <wp:wrapNone/>
                <wp:docPr id="153" name="AutoShape 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0" stroked="t" o:allowincell="f" style="position:absolute;margin-left:67.6pt;margin-top:20.0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2754630</wp:posOffset>
                </wp:positionH>
                <wp:positionV relativeFrom="paragraph">
                  <wp:posOffset>254635</wp:posOffset>
                </wp:positionV>
                <wp:extent cx="1905000" cy="635"/>
                <wp:effectExtent l="0" t="0" r="0" b="0"/>
                <wp:wrapNone/>
                <wp:docPr id="154" name="AutoShape 3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6" stroked="t" o:allowincell="f" style="position:absolute;margin-left:216.9pt;margin-top:20.0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849630</wp:posOffset>
                </wp:positionH>
                <wp:positionV relativeFrom="paragraph">
                  <wp:posOffset>254635</wp:posOffset>
                </wp:positionV>
                <wp:extent cx="1905000" cy="635"/>
                <wp:effectExtent l="0" t="0" r="0" b="0"/>
                <wp:wrapNone/>
                <wp:docPr id="155" name="AutoShape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7" stroked="t" o:allowincell="f" style="position:absolute;margin-left:66.9pt;margin-top:20.0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490220</wp:posOffset>
                </wp:positionH>
                <wp:positionV relativeFrom="paragraph">
                  <wp:posOffset>12700</wp:posOffset>
                </wp:positionV>
                <wp:extent cx="2832100" cy="574040"/>
                <wp:effectExtent l="0" t="0" r="0" b="0"/>
                <wp:wrapNone/>
                <wp:docPr id="1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DIRECTOR MÉDICO DE CLÍ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DR. FERNANDO CARRILLO VELAZ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20"/>
                              </w:rPr>
                              <w:t>MÉDICO GENE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3pt;height:45.2pt;mso-wrap-distance-left:9.05pt;mso-wrap-distance-right:9.05pt;mso-wrap-distance-top:0pt;mso-wrap-distance-bottom:0pt;margin-top:1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DIRECTOR MÉDICO DE CLÍ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20"/>
                        </w:rPr>
                        <w:t>DR. FERNANDO CARRILLO VELAZC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20"/>
                        </w:rPr>
                        <w:t>MÉDICO GENER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01695</wp:posOffset>
                </wp:positionH>
                <wp:positionV relativeFrom="paragraph">
                  <wp:posOffset>23495</wp:posOffset>
                </wp:positionV>
                <wp:extent cx="2574925" cy="574040"/>
                <wp:effectExtent l="0" t="0" r="0" b="0"/>
                <wp:wrapNone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- DIRECTOR MÉDICO DE CLÍ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DR. JUAN ARMANDO CARRANCO VILLARR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8"/>
                              </w:rPr>
                              <w:t>MÉDICO RADIOLO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45.2pt;mso-wrap-distance-left:9.05pt;mso-wrap-distance-right:9.05pt;mso-wrap-distance-top:0pt;mso-wrap-distance-bottom:0pt;margin-top:1.8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- DIRECTOR MÉDICO DE CLÍ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20"/>
                        </w:rPr>
                        <w:t>DR. JUAN ARMANDO CARRANCO VILLARRE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8"/>
                        </w:rPr>
                        <w:t>MÉDICO RADIOLOG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406265</wp:posOffset>
                </wp:positionH>
                <wp:positionV relativeFrom="paragraph">
                  <wp:posOffset>187960</wp:posOffset>
                </wp:positionV>
                <wp:extent cx="1744345" cy="8382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14.8pt;mso-position-vertical-relative:text;margin-left:3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85240</wp:posOffset>
                </wp:positionH>
                <wp:positionV relativeFrom="paragraph">
                  <wp:posOffset>292100</wp:posOffset>
                </wp:positionV>
                <wp:extent cx="2832100" cy="508635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08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JEFA DE ENFERMER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NF. CECILIA GÓMEZ DELG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8"/>
                              </w:rPr>
                              <w:t xml:space="preserve">JEFA DE ENFERMERÍ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3pt;height:40.05pt;mso-wrap-distance-left:9.05pt;mso-wrap-distance-right:9.05pt;mso-wrap-distance-top:0pt;mso-wrap-distance-bottom:0pt;margin-top:2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JEFA DE ENFERMER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ENF. CECILIA GÓMEZ DELG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8"/>
                        </w:rPr>
                        <w:t xml:space="preserve">JEFA DE ENFERMERÍ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15390</wp:posOffset>
                </wp:positionH>
                <wp:positionV relativeFrom="paragraph">
                  <wp:posOffset>13970</wp:posOffset>
                </wp:positionV>
                <wp:extent cx="635" cy="212090"/>
                <wp:effectExtent l="0" t="0" r="0" b="0"/>
                <wp:wrapNone/>
                <wp:docPr id="160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95.7pt;margin-top:1.1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320540</wp:posOffset>
                </wp:positionH>
                <wp:positionV relativeFrom="paragraph">
                  <wp:posOffset>13970</wp:posOffset>
                </wp:positionV>
                <wp:extent cx="635" cy="212090"/>
                <wp:effectExtent l="0" t="0" r="0" b="0"/>
                <wp:wrapNone/>
                <wp:docPr id="161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340.2pt;margin-top:1.1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1215390</wp:posOffset>
                </wp:positionH>
                <wp:positionV relativeFrom="paragraph">
                  <wp:posOffset>23495</wp:posOffset>
                </wp:positionV>
                <wp:extent cx="3105150" cy="635"/>
                <wp:effectExtent l="0" t="0" r="0" b="0"/>
                <wp:wrapNone/>
                <wp:docPr id="162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95.7pt;margin-top:1.8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219710</wp:posOffset>
                </wp:positionH>
                <wp:positionV relativeFrom="paragraph">
                  <wp:posOffset>101600</wp:posOffset>
                </wp:positionV>
                <wp:extent cx="2889250" cy="3735070"/>
                <wp:effectExtent l="0" t="0" r="0" b="0"/>
                <wp:wrapNone/>
                <wp:docPr id="1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735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ABIGAI DE LOS SANTOS GARC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TANIA PATRICIA CARRIZALES TRISTÁ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AUXILIAR DE ENFERMERÍA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AIDEÉ LILIANA SÁNCHEZ FERNÁNDE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VERÓNICA GONZÁLEZ GUTIÉRRE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ENFEMERO GENERAL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L.E. MARÍA DE JESÚS NOLASCO CASTR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MARGARITA GONZÁLEZ TOV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ENFEMERO ESP. QUIROFANO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BRENDA LIZETH DÍAZ MENDO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ENFERMERO GENERAL INI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LCE PATRICIA RAMOS ACO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. ENFERMERO GRAL INICIAL T.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UIS FERNANDO SILLER FLO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. ENFERMERO G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7.5pt;height:294.1pt;mso-wrap-distance-left:9.05pt;mso-wrap-distance-right:9.05pt;mso-wrap-distance-top:0pt;mso-wrap-distance-bottom:0pt;margin-top:8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ABIGAI DE LOS SANTOS GARC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ENFERMERO GENERAL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TANIA PATRICIA CARRIZALES TRISTÁ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AUXILIAR DE ENFERMERÍA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AIDEÉ LILIANA SÁNCHEZ FERNÁNDEZ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ENFERMERO GENERAL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4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4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4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VERÓNICA GONZÁLEZ GUTIÉRREZ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ENFEMERO GENERAL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L.E. MARÍA DE JESÚS NOLASCO CASTR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ENFERMERO GENERAL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MARGARITA GONZÁLEZ TOV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ENFEMERO ESP. QUIROFANO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BRENDA LIZETH DÍAZ MENDO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ENFERMERO GENERAL INI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ULCE PATRICIA RAMOS ACOS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. ENFERMERO GRAL INICIAL T.V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UIS FERNANDO SILLER FLO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. ENFERMERO GR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875915</wp:posOffset>
                </wp:positionH>
                <wp:positionV relativeFrom="paragraph">
                  <wp:posOffset>101600</wp:posOffset>
                </wp:positionV>
                <wp:extent cx="2879725" cy="3735070"/>
                <wp:effectExtent l="0" t="0" r="0" b="0"/>
                <wp:wrapNone/>
                <wp:docPr id="16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735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GRISELDA RIOJAS RAMÍR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ANA CLAUDIA GARCÍA VELAZQUE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ENFEMERO GENERAL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NELSON CAMARILLO ORTI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ENFERMERO GENERAL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>MIGUEL ÁNGEL PÉREZ AREN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ENFERMERO GRAL INI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MARCO POLO LARA LU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ENFEMERO GRAL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YOLANDA ELIZABETH IBAR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HERNÁNDE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ENFEMERO ESP. QUIROFANO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ESLIE LIZETH HERNÁNDEZ GARC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ENFERMERA GRAL INI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LCE PATRICIA RAMOS ACO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. ENFERMERO GRAL INICIAL T. NO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AÚL ALEJANDRO SILLER FLO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ENFERMERO GRAL INI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6.75pt;height:294.1pt;mso-wrap-distance-left:9.05pt;mso-wrap-distance-right:9.05pt;mso-wrap-distance-top:0pt;mso-wrap-distance-bottom:0pt;margin-top:8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GRISELDA RIOJAS RAMÍR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ENFERMERO GENERAL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ANA CLAUDIA GARCÍA VELAZQUEZ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ENFEMERO GENERAL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NELSON CAMARILLO ORTIZ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ENFERMERO GENERAL 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>MIGUEL ÁNGEL PÉREZ AREN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ENFERMERO GRAL INI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MARCO POLO LARA LU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ENFEMERO GRAL 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YOLANDA ELIZABETH IBARR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HERNÁNDEZ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ENFEMERO ESP. QUIROFANO 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ESLIE LIZETH HERNÁNDEZ GARC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ENFERMERA GRAL INI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ULCE PATRICIA RAMOS ACOS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. ENFERMERO GRAL INICIAL T. NO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AÚL ALEJANDRO SILLER FLO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ENFERMERO GRAL INI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777740</wp:posOffset>
                </wp:positionH>
                <wp:positionV relativeFrom="paragraph">
                  <wp:posOffset>164465</wp:posOffset>
                </wp:positionV>
                <wp:extent cx="1685925" cy="200025"/>
                <wp:effectExtent l="0" t="0" r="0" b="0"/>
                <wp:wrapNone/>
                <wp:docPr id="16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OJA 1 D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5.75pt;mso-wrap-distance-left:9.05pt;mso-wrap-distance-right:9.05pt;mso-wrap-distance-top:0pt;mso-wrap-distance-bottom:0pt;margin-top:12.95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OJA 1 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56665</wp:posOffset>
                </wp:positionH>
                <wp:positionV relativeFrom="paragraph">
                  <wp:posOffset>175895</wp:posOffset>
                </wp:positionV>
                <wp:extent cx="3213100" cy="723900"/>
                <wp:effectExtent l="0" t="0" r="0" b="0"/>
                <wp:wrapNone/>
                <wp:docPr id="1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2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57pt;mso-wrap-distance-left:9.05pt;mso-wrap-distance-right:9.05pt;mso-wrap-distance-top:0pt;mso-wrap-distance-bottom:0pt;margin-top:13.8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58">
                <wp:simplePos x="0" y="0"/>
                <wp:positionH relativeFrom="column">
                  <wp:posOffset>2853690</wp:posOffset>
                </wp:positionH>
                <wp:positionV relativeFrom="paragraph">
                  <wp:posOffset>227330</wp:posOffset>
                </wp:positionV>
                <wp:extent cx="9525" cy="2303780"/>
                <wp:effectExtent l="0" t="0" r="0" b="0"/>
                <wp:wrapNone/>
                <wp:docPr id="167" name="AutoShape 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6" stroked="t" o:allowincell="f" style="position:absolute;margin-left:224.7pt;margin-top:17.9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570990</wp:posOffset>
                </wp:positionH>
                <wp:positionV relativeFrom="paragraph">
                  <wp:posOffset>52705</wp:posOffset>
                </wp:positionV>
                <wp:extent cx="2574925" cy="600710"/>
                <wp:effectExtent l="0" t="0" r="0" b="0"/>
                <wp:wrapNone/>
                <wp:docPr id="1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600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47.3pt;mso-wrap-distance-left:9.05pt;mso-wrap-distance-right:9.05pt;mso-wrap-distance-top:0pt;mso-wrap-distance-bottom:0pt;margin-top:4.1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719320</wp:posOffset>
                </wp:positionH>
                <wp:positionV relativeFrom="paragraph">
                  <wp:posOffset>118745</wp:posOffset>
                </wp:positionV>
                <wp:extent cx="635" cy="132080"/>
                <wp:effectExtent l="0" t="0" r="0" b="0"/>
                <wp:wrapNone/>
                <wp:docPr id="169" name="AutoShape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9" stroked="t" o:allowincell="f" style="position:absolute;margin-left:371.6pt;margin-top:9.3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919480</wp:posOffset>
                </wp:positionH>
                <wp:positionV relativeFrom="paragraph">
                  <wp:posOffset>125730</wp:posOffset>
                </wp:positionV>
                <wp:extent cx="635" cy="132080"/>
                <wp:effectExtent l="0" t="0" r="0" b="0"/>
                <wp:wrapNone/>
                <wp:docPr id="170" name="AutoShape 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0" stroked="t" o:allowincell="f" style="position:absolute;margin-left:72.4pt;margin-top:9.9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2815590</wp:posOffset>
                </wp:positionH>
                <wp:positionV relativeFrom="paragraph">
                  <wp:posOffset>125730</wp:posOffset>
                </wp:positionV>
                <wp:extent cx="1905000" cy="635"/>
                <wp:effectExtent l="0" t="0" r="0" b="0"/>
                <wp:wrapNone/>
                <wp:docPr id="171" name="AutoShape 3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6" stroked="t" o:allowincell="f" style="position:absolute;margin-left:221.7pt;margin-top:9.9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910590</wp:posOffset>
                </wp:positionH>
                <wp:positionV relativeFrom="paragraph">
                  <wp:posOffset>125730</wp:posOffset>
                </wp:positionV>
                <wp:extent cx="1905000" cy="635"/>
                <wp:effectExtent l="0" t="0" r="0" b="0"/>
                <wp:wrapNone/>
                <wp:docPr id="172" name="AutoShape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7" stroked="t" o:allowincell="f" style="position:absolute;margin-left:71.7pt;margin-top:9.9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429260</wp:posOffset>
                </wp:positionH>
                <wp:positionV relativeFrom="paragraph">
                  <wp:posOffset>245745</wp:posOffset>
                </wp:positionV>
                <wp:extent cx="2832100" cy="574040"/>
                <wp:effectExtent l="0" t="0" r="0" b="0"/>
                <wp:wrapNone/>
                <wp:docPr id="1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DIRECTOR MÉDICO DE CLÍ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DR. FERNANDO CARRILLO VELAZ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20"/>
                              </w:rPr>
                              <w:t>MÉDICO GENE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3pt;height:45.2pt;mso-wrap-distance-left:9.05pt;mso-wrap-distance-right:9.05pt;mso-wrap-distance-top:0pt;mso-wrap-distance-bottom:0pt;margin-top:19.35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DIRECTOR MÉDICO DE CLÍ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20"/>
                        </w:rPr>
                        <w:t>DR. FERNANDO CARRILLO VELAZC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20"/>
                        </w:rPr>
                        <w:t>MÉDICO GENER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46200</wp:posOffset>
                </wp:positionH>
                <wp:positionV relativeFrom="paragraph">
                  <wp:posOffset>887095</wp:posOffset>
                </wp:positionV>
                <wp:extent cx="2832100" cy="508635"/>
                <wp:effectExtent l="0" t="0" r="0" b="0"/>
                <wp:wrapNone/>
                <wp:docPr id="1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08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JEFA DE ENFERMER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NF. CECILIA GÓMEZ DELG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8"/>
                              </w:rPr>
                              <w:t xml:space="preserve">JEFA DE ENFERMERÍ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3pt;height:40.05pt;mso-wrap-distance-left:9.05pt;mso-wrap-distance-right:9.05pt;mso-wrap-distance-top:0pt;mso-wrap-distance-bottom:0pt;margin-top:69.8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JEFA DE ENFERMER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ENF. CECILIA GÓMEZ DELG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8"/>
                        </w:rPr>
                        <w:t xml:space="preserve">JEFA DE ENFERMERÍ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462655</wp:posOffset>
                </wp:positionH>
                <wp:positionV relativeFrom="paragraph">
                  <wp:posOffset>256540</wp:posOffset>
                </wp:positionV>
                <wp:extent cx="2574925" cy="57404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- DIRECTOR MÉDICO DE CLÍ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DR. JUAN ARMANDO CARRANCO VILLARR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8"/>
                              </w:rPr>
                              <w:t>MÉDICO RADIOLO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45.2pt;mso-wrap-distance-left:9.05pt;mso-wrap-distance-right:9.05pt;mso-wrap-distance-top:0pt;mso-wrap-distance-bottom:0pt;margin-top:20.2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- DIRECTOR MÉDICO DE CLÍ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20"/>
                        </w:rPr>
                        <w:t>DR. JUAN ARMANDO CARRANCO VILLARRE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8"/>
                        </w:rPr>
                        <w:t>MÉDICO RADIOLOG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75175</wp:posOffset>
                </wp:positionH>
                <wp:positionV relativeFrom="paragraph">
                  <wp:posOffset>130810</wp:posOffset>
                </wp:positionV>
                <wp:extent cx="1744345" cy="838200"/>
                <wp:effectExtent l="0" t="0" r="0" b="0"/>
                <wp:wrapNone/>
                <wp:docPr id="1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10.3pt;mso-position-vertical-relative:text;margin-left:3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215390</wp:posOffset>
                </wp:positionH>
                <wp:positionV relativeFrom="paragraph">
                  <wp:posOffset>183515</wp:posOffset>
                </wp:positionV>
                <wp:extent cx="3105150" cy="635"/>
                <wp:effectExtent l="0" t="0" r="0" b="0"/>
                <wp:wrapNone/>
                <wp:docPr id="177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" stroked="t" o:allowincell="f" style="position:absolute;margin-left:95.7pt;margin-top:14.4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15390</wp:posOffset>
                </wp:positionH>
                <wp:positionV relativeFrom="paragraph">
                  <wp:posOffset>183515</wp:posOffset>
                </wp:positionV>
                <wp:extent cx="635" cy="209550"/>
                <wp:effectExtent l="0" t="0" r="0" b="0"/>
                <wp:wrapNone/>
                <wp:docPr id="178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" stroked="t" o:allowincell="f" style="position:absolute;margin-left:95.7pt;margin-top:14.4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20540</wp:posOffset>
                </wp:positionH>
                <wp:positionV relativeFrom="paragraph">
                  <wp:posOffset>183515</wp:posOffset>
                </wp:positionV>
                <wp:extent cx="635" cy="209550"/>
                <wp:effectExtent l="0" t="0" r="0" b="0"/>
                <wp:wrapNone/>
                <wp:docPr id="179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stroked="t" o:allowincell="f" style="position:absolute;margin-left:340.2pt;margin-top:14.4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219710</wp:posOffset>
                </wp:positionH>
                <wp:positionV relativeFrom="paragraph">
                  <wp:posOffset>63500</wp:posOffset>
                </wp:positionV>
                <wp:extent cx="2889250" cy="413004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4130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NADIA LUCELLY FALCÓN CARR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ENFEMERO GRAL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MARÍA CAROLINA MENDOZA HERNÁND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ENFERMERO GENERAL INICIAL T.VES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MARÍA CAROLINA MENDOZA HERNÁND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ENFERMERO GENERAL INICIAL T. NO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GUEL DE JESÚS VELAZQUEZ LÓP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ENFERMERO GRA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. INI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CECILIA GÓMEZ DELG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ENFERMERO GENERAL B  T. M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CECILIA GÓMEZ DELG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ENFERMERO GENERAL A  T.NO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NOHEMÍ MONTOYA GAR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ENFERMERO ESP. QUIROFANO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FF0000"/>
                                <w:sz w:val="6"/>
                                <w:szCs w:val="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ONICA STEPHANIA MACIAS CAMP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NFERMERO GRAL. INI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YOLANDA ELIZABETH IBAR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HERNÁNDE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NFERMERO GENERAL INI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7.5pt;height:325.2pt;mso-wrap-distance-left:9.05pt;mso-wrap-distance-right:9.05pt;mso-wrap-distance-top:0pt;mso-wrap-distance-bottom:0pt;margin-top: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NADIA LUCELLY FALCÓN CARR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ENFEMERO GRAL 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MARÍA CAROLINA MENDOZA HERNÁND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ENFERMERO GENERAL INICIAL T.VES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MARÍA CAROLINA MENDOZA HERNÁND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ENFERMERO GENERAL INICIAL T. NO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IGUEL DE JESÚS VELAZQUEZ LÓP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ENFERMERO GRAL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>. INI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CECILIA GÓMEZ DELG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ENFERMERO GENERAL B  T. M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CECILIA GÓMEZ DELG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ENFERMERO GENERAL A  T.NO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NOHEMÍ MONTOYA GAR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ENFERMERO ESP. QUIROFANO 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color w:val="FF0000"/>
                          <w:sz w:val="6"/>
                          <w:szCs w:val="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ONICA STEPHANIA MACIAS CAMP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NFERMERO GRAL. INI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YOLANDA ELIZABETH IBARR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HERNÁNDEZ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NFERMERO GENERAL INI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75915</wp:posOffset>
                </wp:positionH>
                <wp:positionV relativeFrom="paragraph">
                  <wp:posOffset>63500</wp:posOffset>
                </wp:positionV>
                <wp:extent cx="2879725" cy="4130040"/>
                <wp:effectExtent l="0" t="0" r="0" b="0"/>
                <wp:wrapNone/>
                <wp:docPr id="1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130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ERARY YAJAIRA RAMIREZ SEVI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NFERMERO GENERAL INI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DRIANA ELISABETH SÁNCHEZ RODRÍGU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NFERMERO GENERAL INI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LETICIA VENEGAS ARIS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NFERMERO GENERAL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MARGARITA ALVARADO RODRÍGUE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NFERMERA GENERAL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CILIA LÓPEZ GUAJAR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NFERMERO GRAL INICI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UCILA PONCE VÁZQU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NFEMERO ESP QX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LETICIA CAMARENA VILL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NFERMERA GENERAL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ÍA ANGELICA ZAPATA HERNÁND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NFERMERO GRAL. INI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NA SOFIA DE HOYOS DE LA CRU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ENFERMERA GRAL INI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6.75pt;height:325.2pt;mso-wrap-distance-left:9.05pt;mso-wrap-distance-right:9.05pt;mso-wrap-distance-top:0pt;mso-wrap-distance-bottom:0pt;margin-top: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ERARY YAJAIRA RAMIREZ SEVIL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NFERMERO GENERAL INI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DRIANA ELISABETH SÁNCHEZ RODRÍGU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NFERMERO GENERAL INI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LETICIA VENEGAS ARIST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NFERMERO GENERAL 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MARGARITA ALVARADO RODRÍGUEZ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NFERMERA GENERAL 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CILIA LÓPEZ GUAJAR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NFERMERO GRAL INICI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LUCILA PONCE VÁZQU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NFEMERO ESP QX 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LETICIA CAMARENA VILL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NFERMERA GENERAL 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RÍA ANGELICA ZAPATA HERNÁND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NFERMERO GRAL. INI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ANA SOFIA DE HOYOS DE LA CRUZ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ENFERMERA GRAL INI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42365</wp:posOffset>
                </wp:positionH>
                <wp:positionV relativeFrom="paragraph">
                  <wp:posOffset>116840</wp:posOffset>
                </wp:positionV>
                <wp:extent cx="3213100" cy="763905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63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60.15pt;mso-wrap-distance-left:9.05pt;mso-wrap-distance-right:9.05pt;mso-wrap-distance-top:0pt;mso-wrap-distance-bottom:0pt;margin-top:9.2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832985</wp:posOffset>
                </wp:positionH>
                <wp:positionV relativeFrom="paragraph">
                  <wp:posOffset>355600</wp:posOffset>
                </wp:positionV>
                <wp:extent cx="1744345" cy="838200"/>
                <wp:effectExtent l="0" t="0" r="0" b="0"/>
                <wp:wrapNone/>
                <wp:docPr id="1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isten 10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28pt;mso-position-vertical-relative:text;margin-left:3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isten 10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739390</wp:posOffset>
                </wp:positionH>
                <wp:positionV relativeFrom="paragraph">
                  <wp:posOffset>163195</wp:posOffset>
                </wp:positionV>
                <wp:extent cx="1828800" cy="635"/>
                <wp:effectExtent l="0" t="0" r="0" b="0"/>
                <wp:wrapNone/>
                <wp:docPr id="184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215.7pt;margin-top:12.8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56690</wp:posOffset>
                </wp:positionH>
                <wp:positionV relativeFrom="paragraph">
                  <wp:posOffset>41910</wp:posOffset>
                </wp:positionV>
                <wp:extent cx="2574925" cy="631825"/>
                <wp:effectExtent l="0" t="0" r="0" b="0"/>
                <wp:wrapNone/>
                <wp:docPr id="1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631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49.75pt;mso-wrap-distance-left:9.05pt;mso-wrap-distance-right:9.05pt;mso-wrap-distance-top:0pt;mso-wrap-distance-bottom:0pt;margin-top:3.3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643120</wp:posOffset>
                </wp:positionH>
                <wp:positionV relativeFrom="paragraph">
                  <wp:posOffset>209550</wp:posOffset>
                </wp:positionV>
                <wp:extent cx="635" cy="132080"/>
                <wp:effectExtent l="0" t="0" r="0" b="0"/>
                <wp:wrapNone/>
                <wp:docPr id="186" name="AutoShape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9" stroked="t" o:allowincell="f" style="position:absolute;margin-left:365.6pt;margin-top:16.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843280</wp:posOffset>
                </wp:positionH>
                <wp:positionV relativeFrom="paragraph">
                  <wp:posOffset>216535</wp:posOffset>
                </wp:positionV>
                <wp:extent cx="635" cy="132080"/>
                <wp:effectExtent l="0" t="0" r="0" b="0"/>
                <wp:wrapNone/>
                <wp:docPr id="187" name="AutoShape 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0" stroked="t" o:allowincell="f" style="position:absolute;margin-left:66.4pt;margin-top:17.0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2739390</wp:posOffset>
                </wp:positionH>
                <wp:positionV relativeFrom="paragraph">
                  <wp:posOffset>216535</wp:posOffset>
                </wp:positionV>
                <wp:extent cx="1905000" cy="635"/>
                <wp:effectExtent l="0" t="0" r="0" b="0"/>
                <wp:wrapNone/>
                <wp:docPr id="188" name="AutoShape 3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6" stroked="t" o:allowincell="f" style="position:absolute;margin-left:215.7pt;margin-top:17.0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834390</wp:posOffset>
                </wp:positionH>
                <wp:positionV relativeFrom="paragraph">
                  <wp:posOffset>216535</wp:posOffset>
                </wp:positionV>
                <wp:extent cx="1905000" cy="635"/>
                <wp:effectExtent l="0" t="0" r="0" b="0"/>
                <wp:wrapNone/>
                <wp:docPr id="189" name="AutoShape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7" stroked="t" o:allowincell="f" style="position:absolute;margin-left:65.7pt;margin-top:17.0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81705</wp:posOffset>
                </wp:positionH>
                <wp:positionV relativeFrom="paragraph">
                  <wp:posOffset>341630</wp:posOffset>
                </wp:positionV>
                <wp:extent cx="2574925" cy="618490"/>
                <wp:effectExtent l="0" t="0" r="0" b="0"/>
                <wp:wrapNone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618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DIRECTOR MEDICO DE CLÍ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  <w:t>DR. JUAN ARMANDO CARRANCO VILLARRE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20"/>
                              </w:rPr>
                              <w:t>MEDICO RADIOLO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48.7pt;mso-wrap-distance-left:9.05pt;mso-wrap-distance-right:9.05pt;mso-wrap-distance-top:0pt;mso-wrap-distance-bottom:0pt;margin-top:26.9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DIRECTOR MEDICO DE CLÍ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0"/>
                        </w:rPr>
                        <w:t>DR. JUAN ARMANDO CARRANCO VILLARRE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20"/>
                        </w:rPr>
                        <w:t>MEDICO RADIOLOG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313055</wp:posOffset>
                </wp:positionH>
                <wp:positionV relativeFrom="paragraph">
                  <wp:posOffset>280670</wp:posOffset>
                </wp:positionV>
                <wp:extent cx="2574925" cy="596900"/>
                <wp:effectExtent l="0" t="0" r="0" b="0"/>
                <wp:wrapNone/>
                <wp:docPr id="1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DIRECTOR MÉDICO DE CLÍ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R. FERNANDO CARRILLO VELAZ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MÉDICO GENER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47pt;mso-wrap-distance-left:9.05pt;mso-wrap-distance-right:9.05pt;mso-wrap-distance-top:0pt;mso-wrap-distance-bottom:0pt;margin-top:22.1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DIRECTOR MÉDICO DE CLÍ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R. FERNANDO CARRILLO VELAZC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MÉDICO GENER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43965</wp:posOffset>
                </wp:positionH>
                <wp:positionV relativeFrom="paragraph">
                  <wp:posOffset>277495</wp:posOffset>
                </wp:positionV>
                <wp:extent cx="3105150" cy="209550"/>
                <wp:effectExtent l="0" t="0" r="0" b="0"/>
                <wp:wrapNone/>
                <wp:docPr id="192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209520"/>
                          <a:chOff x="0" y="0"/>
                          <a:chExt cx="3105000" cy="209520"/>
                        </a:xfrm>
                      </wpg:grpSpPr>
                      <wps:wsp>
                        <wps:cNvCnPr/>
                        <wps:spPr>
                          <a:xfrm>
                            <a:off x="3105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474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474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4743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97.95pt;margin-top:21.85pt;width:244.45pt;height:16.5pt" coordorigin="1959,437" coordsize="4889,330">
                <v:shape id="shape_0" ID="AutoShape 145" stroked="t" o:allowincell="f" style="position:absolute;left:6849;top:437;width:0;height:0" type="_x0000_t32">
                  <v:stroke color="#047434" weight="12600" joinstyle="miter" endcap="flat"/>
                  <v:fill o:detectmouseclick="t" on="false"/>
                  <w10:wrap type="none"/>
                </v:shape>
                <v:shape id="shape_0" ID="AutoShape 146" stroked="t" o:allowincell="f" style="position:absolute;left:1959;top:767;width:0;height:0" type="_x0000_t32">
                  <v:stroke color="#047434" weight="12600" joinstyle="miter" endcap="flat"/>
                  <v:fill o:detectmouseclick="t" on="false"/>
                  <w10:wrap type="none"/>
                </v:shape>
                <v:shape id="shape_0" ID="AutoShape 147" stroked="t" o:allowincell="f" style="position:absolute;left:6849;top:767;width:0;height:0" type="_x0000_t32">
                  <v:stroke color="#04743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91135</wp:posOffset>
                </wp:positionH>
                <wp:positionV relativeFrom="paragraph">
                  <wp:posOffset>90805</wp:posOffset>
                </wp:positionV>
                <wp:extent cx="2879725" cy="4565015"/>
                <wp:effectExtent l="0" t="0" r="0" b="0"/>
                <wp:wrapNone/>
                <wp:docPr id="1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565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  <w:t>ANESTESIOLOG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VÍCTOR AGUSTÍN RUÍZ MENDO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ILDARDO VALDEZ VARG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JOSÉ RAÚL GARCÍA AYA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  <w:t>CARDIOLOG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  <w:t>CIRUG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GABRIEL GONZÁLEZ GUAJARD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JUAN FERNANDO ZAMARRÓN ALVARAD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E LINARES PÉR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  <w:t>DENTI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OSA ELENA ORTIZ RIOJ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LAUDIA FIDENCIA MARISELA        MALTOS ESQUIVE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RTURO EMMANUEL SAUCEDO MONTALV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  <w:t>ENDODONCI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  <w:t>GASTROENTERÓLO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GUILLERMO VILLARREAL GARCÍ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6.75pt;height:359.45pt;mso-wrap-distance-left:9.05pt;mso-wrap-distance-right:9.05pt;mso-wrap-distance-top:0pt;mso-wrap-distance-bottom:0pt;margin-top:7.1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  <w:t>ANESTESIOLOG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VÍCTOR AGUSTÍN RUÍZ MENDO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GILDARDO VALDEZ VARG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JOSÉ RAÚL GARCÍA AYA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  <w:t>CARDIOLOG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  <w:t>CIRUG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GABRIEL GONZÁLEZ GUAJARD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JUAN FERNANDO ZAMARRÓN ALVARAD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NOE LINARES PÉR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  <w:t>DENTIS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ROSA ELENA ORTIZ RIOJA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CLAUDIA FIDENCIA MARISELA        MALTOS ESQUIVE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ARTURO EMMANUEL SAUCEDO MONTALV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  <w:t>ENDODONCIS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  <w:t>GASTROENTERÓLO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GUILLERMO VILLARREAL GARCÍ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04490</wp:posOffset>
                </wp:positionH>
                <wp:positionV relativeFrom="paragraph">
                  <wp:posOffset>90805</wp:posOffset>
                </wp:positionV>
                <wp:extent cx="2879725" cy="4565015"/>
                <wp:effectExtent l="0" t="0" r="0" b="0"/>
                <wp:wrapNone/>
                <wp:docPr id="19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565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  <w:t>GINECÓLO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  <w:t>MEDICINA INTER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GABRIEL ZAMORA VILL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  <w:t>ONCOLOG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KARLA MARGOTH KANCHEFF CARRAL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  <w:t>OTORRINOLARINGÓLO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RICARDO ANTONIO ALVARADO ESQUI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  <w:t>PEDIATR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JAIME ERNESTO NAGAY CANT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RÍA GRICELDA CHAPA GARC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  <w:t>PSICOLOG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  <w:t>RADIOLOG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JUAN ARMANDO CARRANCO VILLARRE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  <w:t>TRAUMATOLOGÍA Y ORTOPE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VÍCTOR MANUEL MELGOZA CASTILL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6.75pt;height:359.45pt;mso-wrap-distance-left:9.05pt;mso-wrap-distance-right:9.05pt;mso-wrap-distance-top:0pt;mso-wrap-distance-bottom:0pt;margin-top:7.1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  <w:t>GINECÓLO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  <w:t>MEDICINA INTER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GABRIEL ZAMORA VILL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  <w:t>ONCOLOG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KARLA MARGOTH KANCHEFF CARRAL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  <w:t>OTORRINOLARINGÓLO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RICARDO ANTONIO ALVARADO ESQUIV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  <w:t>PEDIATR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JAIME ERNESTO NAGAY CANT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ARÍA GRICELDA CHAPA GARC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  <w:t>PSICOLOG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  <w:t>RADIOLOG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JUAN ARMANDO CARRANCO VILLARREA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  <w:t>TRAUMATOLOGÍA Y ORTOPED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VÍCTOR MANUEL MELGOZA CASTILL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711065</wp:posOffset>
                </wp:positionH>
                <wp:positionV relativeFrom="paragraph">
                  <wp:posOffset>583565</wp:posOffset>
                </wp:positionV>
                <wp:extent cx="1685925" cy="200025"/>
                <wp:effectExtent l="0" t="0" r="0" b="0"/>
                <wp:wrapNone/>
                <wp:docPr id="1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5.75pt;mso-wrap-distance-left:9.05pt;mso-wrap-distance-right:9.05pt;mso-wrap-distance-top:0pt;mso-wrap-distance-bottom:0pt;margin-top:45.95pt;mso-position-vertical-relative:text;margin-left:3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39390</wp:posOffset>
                </wp:positionH>
                <wp:positionV relativeFrom="paragraph">
                  <wp:posOffset>82550</wp:posOffset>
                </wp:positionV>
                <wp:extent cx="635" cy="2657475"/>
                <wp:effectExtent l="0" t="0" r="0" b="0"/>
                <wp:wrapNone/>
                <wp:docPr id="196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215.7pt;margin-top:6.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42365</wp:posOffset>
                </wp:positionH>
                <wp:positionV relativeFrom="paragraph">
                  <wp:posOffset>-162560</wp:posOffset>
                </wp:positionV>
                <wp:extent cx="3213100" cy="776605"/>
                <wp:effectExtent l="0" t="0" r="0" b="0"/>
                <wp:wrapNone/>
                <wp:docPr id="1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76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61.15pt;mso-wrap-distance-left:9.05pt;mso-wrap-distance-right:9.05pt;mso-wrap-distance-top:0pt;mso-wrap-distance-bottom:0pt;margin-top:-12.8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47165</wp:posOffset>
                </wp:positionH>
                <wp:positionV relativeFrom="paragraph">
                  <wp:posOffset>95250</wp:posOffset>
                </wp:positionV>
                <wp:extent cx="2574925" cy="603250"/>
                <wp:effectExtent l="0" t="0" r="0" b="0"/>
                <wp:wrapNone/>
                <wp:docPr id="19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603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47.5pt;mso-wrap-distance-left:9.05pt;mso-wrap-distance-right:9.05pt;mso-wrap-distance-top:0pt;mso-wrap-distance-bottom:0pt;margin-top:7.5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635500</wp:posOffset>
                </wp:positionH>
                <wp:positionV relativeFrom="paragraph">
                  <wp:posOffset>78740</wp:posOffset>
                </wp:positionV>
                <wp:extent cx="635" cy="132080"/>
                <wp:effectExtent l="0" t="0" r="0" b="0"/>
                <wp:wrapNone/>
                <wp:docPr id="199" name="AutoShape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9" stroked="t" o:allowincell="f" style="position:absolute;margin-left:365pt;margin-top:6.2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35660</wp:posOffset>
                </wp:positionH>
                <wp:positionV relativeFrom="paragraph">
                  <wp:posOffset>85725</wp:posOffset>
                </wp:positionV>
                <wp:extent cx="635" cy="132080"/>
                <wp:effectExtent l="0" t="0" r="0" b="0"/>
                <wp:wrapNone/>
                <wp:docPr id="200" name="AutoShape 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0" stroked="t" o:allowincell="f" style="position:absolute;margin-left:65.8pt;margin-top:6.7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2731770</wp:posOffset>
                </wp:positionH>
                <wp:positionV relativeFrom="paragraph">
                  <wp:posOffset>85725</wp:posOffset>
                </wp:positionV>
                <wp:extent cx="1905000" cy="635"/>
                <wp:effectExtent l="0" t="0" r="0" b="0"/>
                <wp:wrapNone/>
                <wp:docPr id="201" name="AutoShape 3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6" stroked="t" o:allowincell="f" style="position:absolute;margin-left:215.1pt;margin-top:6.7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826770</wp:posOffset>
                </wp:positionH>
                <wp:positionV relativeFrom="paragraph">
                  <wp:posOffset>85725</wp:posOffset>
                </wp:positionV>
                <wp:extent cx="1905000" cy="635"/>
                <wp:effectExtent l="0" t="0" r="0" b="0"/>
                <wp:wrapNone/>
                <wp:docPr id="202" name="AutoShape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7" stroked="t" o:allowincell="f" style="position:absolute;margin-left:65.1pt;margin-top:6.7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474085</wp:posOffset>
                </wp:positionH>
                <wp:positionV relativeFrom="paragraph">
                  <wp:posOffset>210820</wp:posOffset>
                </wp:positionV>
                <wp:extent cx="2574925" cy="618490"/>
                <wp:effectExtent l="0" t="0" r="0" b="0"/>
                <wp:wrapNone/>
                <wp:docPr id="20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618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DIRECTOR MEDICO DE CLÍ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  <w:t>DR. JUAN ARMANDO CARRANCO VILLARRE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20"/>
                              </w:rPr>
                              <w:t>MEDICO RADIOLO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48.7pt;mso-wrap-distance-left:9.05pt;mso-wrap-distance-right:9.05pt;mso-wrap-distance-top:0pt;mso-wrap-distance-bottom:0pt;margin-top:16.6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DIRECTOR MEDICO DE CLÍ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0"/>
                        </w:rPr>
                        <w:t>DR. JUAN ARMANDO CARRANCO VILLARRE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20"/>
                        </w:rPr>
                        <w:t>MEDICO RADIOLOG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320675</wp:posOffset>
                </wp:positionH>
                <wp:positionV relativeFrom="paragraph">
                  <wp:posOffset>149860</wp:posOffset>
                </wp:positionV>
                <wp:extent cx="2574925" cy="596900"/>
                <wp:effectExtent l="0" t="0" r="0" b="0"/>
                <wp:wrapNone/>
                <wp:docPr id="20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DIRECTOR MÉDICO DE CLÍ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R. FERNANDO CARRILLO VELAZ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MÉDICO GENER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47pt;mso-wrap-distance-left:9.05pt;mso-wrap-distance-right:9.05pt;mso-wrap-distance-top:0pt;mso-wrap-distance-bottom:0pt;margin-top:11.8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DIRECTOR MÉDICO DE CLÍ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R. FERNANDO CARRILLO VELAZC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MÉDICO GENER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85240</wp:posOffset>
                </wp:positionH>
                <wp:positionV relativeFrom="paragraph">
                  <wp:posOffset>245745</wp:posOffset>
                </wp:positionV>
                <wp:extent cx="2879725" cy="2622550"/>
                <wp:effectExtent l="0" t="0" r="0" b="0"/>
                <wp:wrapNone/>
                <wp:docPr id="20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622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  <w:t>MEDICINA GENE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LENA DEL ROSARIO GARCIA MONTEMAY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ÍA SELENE MARTÍNEZ MARTÍN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ERNANDO CARRILLO VELAZC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FAEL ARTURO FLORES MOREL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EUFEMIO GARCÍA MEJÍ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RGIO OSVALDO ÁLVAREZ MEDR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JUAN MANUEL JIMENÉZ GARCÍ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RLOS MANUEL RAMOS MEND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6.75pt;height:206.5pt;mso-wrap-distance-left:9.05pt;mso-wrap-distance-right:9.05pt;mso-wrap-distance-top:0pt;mso-wrap-distance-bottom:0pt;margin-top:19.3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  <w:t>MEDICINA GENER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LENA DEL ROSARIO GARCIA MONTEMAY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ARÍA SELENE MARTÍNEZ MARTÍN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FERNANDO CARRILLO VELAZC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AFAEL ARTURO FLORES MOREL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EUFEMIO GARCÍA MEJÍ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ERGIO OSVALDO ÁLVAREZ MEDR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JUAN MANUEL JIMENÉZ GARCÍ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ARLOS MANUEL RAMOS MEND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00880</wp:posOffset>
                </wp:positionH>
                <wp:positionV relativeFrom="paragraph">
                  <wp:posOffset>44450</wp:posOffset>
                </wp:positionV>
                <wp:extent cx="1744345" cy="838200"/>
                <wp:effectExtent l="0" t="0" r="0" b="0"/>
                <wp:wrapNone/>
                <wp:docPr id="20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3.5pt;mso-position-vertical-relative:text;margin-left:3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005840</wp:posOffset>
                </wp:positionH>
                <wp:positionV relativeFrom="paragraph">
                  <wp:posOffset>134620</wp:posOffset>
                </wp:positionV>
                <wp:extent cx="3493770" cy="724535"/>
                <wp:effectExtent l="0" t="0" r="0" b="0"/>
                <wp:wrapNone/>
                <wp:docPr id="20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724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75.1pt;height:57.05pt;mso-wrap-distance-left:9.05pt;mso-wrap-distance-right:9.05pt;mso-wrap-distance-top:0pt;mso-wrap-distance-bottom:0pt;margin-top:10.6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452">
                <wp:simplePos x="0" y="0"/>
                <wp:positionH relativeFrom="column">
                  <wp:posOffset>2732405</wp:posOffset>
                </wp:positionH>
                <wp:positionV relativeFrom="paragraph">
                  <wp:posOffset>187960</wp:posOffset>
                </wp:positionV>
                <wp:extent cx="4445" cy="4540885"/>
                <wp:effectExtent l="0" t="0" r="0" b="0"/>
                <wp:wrapNone/>
                <wp:docPr id="20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15.15pt;margin-top:14.8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464310</wp:posOffset>
                </wp:positionH>
                <wp:positionV relativeFrom="paragraph">
                  <wp:posOffset>91440</wp:posOffset>
                </wp:positionV>
                <wp:extent cx="2574925" cy="772795"/>
                <wp:effectExtent l="0" t="0" r="0" b="0"/>
                <wp:wrapNone/>
                <wp:docPr id="2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2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</w:rPr>
                              <w:t>ADMINISTRADOR DE FARMA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ENF. BLANCA ESTHELA MONTOYA GAR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FARMACI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0.85pt;mso-wrap-distance-left:9.05pt;mso-wrap-distance-right:9.05pt;mso-wrap-distance-top:0pt;mso-wrap-distance-bottom:0pt;margin-top:7.2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</w:rPr>
                        <w:t>ADMINISTRADOR DE FARMACI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ENF. BLANCA ESTHELA MONTOYA GAR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FARMACI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089025</wp:posOffset>
                </wp:positionH>
                <wp:positionV relativeFrom="paragraph">
                  <wp:posOffset>302260</wp:posOffset>
                </wp:positionV>
                <wp:extent cx="635" cy="219075"/>
                <wp:effectExtent l="0" t="0" r="0" b="0"/>
                <wp:wrapNone/>
                <wp:docPr id="21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85.75pt;margin-top:23.8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457960</wp:posOffset>
                </wp:positionH>
                <wp:positionV relativeFrom="paragraph">
                  <wp:posOffset>74295</wp:posOffset>
                </wp:positionV>
                <wp:extent cx="2574925" cy="873125"/>
                <wp:effectExtent l="0" t="0" r="0" b="0"/>
                <wp:wrapNone/>
                <wp:docPr id="2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873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– ADMINISTRADOR DE FARMA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7"/>
                              </w:rPr>
                              <w:t>PROFRA KARLA ELISABETH LÓPEZ GU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UB-ADMINISTRADOR FARMACIA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8.75pt;mso-wrap-distance-left:9.05pt;mso-wrap-distance-right:9.05pt;mso-wrap-distance-top:0pt;mso-wrap-distance-bottom:0pt;margin-top:5.85pt;mso-position-vertical-relative:text;margin-left:11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– ADMINISTRADOR DE FARMA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7"/>
                        </w:rPr>
                        <w:t>PROFRA KARLA ELISABETH LÓPEZ GU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UB-ADMINISTRADOR FARMACIA 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463675</wp:posOffset>
                </wp:positionH>
                <wp:positionV relativeFrom="paragraph">
                  <wp:posOffset>236220</wp:posOffset>
                </wp:positionV>
                <wp:extent cx="2574925" cy="774700"/>
                <wp:effectExtent l="0" t="0" r="0" b="0"/>
                <wp:wrapNone/>
                <wp:docPr id="2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RESPONSABLE DE FARMA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Q.F.B. ISRAEL RODRIGUEZ RAM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RESPONSABLE DE FARMAC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18.6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RESPONSABLE DE FARMA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Q.F.B. ISRAEL RODRIGUEZ RAM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RESPONSABLE DE FARMAC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330065</wp:posOffset>
                </wp:positionH>
                <wp:positionV relativeFrom="paragraph">
                  <wp:posOffset>26035</wp:posOffset>
                </wp:positionV>
                <wp:extent cx="1744345" cy="838200"/>
                <wp:effectExtent l="0" t="0" r="0" b="0"/>
                <wp:wrapNone/>
                <wp:docPr id="21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2.05pt;mso-position-vertical-relative:text;margin-left:3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444625</wp:posOffset>
                </wp:positionH>
                <wp:positionV relativeFrom="paragraph">
                  <wp:posOffset>234950</wp:posOffset>
                </wp:positionV>
                <wp:extent cx="2574925" cy="774700"/>
                <wp:effectExtent l="0" t="0" r="0" b="0"/>
                <wp:wrapNone/>
                <wp:docPr id="2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CONTABILI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.P. IRASEMA GUEVARA ESQUI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ONTADORA DE FARMAC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18.5pt;mso-position-vertical-relative:text;margin-left:11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CONTABILID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.P. IRASEMA GUEVARA ESQUIV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CONTADORA DE FARMAC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463675</wp:posOffset>
                </wp:positionH>
                <wp:positionV relativeFrom="paragraph">
                  <wp:posOffset>280670</wp:posOffset>
                </wp:positionV>
                <wp:extent cx="2574925" cy="1889125"/>
                <wp:effectExtent l="0" t="0" r="0" b="0"/>
                <wp:wrapNone/>
                <wp:docPr id="2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889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DEPENDIENTES DE MOSTRAD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MARTA GUADALUPE FRAGA CAS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EVA RAMIREZ ELIZON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ROSA IDALIA MARTÍNEZ SANTELL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ERNESTO VELEZ VASQU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LUIS DAVID MIJARES VENEG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MARIBEL SALAZAR FLO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148.75pt;mso-wrap-distance-left:9.05pt;mso-wrap-distance-right:9.05pt;mso-wrap-distance-top:0pt;mso-wrap-distance-bottom:0pt;margin-top:22.1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DEPENDIENTES DE MOSTRAD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>MARTA GUADALUPE FRAGA CAS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>EVA RAMIREZ ELIZON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>ROSA IDALIA MARTÍNEZ SANTELLA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>ERNESTO VELEZ VASQU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>LUIS DAVID MIJARES VENEG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>MARIBEL SALAZAR FLOR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25315</wp:posOffset>
                </wp:positionH>
                <wp:positionV relativeFrom="paragraph">
                  <wp:posOffset>603885</wp:posOffset>
                </wp:positionV>
                <wp:extent cx="1685925" cy="200025"/>
                <wp:effectExtent l="0" t="0" r="0" b="0"/>
                <wp:wrapNone/>
                <wp:docPr id="2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5.75pt;mso-wrap-distance-left:9.05pt;mso-wrap-distance-right:9.05pt;mso-wrap-distance-top:0pt;mso-wrap-distance-bottom:0pt;margin-top:47.55pt;mso-position-vertical-relative:text;margin-left:3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992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16840</wp:posOffset>
              </wp:positionH>
              <wp:positionV relativeFrom="paragraph">
                <wp:posOffset>830580</wp:posOffset>
              </wp:positionV>
              <wp:extent cx="7490460" cy="15240"/>
              <wp:effectExtent l="635" t="14605" r="635" b="14605"/>
              <wp:wrapNone/>
              <wp:docPr id="221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pt,65.4pt" to="598.95pt,66.5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060190</wp:posOffset>
              </wp:positionH>
              <wp:positionV relativeFrom="paragraph">
                <wp:posOffset>956310</wp:posOffset>
              </wp:positionV>
              <wp:extent cx="198755" cy="239395"/>
              <wp:effectExtent l="0" t="0" r="0" b="0"/>
              <wp:wrapNone/>
              <wp:docPr id="22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75.3pt;mso-position-vertical-relative:text;margin-left:31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22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margin">
                <wp:posOffset>-941705</wp:posOffset>
              </wp:positionH>
              <wp:positionV relativeFrom="paragraph">
                <wp:posOffset>869315</wp:posOffset>
              </wp:positionV>
              <wp:extent cx="7543800" cy="304800"/>
              <wp:effectExtent l="0" t="0" r="0" b="0"/>
              <wp:wrapNone/>
              <wp:docPr id="22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68.45pt;mso-position-vertical-relative:text;margin-left:-74.1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2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2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margin">
                <wp:posOffset>-966470</wp:posOffset>
              </wp:positionH>
              <wp:positionV relativeFrom="paragraph">
                <wp:posOffset>374650</wp:posOffset>
              </wp:positionV>
              <wp:extent cx="7490460" cy="579120"/>
              <wp:effectExtent l="0" t="0" r="0" b="0"/>
              <wp:wrapNone/>
              <wp:docPr id="22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9.5pt;mso-position-vertical-relative:text;margin-left:-76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95655</wp:posOffset>
          </wp:positionH>
          <wp:positionV relativeFrom="paragraph">
            <wp:posOffset>-295275</wp:posOffset>
          </wp:positionV>
          <wp:extent cx="1389380" cy="571500"/>
          <wp:effectExtent l="0" t="0" r="0" b="0"/>
          <wp:wrapNone/>
          <wp:docPr id="217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7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811655</wp:posOffset>
              </wp:positionH>
              <wp:positionV relativeFrom="paragraph">
                <wp:posOffset>-189865</wp:posOffset>
              </wp:positionV>
              <wp:extent cx="5600700" cy="466090"/>
              <wp:effectExtent l="0" t="0" r="0" b="0"/>
              <wp:wrapNone/>
              <wp:docPr id="21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66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STITUTO DE SERVICIO MÉDICO DE LOS TRABAJADORES DE LA EDUCACIÓN DEL ESTADO DE COAHUI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6.7pt;mso-wrap-distance-left:9.05pt;mso-wrap-distance-right:9.05pt;mso-wrap-distance-top:0pt;mso-wrap-distance-bottom:0pt;margin-top:-14.95pt;mso-position-vertical-relative:text;margin-left:142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STITUTO DE SERVICIO MÉDICO DE LOS TRABAJADORES DE LA EDUCACIÓN DEL ESTADO DE COAHUII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40"/>
        <w:szCs w:val="36"/>
      </w:rPr>
    </w:pPr>
    <w:r>
      <w:rPr>
        <w:rFonts w:eastAsia="Arial Unicode MS" w:cs="Arial" w:ascii="Arial" w:hAnsi="Arial"/>
        <w:b/>
        <w:bCs/>
        <w:color w:val="000000"/>
        <w:kern w:val="2"/>
        <w:sz w:val="40"/>
        <w:szCs w:val="36"/>
      </w:rPr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40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133350</wp:posOffset>
              </wp:positionH>
              <wp:positionV relativeFrom="paragraph">
                <wp:posOffset>9593580</wp:posOffset>
              </wp:positionV>
              <wp:extent cx="7490460" cy="15240"/>
              <wp:effectExtent l="635" t="14605" r="635" b="14605"/>
              <wp:wrapNone/>
              <wp:docPr id="219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755.4pt" to="600.25pt,756.55pt" ID="Straight Connector 1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bCs/>
        <w:color w:val="000000"/>
        <w:kern w:val="2"/>
        <w:sz w:val="40"/>
        <w:szCs w:val="36"/>
      </w:rPr>
      <w:t>Artículo 21. Fracción I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>Estructura Orgánica</w:t>
    </w:r>
  </w:p>
  <w:p>
    <w:pPr>
      <w:pStyle w:val="NormalWeb"/>
      <w:spacing w:before="0" w:after="0"/>
      <w:jc w:val="center"/>
      <w:rPr/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>Clínica Hospital Unidad Piedras Negras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  <w:lang w:val="en-US" w:eastAsia="en-US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-779780</wp:posOffset>
              </wp:positionH>
              <wp:positionV relativeFrom="paragraph">
                <wp:posOffset>165735</wp:posOffset>
              </wp:positionV>
              <wp:extent cx="7254240" cy="487680"/>
              <wp:effectExtent l="0" t="0" r="0" b="0"/>
              <wp:wrapNone/>
              <wp:docPr id="22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424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12 de Enero de 2024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eastAsia="Arial Unicode MS" w:cs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sponsable de Generar la Informació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dministrador de la Clínica Hospital Unidad Piedras Negras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eastAsia="Arial Unicode MS" w:cs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Responsable de Actualizar la Información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: Unidad de Transparenc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Arial Unicode MS" w:cs="Arial"/>
                              <w:color w:val="00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2pt;height:38.4pt;mso-wrap-distance-left:9.05pt;mso-wrap-distance-right:9.05pt;mso-wrap-distance-top:0pt;mso-wrap-distance-bottom:0pt;margin-top:13.05pt;mso-position-vertical-relative:text;margin-left:-6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12 de Enero de 2024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eastAsia="Arial Unicode MS" w:cs="Arial"/>
                        <w:color w:val="00000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sponsable de Generar la Informació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Administrador de la Clínica Hospital Unidad Piedras Negras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eastAsia="Arial Unicode MS" w:cs="Arial"/>
                        <w:color w:val="00000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  <w:t>Responsable de Actualizar la Información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: Unidad de Transparenci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Arial Unicode MS" w:cs="Arial"/>
                        <w:color w:val="00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0:25:00Z</dcterms:created>
  <dc:creator>farmacia</dc:creator>
  <dc:description/>
  <cp:keywords/>
  <dc:language>en-US</dc:language>
  <cp:lastModifiedBy>Transparencia</cp:lastModifiedBy>
  <cp:lastPrinted>2022-09-13T12:41:00Z</cp:lastPrinted>
  <dcterms:modified xsi:type="dcterms:W3CDTF">2024-01-04T15:24:00Z</dcterms:modified>
  <cp:revision>9</cp:revision>
  <dc:subject/>
  <dc:title/>
</cp:coreProperties>
</file>