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" w:leader="none"/>
          <w:tab w:val="left" w:pos="267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84860</wp:posOffset>
                </wp:positionH>
                <wp:positionV relativeFrom="paragraph">
                  <wp:posOffset>267970</wp:posOffset>
                </wp:positionV>
                <wp:extent cx="345757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ARMANDO OLIVARES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DMINISTRADOR FARMAC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8.3pt;mso-wrap-distance-left:9.05pt;mso-wrap-distance-right:9.05pt;mso-wrap-distance-top:0pt;mso-wrap-distance-bottom:0pt;margin-top:21.1pt;mso-position-vertical-relative:text;margin-left:-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ARMANDO OLIVARES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DMINISTRADOR FARMACI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34335</wp:posOffset>
                </wp:positionH>
                <wp:positionV relativeFrom="paragraph">
                  <wp:posOffset>83185</wp:posOffset>
                </wp:positionV>
                <wp:extent cx="3476625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75pt;height:62pt;mso-wrap-distance-left:9.05pt;mso-wrap-distance-right:9.05pt;mso-wrap-distance-top:0pt;mso-wrap-distance-bottom:0pt;margin-top:6.55pt;mso-position-vertical-relative:text;margin-left:23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2825750</wp:posOffset>
                </wp:positionH>
                <wp:positionV relativeFrom="paragraph">
                  <wp:posOffset>81915</wp:posOffset>
                </wp:positionV>
                <wp:extent cx="2509520" cy="635"/>
                <wp:effectExtent l="0" t="0" r="0" b="0"/>
                <wp:wrapNone/>
                <wp:docPr id="3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9" stroked="t" o:allowincell="f" style="position:absolute;margin-left:222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2660015</wp:posOffset>
                </wp:positionH>
                <wp:positionV relativeFrom="paragraph">
                  <wp:posOffset>81915</wp:posOffset>
                </wp:positionV>
                <wp:extent cx="293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825750</wp:posOffset>
                </wp:positionH>
                <wp:positionV relativeFrom="paragraph">
                  <wp:posOffset>7620</wp:posOffset>
                </wp:positionV>
                <wp:extent cx="18472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72965</wp:posOffset>
                </wp:positionH>
                <wp:positionV relativeFrom="paragraph">
                  <wp:posOffset>762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82900</wp:posOffset>
                </wp:positionH>
                <wp:positionV relativeFrom="paragraph">
                  <wp:posOffset>170180</wp:posOffset>
                </wp:positionV>
                <wp:extent cx="3457575" cy="1570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SUB ADMINISTRACION CLI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FCO. JAIRHSIÑO MARTELL N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DE 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DANIEL ULISES WONG LA FU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ROFRA. 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SUB-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23.7pt;mso-wrap-distance-left:9.05pt;mso-wrap-distance-right:9.05pt;mso-wrap-distance-top:0pt;mso-wrap-distance-bottom:0pt;margin-top:13.4pt;mso-position-vertical-relative:text;margin-left:2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SUB ADMINISTRACION CLI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FCO. JAIRHSIÑO MARTELL NEI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DE 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DANIEL ULISES WONG LA FU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PROFRA. 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SUB-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28065</wp:posOffset>
                </wp:positionH>
                <wp:positionV relativeFrom="paragraph">
                  <wp:posOffset>128905</wp:posOffset>
                </wp:positionV>
                <wp:extent cx="3457575" cy="1314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</w:rPr>
                              <w:t>SUB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 JAVIER MARTINEZ ARE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103.5pt;mso-wrap-distance-left:9.05pt;mso-wrap-distance-right:9.05pt;mso-wrap-distance-top:0pt;mso-wrap-distance-bottom:0pt;margin-top:10.15pt;mso-position-vertical-relative:text;margin-left:8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</w:rPr>
                        <w:t>SUB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 JAVIER MARTINEZ ARE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718685</wp:posOffset>
                </wp:positionH>
                <wp:positionV relativeFrom="paragraph">
                  <wp:posOffset>78105</wp:posOffset>
                </wp:positionV>
                <wp:extent cx="160020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1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23315</wp:posOffset>
                </wp:positionH>
                <wp:positionV relativeFrom="paragraph">
                  <wp:posOffset>78105</wp:posOffset>
                </wp:positionV>
                <wp:extent cx="3457575" cy="695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4.75pt;mso-wrap-distance-left:9.05pt;mso-wrap-distance-right:9.05pt;mso-wrap-distance-top:0pt;mso-wrap-distance-bottom:0pt;margin-top:6.1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38450</wp:posOffset>
                </wp:positionH>
                <wp:positionV relativeFrom="paragraph">
                  <wp:posOffset>46355</wp:posOffset>
                </wp:positionV>
                <wp:extent cx="635" cy="538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52500</wp:posOffset>
                </wp:positionH>
                <wp:positionV relativeFrom="paragraph">
                  <wp:posOffset>10160</wp:posOffset>
                </wp:positionV>
                <wp:extent cx="635" cy="273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0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95850</wp:posOffset>
                </wp:positionH>
                <wp:positionV relativeFrom="paragraph">
                  <wp:posOffset>13335</wp:posOffset>
                </wp:positionV>
                <wp:extent cx="635" cy="311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952500</wp:posOffset>
                </wp:positionH>
                <wp:positionV relativeFrom="paragraph">
                  <wp:posOffset>13335</wp:posOffset>
                </wp:positionV>
                <wp:extent cx="39433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756285</wp:posOffset>
                </wp:positionH>
                <wp:positionV relativeFrom="paragraph">
                  <wp:posOffset>137795</wp:posOffset>
                </wp:positionV>
                <wp:extent cx="3438525" cy="1257935"/>
                <wp:effectExtent l="5715" t="5715" r="5080" b="508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359B46"/>
                                <w:lang w:val="es-MX" w:bidi="ar-SA"/>
                              </w:rPr>
                              <w:t xml:space="preserve">CEND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9900"/>
                                <w:lang w:val="es-MX" w:bidi="ar-SA"/>
                              </w:rPr>
                              <w:t>JEFE DE CEND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ARTHA ISELA LAZALDE ZAV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s-MX" w:bidi="ar-SA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" fillcolor="white" stroked="t" o:allowincell="f" style="position:absolute;margin-left:-59.55pt;margin-top:10.85pt;width:270.7pt;height:9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Arial" w:hAnsi="Arial" w:eastAsia="Times New Roman" w:cs="Arial"/>
                          <w:color w:val="359B46"/>
                          <w:lang w:val="es-MX" w:bidi="ar-SA"/>
                        </w:rPr>
                        <w:t xml:space="preserve">CEND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9900"/>
                          <w:lang w:val="es-MX" w:bidi="ar-SA"/>
                        </w:rPr>
                        <w:t>JEFE DE CEND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MARTHA ISELA LAZALDE ZAV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0000"/>
                          <w:lang w:val="es-MX" w:bidi="ar-SA"/>
                        </w:rPr>
                        <w:t>EMPLEADO ADMINISTRATIVO (A-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44190</wp:posOffset>
                </wp:positionH>
                <wp:positionV relativeFrom="paragraph">
                  <wp:posOffset>39370</wp:posOffset>
                </wp:positionV>
                <wp:extent cx="3339465" cy="987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ALMA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LANCA YANETH ZUÑIGA DE L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MX"/>
                              </w:rPr>
                              <w:t>SALOME ORDAZ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77.75pt;mso-wrap-distance-left:9.05pt;mso-wrap-distance-right:9.05pt;mso-wrap-distance-top:0pt;mso-wrap-distance-bottom:0pt;margin-top:3.1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  <w:lang w:val="en-US" w:eastAsia="en-US"/>
                        </w:rPr>
                        <w:t>ALMAC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ALMAC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BLANCA YANETH ZUÑIGA DE LA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eastAsia="es-MX"/>
                        </w:rPr>
                        <w:t>SALOME ORDAZ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94250</wp:posOffset>
                </wp:positionH>
                <wp:positionV relativeFrom="paragraph">
                  <wp:posOffset>40005</wp:posOffset>
                </wp:positionV>
                <wp:extent cx="1600200" cy="657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15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882900</wp:posOffset>
                </wp:positionH>
                <wp:positionV relativeFrom="paragraph">
                  <wp:posOffset>46990</wp:posOffset>
                </wp:positionV>
                <wp:extent cx="48260" cy="22821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8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3.7pt;width:3.8pt;height:17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95375</wp:posOffset>
                </wp:positionH>
                <wp:positionV relativeFrom="paragraph">
                  <wp:posOffset>37465</wp:posOffset>
                </wp:positionV>
                <wp:extent cx="3457575" cy="762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2.9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44955</wp:posOffset>
                </wp:positionH>
                <wp:positionV relativeFrom="paragraph">
                  <wp:posOffset>79375</wp:posOffset>
                </wp:positionV>
                <wp:extent cx="2823210" cy="1024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u w:val="single"/>
                              </w:rPr>
                              <w:t>AMBUL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AMBUL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. ADALBERTO REYNA DE LA 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COCINERO B-LAVANDERA-CAMILL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80.7pt;mso-wrap-distance-left:9.05pt;mso-wrap-distance-right:9.05pt;mso-wrap-distance-top:0pt;mso-wrap-distance-bottom:0pt;margin-top:6.2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u w:val="single"/>
                        </w:rPr>
                        <w:t>AMBUL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AMBUL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. ADALBERTO REYNA DE LA 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COCINERO B-LAVANDERA-CAMILL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61465</wp:posOffset>
                </wp:positionH>
                <wp:positionV relativeFrom="paragraph">
                  <wp:posOffset>128905</wp:posOffset>
                </wp:positionV>
                <wp:extent cx="2829560" cy="29514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OSE AQUILES ESCOBEDO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GUEL ROBLES BU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GABRIEL HERNANDEZ MONTELO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ODOLFO RODRIGUEZ S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LUIS FERNANDO RANGEL DE LA C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OSE ANTONIO HOYOS DE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n-US" w:eastAsia="en-US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UAN NICOLAS SALAS DEL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JAVIER GUADALUPE LIMONES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AMBUL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NDON ZAPATA JACO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AMBU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232.4pt;mso-wrap-distance-left:9.05pt;mso-wrap-distance-right:9.05pt;mso-wrap-distance-top:0pt;mso-wrap-distance-bottom:0pt;margin-top:10.1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OSE AQUILES ESCOBEDO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MIGUEL ROBLES BU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GABRIEL HERNANDEZ MONTELO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RODOLFO RODRIGUEZ S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LUIS FERNANDO RANGEL DE LA CE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OSE ANTONIO HOYOS DE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  <w:lang w:val="en-US" w:eastAsia="en-US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UAN NICOLAS SALAS DEL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JAVIER GUADALUPE LIMONES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AMBUL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NDON ZAPATA JACOB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AMBU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866640</wp:posOffset>
                </wp:positionH>
                <wp:positionV relativeFrom="paragraph">
                  <wp:posOffset>123190</wp:posOffset>
                </wp:positionV>
                <wp:extent cx="1600200" cy="657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7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42235</wp:posOffset>
                </wp:positionH>
                <wp:positionV relativeFrom="paragraph">
                  <wp:posOffset>54610</wp:posOffset>
                </wp:positionV>
                <wp:extent cx="48260" cy="32035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2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3pt;width:3.8pt;height:25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42235</wp:posOffset>
                </wp:positionH>
                <wp:positionV relativeFrom="paragraph">
                  <wp:posOffset>54610</wp:posOffset>
                </wp:positionV>
                <wp:extent cx="48260" cy="23577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3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4.3pt;width:3.8pt;height:18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39165</wp:posOffset>
                </wp:positionH>
                <wp:positionV relativeFrom="paragraph">
                  <wp:posOffset>45085</wp:posOffset>
                </wp:positionV>
                <wp:extent cx="3457575" cy="7620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3.5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07110</wp:posOffset>
                </wp:positionH>
                <wp:positionV relativeFrom="paragraph">
                  <wp:posOffset>-5080</wp:posOffset>
                </wp:positionV>
                <wp:extent cx="3351530" cy="1229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u w:val="single"/>
                              </w:rPr>
                              <w:t>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A CRISTINA VIE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2"/>
                                <w:szCs w:val="22"/>
                              </w:rPr>
                              <w:t>JEFE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96.85pt;mso-wrap-distance-left:9.05pt;mso-wrap-distance-right:9.05pt;mso-wrap-distance-top:0pt;mso-wrap-distance-bottom:0pt;margin-top:-0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u w:val="single"/>
                        </w:rPr>
                        <w:t>ARCH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A CRISTINA VIE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2"/>
                          <w:szCs w:val="22"/>
                        </w:rPr>
                        <w:t>JEFE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T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86485</wp:posOffset>
                </wp:positionH>
                <wp:positionV relativeFrom="paragraph">
                  <wp:posOffset>35560</wp:posOffset>
                </wp:positionV>
                <wp:extent cx="3218180" cy="20834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MAGDALENA ALANIS TRUJ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IA CRISTINA VIE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T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YESENIA GPE. ANZURES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ERTHA ALICIA CARDENAS CARRI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NA ROSA SANCHEZ ROD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4"/>
                                <w:lang w:eastAsia="es-MX"/>
                              </w:rPr>
                              <w:t>VALADEZ HERNANDEZ ROSA VE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14"/>
                                <w:lang w:eastAsia="es-MX"/>
                              </w:rPr>
                              <w:t>ADMINI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64.05pt;mso-wrap-distance-left:9.05pt;mso-wrap-distance-right:9.05pt;mso-wrap-distance-top:0pt;mso-wrap-distance-bottom:0pt;margin-top:2.8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MAGDALENA ALANIS TRUJ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RIA CRISTINA VIE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T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YESENIA GPE. ANZURES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BERTHA ALICIA CARDENAS CARRI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NA ROSA SANCHEZ RODA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14"/>
                          <w:lang w:eastAsia="es-MX"/>
                        </w:rPr>
                        <w:t>VALADEZ HERNANDEZ ROSA VE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14"/>
                          <w:lang w:eastAsia="es-MX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14"/>
                          <w:lang w:eastAsia="es-MX"/>
                        </w:rPr>
                        <w:t>ADMINISTRA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716145</wp:posOffset>
                </wp:positionH>
                <wp:positionV relativeFrom="paragraph">
                  <wp:posOffset>141605</wp:posOffset>
                </wp:positionV>
                <wp:extent cx="1600200" cy="6572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15pt;mso-position-vertical-relative:text;margin-left:3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823210</wp:posOffset>
                </wp:positionH>
                <wp:positionV relativeFrom="paragraph">
                  <wp:posOffset>20955</wp:posOffset>
                </wp:positionV>
                <wp:extent cx="1270" cy="2613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1.65pt;width:0.1pt;height:20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</wp:posOffset>
                </wp:positionV>
                <wp:extent cx="3457575" cy="7620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0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46860</wp:posOffset>
                </wp:positionH>
                <wp:positionV relativeFrom="paragraph">
                  <wp:posOffset>5080</wp:posOffset>
                </wp:positionV>
                <wp:extent cx="2570480" cy="9239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.P. SUSAN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AVEZ MAUR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 xml:space="preserve">CONTADOR DE CLINICA REGION LAGU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2.75pt;mso-wrap-distance-left:9.05pt;mso-wrap-distance-right:9.05pt;mso-wrap-distance-top:0pt;mso-wrap-distance-bottom:0pt;margin-top:0.4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  <w:t>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.P. SUSANA LEON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AVEZ MAURIC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 xml:space="preserve">CONTADOR DE CLINICA REGION LAGU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58925</wp:posOffset>
                </wp:positionH>
                <wp:positionV relativeFrom="paragraph">
                  <wp:posOffset>142240</wp:posOffset>
                </wp:positionV>
                <wp:extent cx="2630170" cy="863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EJANDRA VERONICA CASTORENA D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68pt;mso-wrap-distance-left:9.05pt;mso-wrap-distance-right:9.05pt;mso-wrap-distance-top:0pt;mso-wrap-distance-bottom:0pt;margin-top:11.2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EJANDRA VERONICA CASTORENA D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495165</wp:posOffset>
                </wp:positionH>
                <wp:positionV relativeFrom="paragraph">
                  <wp:posOffset>62230</wp:posOffset>
                </wp:positionV>
                <wp:extent cx="1600200" cy="6572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4.9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66720</wp:posOffset>
                </wp:positionH>
                <wp:positionV relativeFrom="paragraph">
                  <wp:posOffset>114300</wp:posOffset>
                </wp:positionV>
                <wp:extent cx="12700" cy="27501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7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9pt;width:0.95pt;height:2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243965</wp:posOffset>
                </wp:positionH>
                <wp:positionV relativeFrom="paragraph">
                  <wp:posOffset>104775</wp:posOffset>
                </wp:positionV>
                <wp:extent cx="3457575" cy="7620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.2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43965</wp:posOffset>
                </wp:positionH>
                <wp:positionV relativeFrom="paragraph">
                  <wp:posOffset>136525</wp:posOffset>
                </wp:positionV>
                <wp:extent cx="3497580" cy="9569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  <w:szCs w:val="20"/>
                                <w:u w:val="single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20"/>
                                <w:szCs w:val="20"/>
                              </w:rPr>
                              <w:t>JEFE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SANA LEONOR CHAVEZ MAURIC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CONTADOR DE CLIN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75.35pt;mso-wrap-distance-left:9.05pt;mso-wrap-distance-right:9.05pt;mso-wrap-distance-top:0pt;mso-wrap-distance-bottom:0pt;margin-top:10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  <w:szCs w:val="20"/>
                          <w:u w:val="single"/>
                        </w:rPr>
                        <w:t>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99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20"/>
                          <w:szCs w:val="20"/>
                        </w:rPr>
                        <w:t>JEFE DE CONT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USANA LEONOR CHAVEZ MAURIC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CONTADOR DE CLIN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63015</wp:posOffset>
                </wp:positionH>
                <wp:positionV relativeFrom="paragraph">
                  <wp:posOffset>6985</wp:posOffset>
                </wp:positionV>
                <wp:extent cx="3521075" cy="22910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ALFREDO RINCON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T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ZADA ESTALA ZU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2"/>
                              </w:rPr>
                              <w:t>BLANCA MARINA MEDIN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OSE GPE. VARGAS BARR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MUÑOZ GONZALEZ GER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GARCIA DE LA CRUZ BERTHA IVO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ADMINISTRATIVO A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180.4pt;mso-wrap-distance-left:9.05pt;mso-wrap-distance-right:9.05pt;mso-wrap-distance-top:0pt;mso-wrap-distance-bottom:0pt;margin-top:0.55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</w:rPr>
                        <w:t>ALFREDO RINCON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T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LZADA ESTALA ZUL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2"/>
                        </w:rPr>
                        <w:t>BLANCA MARINA MEDIN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OSE GPE. VARGAS BARR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MUÑOZ GONZALEZ GER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GARCIA DE LA CRUZ BERTHA IVO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ADMINISTRATIVO 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663440</wp:posOffset>
                </wp:positionH>
                <wp:positionV relativeFrom="paragraph">
                  <wp:posOffset>50165</wp:posOffset>
                </wp:positionV>
                <wp:extent cx="1600200" cy="6572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95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121025</wp:posOffset>
                </wp:positionH>
                <wp:positionV relativeFrom="paragraph">
                  <wp:posOffset>120015</wp:posOffset>
                </wp:positionV>
                <wp:extent cx="1270" cy="21666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9.45pt;width:0.05pt;height:17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98270</wp:posOffset>
                </wp:positionH>
                <wp:positionV relativeFrom="paragraph">
                  <wp:posOffset>110490</wp:posOffset>
                </wp:positionV>
                <wp:extent cx="3457575" cy="762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.7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33880</wp:posOffset>
                </wp:positionH>
                <wp:positionV relativeFrom="paragraph">
                  <wp:posOffset>61595</wp:posOffset>
                </wp:positionV>
                <wp:extent cx="2570480" cy="18243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ORA MORENO OFELIA MAG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IVARES BAÑUELOS MA. I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. ADM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 JUANA VIDAÑA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ONAL DE ARCH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43.65pt;mso-wrap-distance-left:9.05pt;mso-wrap-distance-right:9.05pt;mso-wrap-distance-top:0pt;mso-wrap-distance-bottom:0pt;margin-top:4.8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ORA MORENO OFELIA MAGDA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LIVARES BAÑUELOS MA. IR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. ADM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 JUANA VIDAÑA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ONAL DE ARCH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1600200" cy="6572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.3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32100</wp:posOffset>
                </wp:positionH>
                <wp:positionV relativeFrom="paragraph">
                  <wp:posOffset>103505</wp:posOffset>
                </wp:positionV>
                <wp:extent cx="12700" cy="26352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6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8.15pt;width:0.95pt;height:20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09345</wp:posOffset>
                </wp:positionH>
                <wp:positionV relativeFrom="paragraph">
                  <wp:posOffset>54610</wp:posOffset>
                </wp:positionV>
                <wp:extent cx="3457575" cy="7620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.3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543050</wp:posOffset>
                </wp:positionH>
                <wp:positionV relativeFrom="paragraph">
                  <wp:posOffset>48895</wp:posOffset>
                </wp:positionV>
                <wp:extent cx="2570480" cy="9239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ALAZAR BAÑUELOS MARIA I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2.75pt;mso-wrap-distance-left:9.05pt;mso-wrap-distance-right:9.05pt;mso-wrap-distance-top:0pt;mso-wrap-distance-bottom:0pt;margin-top:3.8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ALAZAR BAÑUELOS MARIA IR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28750</wp:posOffset>
                </wp:positionH>
                <wp:positionV relativeFrom="paragraph">
                  <wp:posOffset>6350</wp:posOffset>
                </wp:positionV>
                <wp:extent cx="2914650" cy="35648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56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VALENZUELA CRISTI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RRES FLORES ANGEL RAFAE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CON GARCIA JOSE LUI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RRES ZAVALA MARIA GUADALU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ANTONIO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LDONADO CRUZ MARI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N MARTINEZ S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TIZ VALERIO MA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. MANUALES Y SERVICIOS GENERAL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ZMAN JARAMILLO ALTAGRA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NANDEZ TREJO LO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URA LUEVANOS MARI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NGRAVE IBAÑEZ JAVI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LINAS ESCOBEDO MA. ANTON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SERVICIOS GENERALE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80.7pt;mso-wrap-distance-left:9.05pt;mso-wrap-distance-right:9.05pt;mso-wrap-distance-top:0pt;mso-wrap-distance-bottom:0pt;margin-top:0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VALENZUELA CRISTIN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RRES FLORES ANGEL RAFAEL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CON GARCIA JOSE LUI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ORRES ZAVALA MARIA GUADALU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ANTONIO LE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LDONADO CRUZ MARI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RAN MARTINEZ S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TIZ VALERIO MA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. MANUALES Y SERVICIOS GENERALE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ZMAN JARAMILLO ALTAGRA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ERNANDEZ TREJO LO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URA LUEVANOS MARI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NGRAVE IBAÑEZ JAVIER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LINAS ESCOBEDO MA. ANTON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SERVICIOS GENERALES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743450</wp:posOffset>
                </wp:positionH>
                <wp:positionV relativeFrom="paragraph">
                  <wp:posOffset>44450</wp:posOffset>
                </wp:positionV>
                <wp:extent cx="1600200" cy="6572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84500</wp:posOffset>
                </wp:positionH>
                <wp:positionV relativeFrom="paragraph">
                  <wp:posOffset>132080</wp:posOffset>
                </wp:positionV>
                <wp:extent cx="12700" cy="23615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236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0.4pt;width:1pt;height:18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261745</wp:posOffset>
                </wp:positionH>
                <wp:positionV relativeFrom="paragraph">
                  <wp:posOffset>62865</wp:posOffset>
                </wp:positionV>
                <wp:extent cx="3457575" cy="7620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.9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71980</wp:posOffset>
                </wp:positionH>
                <wp:positionV relativeFrom="paragraph">
                  <wp:posOffset>126365</wp:posOffset>
                </wp:positionV>
                <wp:extent cx="2229485" cy="1097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LAVAND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IVE DELGADO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ICIAL DE SERVICIOS GENERALES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OA TORRES MA. MA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86.45pt;mso-wrap-distance-left:9.05pt;mso-wrap-distance-right:9.05pt;mso-wrap-distance-top:0pt;mso-wrap-distance-bottom:0pt;margin-top:9.9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LAVAND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NIVE DELGADO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ICIAL DE SERVICIOS GENERALES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OA TORRES MA. MAR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73885</wp:posOffset>
                </wp:positionH>
                <wp:positionV relativeFrom="paragraph">
                  <wp:posOffset>24765</wp:posOffset>
                </wp:positionV>
                <wp:extent cx="2229485" cy="7067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ALMACEN DE PROVEED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REJO VARELA JES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55.65pt;mso-wrap-distance-left:9.05pt;mso-wrap-distance-right:9.05pt;mso-wrap-distance-top:0pt;mso-wrap-distance-bottom:0pt;margin-top:1.9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ALMACEN DE PROVEED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REJO VARELA JES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09795</wp:posOffset>
                </wp:positionH>
                <wp:positionV relativeFrom="paragraph">
                  <wp:posOffset>79375</wp:posOffset>
                </wp:positionV>
                <wp:extent cx="1600200" cy="65722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2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98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874645</wp:posOffset>
                </wp:positionH>
                <wp:positionV relativeFrom="paragraph">
                  <wp:posOffset>111125</wp:posOffset>
                </wp:positionV>
                <wp:extent cx="1270" cy="357949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8.75pt;width:0.1pt;height:28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1890</wp:posOffset>
                </wp:positionH>
                <wp:positionV relativeFrom="paragraph">
                  <wp:posOffset>101600</wp:posOffset>
                </wp:positionV>
                <wp:extent cx="3457575" cy="7620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8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84910</wp:posOffset>
                </wp:positionH>
                <wp:positionV relativeFrom="paragraph">
                  <wp:posOffset>93345</wp:posOffset>
                </wp:positionV>
                <wp:extent cx="3457575" cy="7708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7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84910</wp:posOffset>
                </wp:positionH>
                <wp:positionV relativeFrom="paragraph">
                  <wp:posOffset>109220</wp:posOffset>
                </wp:positionV>
                <wp:extent cx="3362325" cy="8001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59B46"/>
                                <w:sz w:val="22"/>
                                <w:szCs w:val="22"/>
                                <w:u w:val="single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JESUS MANUEL GAMEZ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Q.F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63pt;mso-wrap-distance-left:9.05pt;mso-wrap-distance-right:9.05pt;mso-wrap-distance-top:0pt;mso-wrap-distance-bottom:0pt;margin-top:8.6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59B46"/>
                          <w:sz w:val="22"/>
                          <w:szCs w:val="22"/>
                          <w:u w:val="single"/>
                        </w:rPr>
                        <w:t>LABORAT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JESUS MANUEL GAMEZ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Q.F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408430</wp:posOffset>
                </wp:positionH>
                <wp:positionV relativeFrom="paragraph">
                  <wp:posOffset>45720</wp:posOffset>
                </wp:positionV>
                <wp:extent cx="2954655" cy="290512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ARZA MIRAMONTES SU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RATO CORONA MELINA C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OREDO TORRES JOSE EM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Q.F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RDENAS RODRIGUEZ DORA E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AZQUEZ MONARREZ MARIA GUADALUP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NELAS MORALES LEONOR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RTEZ VELAZQUEZ FL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LDACO CAMACHO DORA L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VAR ESTRADA ROSA CAR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EC. ESP.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OMAN HERNANDEZ PA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LEADO ADMINISTRATIV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228.75pt;mso-wrap-distance-left:9.05pt;mso-wrap-distance-right:9.05pt;mso-wrap-distance-top:0pt;mso-wrap-distance-bottom:0pt;margin-top:3.6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ARZA MIRAMONTES SUS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ERRATO CORONA MELINA C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LOREDO TORRES JOSE EM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Q.F.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ARDENAS RODRIGUEZ DORA EL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VAZQUEZ MONARREZ MARIA GUADALUPE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ORNELAS MORALES LEONOR AD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ORTEZ VELAZQUEZ FL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LDACO CAMACHO DORA L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OVAR ESTRADA ROSA CARM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EC. ESP.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ROMAN HERNANDEZ PA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LEADO ADMINISTRATIV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26025</wp:posOffset>
                </wp:positionH>
                <wp:positionV relativeFrom="paragraph">
                  <wp:posOffset>64770</wp:posOffset>
                </wp:positionV>
                <wp:extent cx="1600200" cy="6572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.1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46400</wp:posOffset>
                </wp:positionH>
                <wp:positionV relativeFrom="paragraph">
                  <wp:posOffset>96520</wp:posOffset>
                </wp:positionV>
                <wp:extent cx="1270" cy="35801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7.6pt;width:0.1pt;height:2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23645</wp:posOffset>
                </wp:positionH>
                <wp:positionV relativeFrom="paragraph">
                  <wp:posOffset>86995</wp:posOffset>
                </wp:positionV>
                <wp:extent cx="3457575" cy="76200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6.8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90065</wp:posOffset>
                </wp:positionH>
                <wp:positionV relativeFrom="paragraph">
                  <wp:posOffset>108585</wp:posOffset>
                </wp:positionV>
                <wp:extent cx="2229485" cy="95821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MANTEN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USTRO HERNANDEZ RIC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EL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75.45pt;mso-wrap-distance-left:9.05pt;mso-wrap-distance-right:9.05pt;mso-wrap-distance-top:0pt;mso-wrap-distance-bottom:0pt;margin-top:8.5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MANTEN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USTRO HERNANDEZ RIC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EL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35125</wp:posOffset>
                </wp:positionH>
                <wp:positionV relativeFrom="paragraph">
                  <wp:posOffset>23495</wp:posOffset>
                </wp:positionV>
                <wp:extent cx="2545715" cy="202311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TORGA VELAZQUEZ CARLOS 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PERS. EL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ERA LARA ERN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SERV. GRAL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ARCIA RIVERA JAV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PERS. EL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VIGILANTE (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SRAEL ARELLANO RAMIR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TECNICO ESPECIALIZADO (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UIS CARLOS LEE MO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. ELEC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159.3pt;mso-wrap-distance-left:9.05pt;mso-wrap-distance-right:9.05pt;mso-wrap-distance-top:0pt;mso-wrap-distance-bottom:0pt;margin-top:1.8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TORGA VELAZQUEZ CARLOS 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PERS. ELEC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ERA LARA ERN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SERV. GRAL.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GARCIA RIVERA JAV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PERS. EL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VIGILANTE (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SRAEL ARELLANO RAMIR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TECNICO ESPECIALIZADO (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UIS CARLOS LEE MO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. ELECTRI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34540</wp:posOffset>
                </wp:positionH>
                <wp:positionV relativeFrom="paragraph">
                  <wp:posOffset>43180</wp:posOffset>
                </wp:positionV>
                <wp:extent cx="1600200" cy="65722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4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54020</wp:posOffset>
                </wp:positionH>
                <wp:positionV relativeFrom="paragraph">
                  <wp:posOffset>105410</wp:posOffset>
                </wp:positionV>
                <wp:extent cx="1270" cy="24168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8.3pt;width:0.05pt;height:19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31265</wp:posOffset>
                </wp:positionH>
                <wp:positionV relativeFrom="paragraph">
                  <wp:posOffset>95885</wp:posOffset>
                </wp:positionV>
                <wp:extent cx="3457575" cy="7620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694815</wp:posOffset>
                </wp:positionH>
                <wp:positionV relativeFrom="paragraph">
                  <wp:posOffset>64770</wp:posOffset>
                </wp:positionV>
                <wp:extent cx="2451735" cy="9144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CONTROL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DIT MENDOZA LOZ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EMP. ADMTIVO (A-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72pt;mso-wrap-distance-left:9.05pt;mso-wrap-distance-right:9.05pt;mso-wrap-distance-top:0pt;mso-wrap-distance-bottom:0pt;margin-top:5.1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CONTROL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DIT MENDOZA LOZ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EMP. ADMTIVO (A-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694815</wp:posOffset>
                </wp:positionH>
                <wp:positionV relativeFrom="paragraph">
                  <wp:posOffset>29845</wp:posOffset>
                </wp:positionV>
                <wp:extent cx="2545715" cy="118491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JARDO CARDENAS MARIA CONCEP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UX. CON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SAUCEDO CLAUDIA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93.3pt;mso-wrap-distance-left:9.05pt;mso-wrap-distance-right:9.05pt;mso-wrap-distance-top:0pt;mso-wrap-distance-bottom:0pt;margin-top:2.3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JARDO CARDENAS MARIA CONCEP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UX. CON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SAUCEDO CLAUDIA GUADAL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TIV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1600200" cy="6572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0.8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561590</wp:posOffset>
                </wp:positionH>
                <wp:positionV relativeFrom="paragraph">
                  <wp:posOffset>66675</wp:posOffset>
                </wp:positionV>
                <wp:extent cx="1270" cy="25457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5.25pt;width:0.05pt;height:20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3457575" cy="7620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3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97635</wp:posOffset>
                </wp:positionH>
                <wp:positionV relativeFrom="paragraph">
                  <wp:posOffset>2540</wp:posOffset>
                </wp:positionV>
                <wp:extent cx="2338705" cy="97853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VIGI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VIGIL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77.05pt;mso-wrap-distance-left:9.05pt;mso-wrap-distance-right:9.05pt;mso-wrap-distance-top:0pt;mso-wrap-distance-bottom:0pt;margin-top:0.2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VIGI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VIGIL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36675</wp:posOffset>
                </wp:positionH>
                <wp:positionV relativeFrom="paragraph">
                  <wp:posOffset>120015</wp:posOffset>
                </wp:positionV>
                <wp:extent cx="2540000" cy="294449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TIN CUENCA TO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ALERA SOTO LUIS 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AS ZAPAT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IGILANTE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PEZ VIE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UZMAN CAMPOS JUAN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IGILANTE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RCIA RIVERA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IGILANTE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ELECTRICIDA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ACON GARCIA JOSE L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VIGILANTE-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AVES HERNANDEZ JESUS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IGILANTE -VE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31.85pt;mso-wrap-distance-left:9.05pt;mso-wrap-distance-right:9.05pt;mso-wrap-distance-top:0pt;mso-wrap-distance-bottom:0pt;margin-top:9.4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MARTIN CUENCA TO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DEPENDIENTE DE MOSTR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ALERA SOTO LUIS 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AS ZAPAT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IGILANTE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PEZ VIE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UZMAN CAMPOS JUAN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IGILANTE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ARCIA RIVERA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IGILANTE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ELECTRICIDA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ACON GARCIA JOSE L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VIGILANTE-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HAVES HERNANDEZ JESUS ED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VIGILANTE -VE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382135</wp:posOffset>
                </wp:positionH>
                <wp:positionV relativeFrom="paragraph">
                  <wp:posOffset>133985</wp:posOffset>
                </wp:positionV>
                <wp:extent cx="1600200" cy="6572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0.5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53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65730</wp:posOffset>
                </wp:positionH>
                <wp:positionV relativeFrom="paragraph">
                  <wp:posOffset>127000</wp:posOffset>
                </wp:positionV>
                <wp:extent cx="1270" cy="253619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0pt;width:0.05pt;height:19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942975</wp:posOffset>
                </wp:positionH>
                <wp:positionV relativeFrom="paragraph">
                  <wp:posOffset>117475</wp:posOffset>
                </wp:positionV>
                <wp:extent cx="3457575" cy="7620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9.2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86840</wp:posOffset>
                </wp:positionH>
                <wp:positionV relativeFrom="paragraph">
                  <wp:posOffset>110490</wp:posOffset>
                </wp:positionV>
                <wp:extent cx="2517140" cy="96901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ROSALINDA ALVAREZ TREVI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76.3pt;mso-wrap-distance-left:9.05pt;mso-wrap-distance-right:9.05pt;mso-wrap-distance-top:0pt;mso-wrap-distance-bottom:0pt;margin-top:8.7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ROSALINDA ALVAREZ TREVI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2541270" cy="207772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LA CRUZ FELIX BERT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C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ENTES RODRIGUEZ C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 MAN SERV 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JAS MONTEJANO DORA PA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N MARTINEZ S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MENEZ GUERRERO MA.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F. SERV. GRA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ERIO IBARRA MA. CANDEL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RABAJ MANUAL Y DE SERV. G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163.6pt;mso-wrap-distance-left:9.05pt;mso-wrap-distance-right:9.05pt;mso-wrap-distance-top:0pt;mso-wrap-distance-bottom:0pt;margin-top:1.9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 LA CRUZ FELIX BERT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C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ENTES RODRIGUEZ C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 MAN SERV G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JAS MONTEJANO DORA PA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RAN MARTINEZ S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IMENEZ GUERRERO MA. GUADALU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OF. SERV. GRAL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ALERIO IBARRA MA. CANDEL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RABAJ MANUAL Y DE SERV. G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820285</wp:posOffset>
                </wp:positionH>
                <wp:positionV relativeFrom="paragraph">
                  <wp:posOffset>39370</wp:posOffset>
                </wp:positionV>
                <wp:extent cx="1600200" cy="65722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.1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818130</wp:posOffset>
                </wp:positionH>
                <wp:positionV relativeFrom="paragraph">
                  <wp:posOffset>81915</wp:posOffset>
                </wp:positionV>
                <wp:extent cx="1270" cy="403479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6.45pt;width:0.1pt;height:3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95375</wp:posOffset>
                </wp:positionH>
                <wp:positionV relativeFrom="paragraph">
                  <wp:posOffset>17145</wp:posOffset>
                </wp:positionV>
                <wp:extent cx="3457575" cy="7620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1.3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3457575" cy="77089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2.9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3400425" cy="86296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RAYOS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LUIS OCTAVIO GUIOT M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67.95pt;mso-wrap-distance-left:9.05pt;mso-wrap-distance-right:9.05pt;mso-wrap-distance-top:0pt;mso-wrap-distance-bottom:0pt;margin-top:8.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RAYOS 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LUIS OCTAVIO GUIOT M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409575</wp:posOffset>
                </wp:positionH>
                <wp:positionV relativeFrom="paragraph">
                  <wp:posOffset>121920</wp:posOffset>
                </wp:positionV>
                <wp:extent cx="1600200" cy="65722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77620</wp:posOffset>
                </wp:positionH>
                <wp:positionV relativeFrom="paragraph">
                  <wp:posOffset>16510</wp:posOffset>
                </wp:positionV>
                <wp:extent cx="3123565" cy="166941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ARDO FRAUSTRO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ELEC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ONAL DE ELECTRI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VORA SUNAMITA YEVERINO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MIREZ PEREZ OMAR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PULVEDA ZAMARRIPA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GADO PALACIOS MA. APOL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ECNICO ESPECIALIZAD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31.45pt;mso-wrap-distance-left:9.05pt;mso-wrap-distance-right:9.05pt;mso-wrap-distance-top:0pt;mso-wrap-distance-bottom:0pt;margin-top:1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ARDO FRAUSTRO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ELECTRI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ONAL DE ELECTRICID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VORA SUNAMITA YEVERINO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AMIREZ PEREZ OMAR ALEJAN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PULVEDA ZAMARRIPA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(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GADO PALACIOS MA. APOLI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TECNICO ESPECIALIZAD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16225</wp:posOffset>
                </wp:positionH>
                <wp:positionV relativeFrom="paragraph">
                  <wp:posOffset>5715</wp:posOffset>
                </wp:positionV>
                <wp:extent cx="1270" cy="24282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0.45pt;width:0.05pt;height:19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93470</wp:posOffset>
                </wp:positionH>
                <wp:positionV relativeFrom="paragraph">
                  <wp:posOffset>-3810</wp:posOffset>
                </wp:positionV>
                <wp:extent cx="3457575" cy="7620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3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381250" cy="78486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JEFE DE TRABAJ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1.8pt;mso-wrap-distance-left:9.05pt;mso-wrap-distance-right:9.05pt;mso-wrap-distance-top:0pt;mso-wrap-distance-bottom:0pt;margin-top:10.2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JEFE DE TRABAJO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81785</wp:posOffset>
                </wp:positionH>
                <wp:positionV relativeFrom="paragraph">
                  <wp:posOffset>40005</wp:posOffset>
                </wp:positionV>
                <wp:extent cx="2476500" cy="2564765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HEMI CONTRERAS SA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RZAR MAURICIO JUA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JEFE DE T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USTO MONTELONGO MARIA DEL RO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T.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EZ GARCIA ALICIA 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T.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ÑOZ CARLOS VALERIA ALEJAND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T.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DRADE FRAUSTO MAGALY ANA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ERS. T.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01.95pt;mso-wrap-distance-left:9.05pt;mso-wrap-distance-right:9.05pt;mso-wrap-distance-top:0pt;mso-wrap-distance-bottom:0pt;margin-top:3.1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HEMI CONTRERAS SA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ADO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RZAR MAURICIO JUAN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JEFE DE T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USTO MONTELONGO MARIA DEL RO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T.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EZ GARCIA ALICIA E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T.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ÑOZ CARLOS VALERIA ALEJAND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T.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DRADE FRAUSTO MAGALY ANA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ERS. T.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830445</wp:posOffset>
                </wp:positionH>
                <wp:positionV relativeFrom="paragraph">
                  <wp:posOffset>122555</wp:posOffset>
                </wp:positionV>
                <wp:extent cx="1600200" cy="65722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5pt;mso-position-vertical-relative:text;margin-left:3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41375</wp:posOffset>
                </wp:positionH>
                <wp:positionV relativeFrom="paragraph">
                  <wp:posOffset>118745</wp:posOffset>
                </wp:positionV>
                <wp:extent cx="3476625" cy="71818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75pt;height:56.55pt;mso-wrap-distance-left:9.05pt;mso-wrap-distance-right:9.05pt;mso-wrap-distance-top:0pt;mso-wrap-distance-bottom:0pt;margin-top:9.35pt;mso-position-vertical-relative:text;margin-left: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73655</wp:posOffset>
                </wp:positionH>
                <wp:positionV relativeFrom="paragraph">
                  <wp:posOffset>87630</wp:posOffset>
                </wp:positionV>
                <wp:extent cx="1270" cy="21659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6.9pt;width:0.1pt;height:1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861060</wp:posOffset>
                </wp:positionH>
                <wp:positionV relativeFrom="paragraph">
                  <wp:posOffset>78740</wp:posOffset>
                </wp:positionV>
                <wp:extent cx="3457575" cy="59055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RABAJADOR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6.5pt;mso-wrap-distance-left:9.05pt;mso-wrap-distance-right:9.05pt;mso-wrap-distance-top:0pt;mso-wrap-distance-bottom:0pt;margin-top:6.2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TRABAJADOR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50900</wp:posOffset>
                </wp:positionH>
                <wp:positionV relativeFrom="paragraph">
                  <wp:posOffset>65405</wp:posOffset>
                </wp:positionV>
                <wp:extent cx="3457575" cy="58229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5.85pt;mso-wrap-distance-left:9.05pt;mso-wrap-distance-right:9.05pt;mso-wrap-distance-top:0pt;mso-wrap-distance-bottom:0pt;margin-top:5.1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1600200" cy="6572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50900</wp:posOffset>
                </wp:positionH>
                <wp:positionV relativeFrom="paragraph">
                  <wp:posOffset>29845</wp:posOffset>
                </wp:positionV>
                <wp:extent cx="3392805" cy="503555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ENF. KAREN NAYELI MONTIEL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JEFE DE SERVICIOS DE ENFERM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39.65pt;mso-wrap-distance-left:9.05pt;mso-wrap-distance-right:9.05pt;mso-wrap-distance-top:0pt;mso-wrap-distance-bottom:0pt;margin-top:2.3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ENF. KAREN NAYELI MONTIEL PE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JEFE DE SERVICIOS DE ENFERME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935</wp:posOffset>
                </wp:positionH>
                <wp:positionV relativeFrom="paragraph">
                  <wp:posOffset>67310</wp:posOffset>
                </wp:positionV>
                <wp:extent cx="496824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5.3pt;width:39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4935</wp:posOffset>
                </wp:positionH>
                <wp:positionV relativeFrom="paragraph">
                  <wp:posOffset>62865</wp:posOffset>
                </wp:positionV>
                <wp:extent cx="1270" cy="18288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4.95pt;width:0.1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82540</wp:posOffset>
                </wp:positionH>
                <wp:positionV relativeFrom="paragraph">
                  <wp:posOffset>67310</wp:posOffset>
                </wp:positionV>
                <wp:extent cx="1270" cy="18732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5.3pt;width:0.1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904240</wp:posOffset>
                </wp:positionH>
                <wp:positionV relativeFrom="paragraph">
                  <wp:posOffset>98425</wp:posOffset>
                </wp:positionV>
                <wp:extent cx="2192020" cy="461962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O MATUTINO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IN DELGADO LETI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DIAZ ARREOLA ERIKA FABI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LOZANO VARELA RAUL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SANCHEZ CASTILLO LUIS A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 RODRIGUEZ ONTIVEROS BEATRIZ ADR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VALADEZ AGUILERA  JANETH YAN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.E.FLORES AGUILAR ELIZA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VELAZQUEZ PADILLA IRMA SA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PAULINA RODRIGUEZ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LAURA MARGARITA ROMO GAR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ZARAGOZA ALVAREZ SA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RAMOS SEGURA SAR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RODRIGUEZ PIEDRA GIOVANNA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OMEZ ALVARADO ALEJAN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ARCIA CASTAÑEDA DEVHANY NATA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LVARADO IBARRA MARIS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ORTIZ MARTINE JOHANA GP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ZAPATA SAUCEDO MARIA IS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PADILLA MARTINEZ DULCE IRE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2"/>
                                    </w:rPr>
                                    <w:t>E.G. CASTAÑEDA PEREZ ESTEF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GENERA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PERS. ENFERMERO 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ECIALIST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MIRIAM ADRIANA PARRA REVE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U.C.I.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THA ISELA LAZALDE ZAV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MPLEADO ADMINISTRATIVO (A-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rika Diaz Arre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Karen N. Montiel Pe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Patricia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Lic. Enf. Judith A. Ceniceros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Gerardo Hernadez Flores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garita Lopez Lira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lfredo Meza Hernaánde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E.G. R.Elizabeth Betancou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Kenia Libertada Rodriguez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ana de Santiago Ch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ic. Enf. Gloria Ramos de 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Elizabeth Fraire Rom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haidee Lizeth Ibarra Domín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Deisy Leon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Sandra Guerrero Guti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 H. Monsivais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ia Ortiz Oj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raceli Sanchez de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osa Isela Alfaro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gustín Félix Chav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Carmen Lara 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E.Claudia G Reyes Espin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Lennar Martinez D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Felicitas Richart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Miguel A Velazquez Hn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ra C. Ortiz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Elizabeth Gonzalez de l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olores Hernadez Montel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len Berenice Santillán Mt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ue Robles Carril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is A. Laborico 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ene Lazarin M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lizabeth Flores Aguilar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Viridiana Monserrat Hernández Me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rika Viramontes Ser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cia Ortega Gal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e Luis Rivas 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Irma S. Velazquez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Concepcion Rodriguez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y  Yadira Pereya Gonzalez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Janeth Y Valadez Aguilera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Jose Luis Cazares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Margarita Molina Lu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Dina Solorio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na Romero Laz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dna Rubio Mart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Guadalupe Chávez Za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Rosa Elva García Chai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a. Elena Avila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ercedes Moreno Bor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aquel Irene Magallanes Gl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363.75pt;mso-wrap-distance-left:9.05pt;mso-wrap-distance-right:9.05pt;mso-wrap-distance-top:0pt;mso-wrap-distance-bottom:0pt;margin-top:7.75pt;mso-position-vertical-relative:text;margin-left:-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O MATUTINO</w:t>
                      </w:r>
                    </w:p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IN DELGADO LET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DIAZ ARREOLA ERIKA FAB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LOZANO VARELA RAUL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SANCHEZ CASTILLO LUIS 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 RODRIGUEZ ONTIVEROS BEATRIZ ADR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VALADEZ AGUILERA  JANETH YA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L.E.FLORES AGUILAR ELIZABE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VELAZQUEZ PADILLA IRMA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PAULINA RODRIGUEZ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LAURA MARGARITA ROMO GAR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ZARAGOZA ALVAREZ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RAMOS SEGURA SA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RODRIGUEZ PIEDRA GIOVAN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OMEZ ALVARADO 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ARCIA CASTAÑEDA DEVHANY NA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LVARADO IBARRA MARIS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ORTIZ MARTINE JOHANA G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PADILLA MARTINEZ DULCE IR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2"/>
                              </w:rPr>
                              <w:t>E.G. CASTAÑEDA PEREZ ESTEF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PERS. ENFERMERO 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MIRIAM ADRIANA PARRA REV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U.C.I.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THA ISELA LAZALDE ZAV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rika Diaz Arre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Karen N. Montiel Peñ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Patricia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Lic. Enf. Judith A. Ceniceros C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ndrea Mondragon Galle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Gerardo Hernadez Flores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garita Lopez Lira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lfredo Meza Hernaández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E.G. R.Elizabeth Betancourt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Kenia Libertada Rodriguez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ana de Santiago Chac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ic. Enf. Gloria Ramos de la 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Elizabeth Fraire Romá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haidee Lizeth Ibarra Domín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Deisy Leon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Sandra Guerrero Gutier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 H. Monsivais Gar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ia Ortiz Oje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raceli Sanchez de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osa Isela Alfaro Ac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gustín Félix Chav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Carmen Lara 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E.Claudia G Reyes Espin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Lennar Martinez D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Felicitas Richart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Miguel A Velazquez Hnd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ra C. Ortiz Vale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Elizabeth Gonzalez de la 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olores Hernadez Montelo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len Berenice Santillán Mt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ue Robles Carrillo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is A. Laborico Sal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ene Lazarin M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lizabeth Flores Aguilar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Viridiana Monserrat Hernández Me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rika Viramontes Serr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cia Ortega Galav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e Luis Rivas Cas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Irma S. Velazquez Pad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Concepcion Rodriguez 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y  Yadira Pereya Gonzalez*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Janeth Y Valadez Aguilera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Jose Luis Cazares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Margarita Molina Lu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Dina Solorio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na Romero Laza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dna Rubio Martin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Guadalupe Chávez Zam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Rosa Elva García Chai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a. Elena Avila Herná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ercedes Moreno Borr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aquel Irene Magallanes Gl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13510</wp:posOffset>
                </wp:positionH>
                <wp:positionV relativeFrom="paragraph">
                  <wp:posOffset>98425</wp:posOffset>
                </wp:positionV>
                <wp:extent cx="2247900" cy="472948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59B46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359B46"/>
                                <w:sz w:val="12"/>
                                <w:szCs w:val="12"/>
                              </w:rPr>
                              <w:t>TURNO VESPER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SANTILLAN GARCIA VIRI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ARCIA CASTAÑEDA DEVHANY NA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HERNANDEZ VILLALOBOS JESUS MANU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CAMPOS MELENDEZ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OMEZ ALVARADO 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RTINEZ TORRES KARLA LIZ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PADILLA MARTINEZ DULCE IR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G.ZAPATA PRIETO MARIO IV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CASTAÑEDA PEREZ ESTEF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RAMOS SEGURA SA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ZARAGOZA ALVAREZ SARA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LOZANO VARELA RAUL ANTON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 G SANCHEZ CASTILLO DINAN LA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PERS. ENFERMERO G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RODRIGUEZ SIFUENTES MAR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  GALVAN VILLANUEVA E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G. ARRIAGA FRAIRE JORGE ANTON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EMMANUEL DE  JESUS ALVARADO IB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VAZQUEZ BOLIVAR VAN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MEDRANO AVELAR JAVIER EL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 BERNAL PIEDRA DIANA BEREN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E. GRICELDA PATRICIA LAVENANT HERNAND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59B4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59B46"/>
                                <w:sz w:val="12"/>
                                <w:szCs w:val="12"/>
                              </w:rPr>
                              <w:t>JORN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URBINA ALVARADO AN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MURUA OVALLE NORMA GABR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HERRERA BOTELLO DANIEL ALEJAND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LABORICO SALAZAR LUIS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LEZBYA ODILIA ORNELAS GAR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GASPAR PIÑA JAIME CE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L.E. HERNANDEZ CERVERA JUAN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RTINEZ MIRAMONTES P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MEDRANO AVELAR GUSTAVO ABRA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CASTAÑEDA MORALES BRA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ENDEZ BARBOSA GALIL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EDRANO AVELAR GUSTAVO ABR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A. DEL ROSARIO ROSALES R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E. VIOLETA CONTRERAS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G. MONICA SIMONA OCHOA TOR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 xml:space="preserve">E.E. MARGARITA MOLINA LU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E.E. DINA SOLORIO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NFERMERO ESP. QUIROFANO B</w:t>
                            </w:r>
                          </w:p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72.4pt;mso-wrap-distance-left:9.05pt;mso-wrap-distance-right:9.05pt;mso-wrap-distance-top:0pt;mso-wrap-distance-bottom:0pt;margin-top:7.75pt;mso-position-vertical-relative:text;margin-left:1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59B46"/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b/>
                          <w:color w:val="359B46"/>
                          <w:sz w:val="12"/>
                          <w:szCs w:val="12"/>
                        </w:rPr>
                        <w:t>TURNO VESPERTI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ZAPATA SAUCEDO MARIA ISAB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SANTILLAN GARCIA VIRIDI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ARCIA CASTAÑEDA DEVHANY NATA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HERNANDEZ VILLALOBOS JESUS MANU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CAMPOS MELENDEZ AMER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OMEZ ALVARADO ALEJAND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RTINEZ TORRES KARLA LIZE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PADILLA MARTINEZ DULCE IR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G.ZAPATA PRIETO MARIO IVA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CASTAÑEDA PEREZ ESTEF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RAMOS SEGURA SARA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ZARAGOZA ALVAREZ SARAH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LOZANO VARELA RAUL ANTONI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 G SANCHEZ CASTILLO DINAN LAU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 xml:space="preserve">PERS. ENFERMERO GRA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RODRIGUEZ SIFUENTES MAR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  GALVAN VILLANUEVA ERI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G. ARRIAGA FRAIRE JORGE ANTONI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EMMANUEL DE  JESUS ALVARADO IBAR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VAZQUEZ BOLIVAR VANESS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MEDRANO AVELAR JAVIER ELO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 BERNAL PIEDRA DIANA BERENICE</w:t>
                      </w:r>
                    </w:p>
                    <w:p>
                      <w:pPr>
                        <w:pStyle w:val="Normal"/>
                        <w:rPr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E. GRICELDA PATRICIA LAVENANT HERNANDE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59B46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59B46"/>
                          <w:sz w:val="12"/>
                          <w:szCs w:val="12"/>
                        </w:rPr>
                        <w:t>JORNAD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URBINA ALVARADO AN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MURUA OVALLE NORMA GABRIE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HERRERA BOTELLO DANIEL ALEJAND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LABORICO SALAZAR LUIS ANTON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LEZBYA ODILIA ORNELAS GAR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GASPAR PIÑA JAIME CES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L.E. HERNANDEZ CERVERA JUANA MAR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RTINEZ MIRAMONTES PATRI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MEDRANO AVELAR GUSTAVO ABRAH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CASTAÑEDA MORALES BRAND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ENDEZ BARBOSA GALILE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EDRANO AVELAR GUSTAVO ABRH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A. DEL ROSARIO ROSALES REY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GENERAL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E. VIOLETA CONTRERAS GONZAL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G. MONICA SIMONA OCHOA TOR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ECIALIST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 xml:space="preserve">E.E. MARGARITA MOLINA LUN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E.E. DINA SOLORIO SANCH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  <w:t>ENFERMERO ESP. QUIROFANO B</w:t>
                      </w:r>
                    </w:p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84955</wp:posOffset>
                </wp:positionH>
                <wp:positionV relativeFrom="paragraph">
                  <wp:posOffset>98425</wp:posOffset>
                </wp:positionV>
                <wp:extent cx="2331085" cy="469265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  <w:t>TURNO NOCTURN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PEREZ CAMACHO SILVIA STHEP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IGUEL A VELAZQUEZ HERNAND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ANCHEZ DE SANTIAGO ARAC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VIRAMONTES SERRATO ERIKA YAMIL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ISELA SOTO SANCH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ORTIZ OJEDA VIC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BETANCOURT ALVARADO ROCIO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OROZCO RODRIGUEZ MIRE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DE SANTIAGO CHACON DI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LDAMA VILLARREAL SANTA TE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ANDRA GUERRERO GUTIER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PERS. ENFERMERO G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ROSA ELVA GARCIA CHAI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QUIROFA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E. FRAIRE ROMAN ALICIA 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ECIALIST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4"/>
                                      <w:szCs w:val="14"/>
                                      <w:lang w:eastAsia="es-MX"/>
                                    </w:rPr>
                                    <w:t>TURNO NOCTURN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GERARDO HERNANDEZ F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HORTENCIA BERNAL V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 ORTIZ VALERIO SANDRA 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HERNANDEZ MONTELONGO MA. DOLO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.G. LARA RUIZ CARM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ARREDONDO JAQUEZ MARCO ANTO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L.E. MARTINEZ PUENTE LAURA NALL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RICHART SIFUENTES  FELICI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SEGOVIA HERRADA KARLA IVO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G. MARLENE BERENICE SANTILLAN MARTI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GENERAL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G. ALVARADO GUTIERREZ LOR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E.G. RAMIREZ GENARO LUIS A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PERS. ENFERMERO GRA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. GUADALUPE CHAVEZ ZAM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.E GONZALEZ DE LA GARZA ANA ELI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NFERMERO ESP. QUIROFAN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369.5pt;mso-wrap-distance-left:9.05pt;mso-wrap-distance-right:9.05pt;mso-wrap-distance-top:0pt;mso-wrap-distance-bottom:0pt;margin-top:7.75pt;mso-position-vertical-relative:text;margin-left:321.65pt;mso-position-horizontal-relative:text">
                <v:fill opacity="0f"/>
                <v:textbox>
                  <w:txbxContent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6"/>
                                <w:szCs w:val="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  <w:t>TURNO NOCTURN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PEREZ CAMACHO SILVIA STHEP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IGUEL A VELAZQUEZ HERNAND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ANCHEZ DE SANTIAGO ARAC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VIRAMONTES SERRATO ERIKA YAMIL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ISELA SOTO SANCH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ANDREA MONDRAGON GALLEG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ORTIZ OJEDA VIC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BETANCOURT ALVARADO ROCIO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OROZCO RODRIGUEZ MIRE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DE SANTIAGO CHACON D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LDAMA VILLARREAL SANTA TE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ANDRA GUERRERO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PERS. ENFERMERO G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ROSA ELVA GARCIA CHAI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E. FRAIRE ROMAN ALICIA 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ECIALIST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4"/>
                                <w:szCs w:val="14"/>
                                <w:lang w:eastAsia="es-MX"/>
                              </w:rPr>
                              <w:t>TURNO NOCTURN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GERARDO HERNANDEZ F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HORTENCIA BERNAL V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 ORTIZ VALERIO SANDRA 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HERNANDEZ MONTELONGO MA. DOL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E.G. LARA RUIZ CARM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ARREDONDO JAQUEZ MARCO ANTO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L.E. MARTINEZ PUENTE LAURA NALL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RICHART SIFUENTES  FELICIT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SEGOVIA HERRADA KARLA IV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G. MARLENE BERENICE SANTILLAN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GENERAL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G. ALVARADO GUTIERREZ LOR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E.G. RAMIREZ GENARO LUIS 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PERS. ENFERMERO GR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. GUADALUPE CHAVEZ ZAM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.E GONZALEZ DE LA GARZA ANA ELI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ENFERMERO ESP. QUIROFAN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08885</wp:posOffset>
                </wp:positionH>
                <wp:positionV relativeFrom="paragraph">
                  <wp:posOffset>4025265</wp:posOffset>
                </wp:positionV>
                <wp:extent cx="44640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316.95pt;width:3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03300</wp:posOffset>
                </wp:positionH>
                <wp:positionV relativeFrom="paragraph">
                  <wp:posOffset>944880</wp:posOffset>
                </wp:positionV>
                <wp:extent cx="3457575" cy="58991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6.45pt;mso-wrap-distance-left:9.05pt;mso-wrap-distance-right:9.05pt;mso-wrap-distance-top:0pt;mso-wrap-distance-bottom:0pt;margin-top:74.4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26055</wp:posOffset>
                </wp:positionH>
                <wp:positionV relativeFrom="paragraph">
                  <wp:posOffset>78105</wp:posOffset>
                </wp:positionV>
                <wp:extent cx="1270" cy="307149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6.15pt;width:0.1pt;height:2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96950</wp:posOffset>
                </wp:positionH>
                <wp:positionV relativeFrom="paragraph">
                  <wp:posOffset>20955</wp:posOffset>
                </wp:positionV>
                <wp:extent cx="3457575" cy="80899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3.7pt;mso-wrap-distance-left:9.05pt;mso-wrap-distance-right:9.05pt;mso-wrap-distance-top:0pt;mso-wrap-distance-bottom:0pt;margin-top:1.6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013460</wp:posOffset>
                </wp:positionH>
                <wp:positionV relativeFrom="paragraph">
                  <wp:posOffset>24130</wp:posOffset>
                </wp:positionV>
                <wp:extent cx="3392805" cy="59690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00"/>
                                <w:sz w:val="22"/>
                                <w:szCs w:val="22"/>
                              </w:rPr>
                              <w:t>JEFATURA DE ENFER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IC. ENF. KAREN NAYELI MONTIEL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IC.E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47pt;mso-wrap-distance-left:9.05pt;mso-wrap-distance-right:9.05pt;mso-wrap-distance-top:0pt;mso-wrap-distance-bottom:0pt;margin-top:1.9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99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9900"/>
                          <w:sz w:val="22"/>
                          <w:szCs w:val="22"/>
                        </w:rPr>
                        <w:t>JEFATURA DE ENFER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IC. ENF. KAREN NAYELI MONTIEL PE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LIC.E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442595</wp:posOffset>
                </wp:positionH>
                <wp:positionV relativeFrom="paragraph">
                  <wp:posOffset>49530</wp:posOffset>
                </wp:positionV>
                <wp:extent cx="2955925" cy="2431415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59B4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59B46"/>
                                      <w:sz w:val="18"/>
                                      <w:szCs w:val="18"/>
                                    </w:rPr>
                                    <w:t>SUPERVISORES DE ENFERMERIA TUR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TINEZ PADILLA DULCE IRE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MATUTI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ZARAGOZA ALVAREZ SARAH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TUR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eastAsia="es-MX"/>
                                    </w:rPr>
                                    <w:t>E.G. GUERRERO GUTIERREZ SAND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NOCTURNO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SANTILLAN MARTINEZ MARLE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TURNO NOCTURN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.G. ROSARIO ROSALES REY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6"/>
                                      <w:szCs w:val="20"/>
                                    </w:rPr>
                                    <w:t>ENFERMERO GENERAL A JORNADA ACUMU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191.45pt;mso-wrap-distance-left:9.05pt;mso-wrap-distance-right:9.05pt;mso-wrap-distance-top:0pt;mso-wrap-distance-bottom:0pt;margin-top:3.9pt;mso-position-vertical-relative:text;margin-left:-34.85pt;mso-position-horizontal-relative:text">
                <v:textbox>
                  <w:txbxContent>
                    <w:tbl>
                      <w:tblPr>
                        <w:tblW w:w="3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18"/>
                                <w:szCs w:val="18"/>
                              </w:rPr>
                              <w:t>SUPERVISORES DE ENFERMERIA TUR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MARTINEZ PADILLA DULCE IR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MATUTI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ZARAGOZA ALVAREZ SARAH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TURNO VESPE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GUERRERO GUTIERREZ SAN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NOCTURN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SANTILLAN MARTINEZ MARL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TURNO NOCTURN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.G. ROSARIO ROSALES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20"/>
                              </w:rPr>
                              <w:t>ENFERMERO GENERAL A JORNADA ACUMU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950210</wp:posOffset>
                </wp:positionH>
                <wp:positionV relativeFrom="paragraph">
                  <wp:posOffset>3810</wp:posOffset>
                </wp:positionV>
                <wp:extent cx="2485390" cy="1165225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MEDICINA PREVEN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eastAsia="es-MX"/>
                              </w:rPr>
                              <w:t>E.G. ZAPATA SAUCEDO MARI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ENFERMERO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91.75pt;mso-wrap-distance-left:9.05pt;mso-wrap-distance-right:9.05pt;mso-wrap-distance-top:0pt;mso-wrap-distance-bottom:0pt;margin-top:0.3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MEDICINA PREVEN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eastAsia="es-MX"/>
                        </w:rPr>
                        <w:t>E.G. ZAPATA SAUCEDO MARIA ISAB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ENFERMERO GENE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1600200" cy="657225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.4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8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49020</wp:posOffset>
                </wp:positionH>
                <wp:positionV relativeFrom="paragraph">
                  <wp:posOffset>83185</wp:posOffset>
                </wp:positionV>
                <wp:extent cx="3457575" cy="581660"/>
                <wp:effectExtent l="0" t="0" r="0" b="0"/>
                <wp:wrapNone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5.8pt;mso-wrap-distance-left:9.05pt;mso-wrap-distance-right:9.05pt;mso-wrap-distance-top:0pt;mso-wrap-distance-bottom:0pt;margin-top:6.5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00985</wp:posOffset>
                </wp:positionH>
                <wp:positionV relativeFrom="paragraph">
                  <wp:posOffset>15240</wp:posOffset>
                </wp:positionV>
                <wp:extent cx="1270" cy="123190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.2pt;width:0.05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55370</wp:posOffset>
                </wp:positionH>
                <wp:positionV relativeFrom="paragraph">
                  <wp:posOffset>38735</wp:posOffset>
                </wp:positionV>
                <wp:extent cx="3457575" cy="80391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3.3pt;mso-wrap-distance-left:9.05pt;mso-wrap-distance-right:9.05pt;mso-wrap-distance-top:0pt;mso-wrap-distance-bottom:0pt;margin-top:3.0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239260</wp:posOffset>
                </wp:positionH>
                <wp:positionV relativeFrom="paragraph">
                  <wp:posOffset>78105</wp:posOffset>
                </wp:positionV>
                <wp:extent cx="1270" cy="91249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6.15pt;width:0.05pt;height:7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56055</wp:posOffset>
                </wp:positionH>
                <wp:positionV relativeFrom="paragraph">
                  <wp:posOffset>78105</wp:posOffset>
                </wp:positionV>
                <wp:extent cx="1270" cy="87439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6.15pt;width:0.05pt;height: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35915</wp:posOffset>
                </wp:positionH>
                <wp:positionV relativeFrom="paragraph">
                  <wp:posOffset>10160</wp:posOffset>
                </wp:positionV>
                <wp:extent cx="2105025" cy="1423035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NESTES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SCHUM ESPINO ANGEL RU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STAÑEDA MOLINA UL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SPARZA JUAREZ JOSE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IME SANCHEZ BELT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A. PERLA RUBI LIZETH ESCOBEDO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12.05pt;mso-wrap-distance-left:9.05pt;mso-wrap-distance-right:9.05pt;mso-wrap-distance-top:0pt;mso-wrap-distance-bottom:0pt;margin-top:0.8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NESTES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SCHUM ESPINO ANGEL RU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STAÑEDA MOLINA ULIS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SPARZA JUAREZ JOSE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IME SANCHEZ BELT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A. PERLA RUBI LIZETH ESCOBEDO GAR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42030</wp:posOffset>
                </wp:positionH>
                <wp:positionV relativeFrom="paragraph">
                  <wp:posOffset>5080</wp:posOffset>
                </wp:positionV>
                <wp:extent cx="2768600" cy="104648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GINE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VARGAS JIMENEZ JOSE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ORTEGON NEVAREZ JESUS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MORALES LANDEROS ERICK DAN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VELAZQUEZ CASTAÑEDA RIC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DR.   FEMMAT GARCIA JORGE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82.4pt;mso-wrap-distance-left:9.05pt;mso-wrap-distance-right:9.05pt;mso-wrap-distance-top:0pt;mso-wrap-distance-bottom:0pt;margin-top:0.4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GINE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VARGAS JIMENEZ JOSE RAF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ORTEGON NEVAREZ JESUS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MORALES LANDEROS ERICK DAN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VELAZQUEZ CASTAÑEDA RIC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0"/>
                        </w:rPr>
                        <w:t>DR.   FEMMAT GARCIA JORGE ALEJAND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40300</wp:posOffset>
                </wp:positionH>
                <wp:positionV relativeFrom="paragraph">
                  <wp:posOffset>76200</wp:posOffset>
                </wp:positionV>
                <wp:extent cx="1270" cy="41122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6pt;width:0.1pt;height:32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11200</wp:posOffset>
                </wp:positionH>
                <wp:positionV relativeFrom="paragraph">
                  <wp:posOffset>76200</wp:posOffset>
                </wp:positionV>
                <wp:extent cx="1270" cy="430149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6pt;width:0.05pt;height:33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06495</wp:posOffset>
                </wp:positionH>
                <wp:positionV relativeFrom="paragraph">
                  <wp:posOffset>116840</wp:posOffset>
                </wp:positionV>
                <wp:extent cx="2443480" cy="913130"/>
                <wp:effectExtent l="0" t="0" r="0" b="0"/>
                <wp:wrapNone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STILLA VILLEGAS A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VIESCA GAONA JUAN J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71.9pt;mso-wrap-distance-left:9.05pt;mso-wrap-distance-right:9.05pt;mso-wrap-distance-top:0pt;mso-wrap-distance-bottom:0pt;margin-top:9.2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STILLA VILLEGAS AL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VIESCA GAONA JUAN J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335915</wp:posOffset>
                </wp:positionH>
                <wp:positionV relativeFrom="paragraph">
                  <wp:posOffset>9525</wp:posOffset>
                </wp:positionV>
                <wp:extent cx="2105025" cy="677545"/>
                <wp:effectExtent l="0" t="0" r="0" b="0"/>
                <wp:wrapNone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SALAS PEÑA RAM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RAFAEL HERNANDEZ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HERNANDEZ GONZALEZ RAF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3.35pt;mso-wrap-distance-left:9.05pt;mso-wrap-distance-right:9.05pt;mso-wrap-distance-top:0pt;mso-wrap-distance-bottom:0pt;margin-top:0.7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MEDICINA IN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SALAS PEÑA RAM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RAFAEL HERNANDEZ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HERNANDEZ GONZALEZ RAF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335915</wp:posOffset>
                </wp:positionH>
                <wp:positionV relativeFrom="paragraph">
                  <wp:posOffset>11430</wp:posOffset>
                </wp:positionV>
                <wp:extent cx="2105025" cy="70739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U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LEJANDRO GOMEZ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5.7pt;mso-wrap-distance-left:9.05pt;mso-wrap-distance-right:9.05pt;mso-wrap-distance-top:0pt;mso-wrap-distance-bottom:0pt;margin-top:0.9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U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LEJANDRO GOMEZ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06495</wp:posOffset>
                </wp:positionH>
                <wp:positionV relativeFrom="paragraph">
                  <wp:posOffset>-12700</wp:posOffset>
                </wp:positionV>
                <wp:extent cx="2443480" cy="61468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DERMAT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8.4pt;mso-wrap-distance-left:9.05pt;mso-wrap-distance-right:9.05pt;mso-wrap-distance-top:0pt;mso-wrap-distance-bottom:0pt;margin-top:-1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DERMA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35915</wp:posOffset>
                </wp:positionH>
                <wp:positionV relativeFrom="paragraph">
                  <wp:posOffset>31750</wp:posOffset>
                </wp:positionV>
                <wp:extent cx="2105025" cy="1225550"/>
                <wp:effectExtent l="0" t="0" r="0" b="0"/>
                <wp:wrapNone/>
                <wp:docPr id="1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LERG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ALLEGOS BECERRA FRANCI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OMEZ CASTILLO CARLOS A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96.5pt;mso-wrap-distance-left:9.05pt;mso-wrap-distance-right:9.05pt;mso-wrap-distance-top:0pt;mso-wrap-distance-bottom:0pt;margin-top:2.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LERG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ALLEGOS BECERRA FRANCI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OMEZ CASTILLO CARLOS AL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06495</wp:posOffset>
                </wp:positionH>
                <wp:positionV relativeFrom="paragraph">
                  <wp:posOffset>51435</wp:posOffset>
                </wp:positionV>
                <wp:extent cx="2443480" cy="907415"/>
                <wp:effectExtent l="0" t="0" r="0" b="0"/>
                <wp:wrapNone/>
                <wp:docPr id="1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AR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FCO. JAVIER ESPARZA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VIER ORDUÑA PAD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71.45pt;mso-wrap-distance-left:9.05pt;mso-wrap-distance-right:9.05pt;mso-wrap-distance-top:0pt;mso-wrap-distance-bottom:0pt;margin-top:4.0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AR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FCO. JAVIER ESPARZA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VIER ORDUÑA PAD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06495</wp:posOffset>
                </wp:positionH>
                <wp:positionV relativeFrom="paragraph">
                  <wp:posOffset>121920</wp:posOffset>
                </wp:positionV>
                <wp:extent cx="2443480" cy="86233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CIRUGIA PEDIA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DUARDO OLAZABAL CENIC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SE LUIS SALAZAR CHAV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7.9pt;mso-wrap-distance-left:9.05pt;mso-wrap-distance-right:9.05pt;mso-wrap-distance-top:0pt;mso-wrap-distance-bottom:0pt;margin-top:9.6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CIRUGIA PEDIAT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DUARDO OLAZABAL CENIC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SE LUIS SALAZAR CHAV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35915</wp:posOffset>
                </wp:positionH>
                <wp:positionV relativeFrom="paragraph">
                  <wp:posOffset>99695</wp:posOffset>
                </wp:positionV>
                <wp:extent cx="2105025" cy="635635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ANG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OSCAR ERASMO REYES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0.05pt;mso-wrap-distance-left:9.05pt;mso-wrap-distance-right:9.05pt;mso-wrap-distance-top:0pt;mso-wrap-distance-bottom:0pt;margin-top:7.8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ANG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OSCAR ERASMO REYES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12315</wp:posOffset>
                </wp:positionH>
                <wp:positionV relativeFrom="paragraph">
                  <wp:posOffset>122555</wp:posOffset>
                </wp:positionV>
                <wp:extent cx="1600200" cy="657225"/>
                <wp:effectExtent l="0" t="0" r="0" b="0"/>
                <wp:wrapNone/>
                <wp:docPr id="1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9.65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51760</wp:posOffset>
                </wp:positionH>
                <wp:positionV relativeFrom="paragraph">
                  <wp:posOffset>111760</wp:posOffset>
                </wp:positionV>
                <wp:extent cx="1270" cy="12477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8.8pt;width:0.1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62660</wp:posOffset>
                </wp:positionH>
                <wp:positionV relativeFrom="paragraph">
                  <wp:posOffset>102235</wp:posOffset>
                </wp:positionV>
                <wp:extent cx="3457575" cy="552450"/>
                <wp:effectExtent l="0" t="0" r="0" b="0"/>
                <wp:wrapNone/>
                <wp:docPr id="1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3.5pt;mso-wrap-distance-left:9.05pt;mso-wrap-distance-right:9.05pt;mso-wrap-distance-top:0pt;mso-wrap-distance-bottom:0pt;margin-top:8.0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62660</wp:posOffset>
                </wp:positionH>
                <wp:positionV relativeFrom="paragraph">
                  <wp:posOffset>111760</wp:posOffset>
                </wp:positionV>
                <wp:extent cx="3457575" cy="855345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7.35pt;mso-wrap-distance-left:9.05pt;mso-wrap-distance-right:9.05pt;mso-wrap-distance-top:0pt;mso-wrap-distance-bottom:0pt;margin-top:8.8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69740</wp:posOffset>
                </wp:positionH>
                <wp:positionV relativeFrom="paragraph">
                  <wp:posOffset>69850</wp:posOffset>
                </wp:positionV>
                <wp:extent cx="1270" cy="517906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5.5pt;width:0.1pt;height:4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80465</wp:posOffset>
                </wp:positionH>
                <wp:positionV relativeFrom="paragraph">
                  <wp:posOffset>10160</wp:posOffset>
                </wp:positionV>
                <wp:extent cx="1270" cy="536003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0.8pt;width:0.1pt;height:4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728980</wp:posOffset>
                </wp:positionH>
                <wp:positionV relativeFrom="paragraph">
                  <wp:posOffset>89535</wp:posOffset>
                </wp:positionV>
                <wp:extent cx="2531110" cy="108839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DEN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A. MARQUEZ SALDAÑA RO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A. RIVERA ZAPATA BR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SILVA DAVILA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85.7pt;mso-wrap-distance-left:9.05pt;mso-wrap-distance-right:9.05pt;mso-wrap-distance-top:0pt;mso-wrap-distance-bottom:0pt;margin-top:7.0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DENT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A. MARQUEZ SALDAÑA ROB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A. RIVERA ZAPATA BR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SILVA DAVILA EDU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19475</wp:posOffset>
                </wp:positionH>
                <wp:positionV relativeFrom="paragraph">
                  <wp:posOffset>55880</wp:posOffset>
                </wp:positionV>
                <wp:extent cx="2543175" cy="1033145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PS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GUILLERMO DIAZ DE LEON SEG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IC. AVILA CEPEDA BRUNO ALEJAND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1.35pt;mso-wrap-distance-left:9.05pt;mso-wrap-distance-right:9.05pt;mso-wrap-distance-top:0pt;mso-wrap-distance-bottom:0pt;margin-top:4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PS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GUILLERMO DIAZ DE LEON SEG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IC. AVILA CEPEDA BRUNO ALEJAND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728980</wp:posOffset>
                </wp:positionH>
                <wp:positionV relativeFrom="paragraph">
                  <wp:posOffset>102870</wp:posOffset>
                </wp:positionV>
                <wp:extent cx="2550795" cy="77724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ORTODONC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OBERTO MARQUEZ SALDA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61.2pt;mso-wrap-distance-left:9.05pt;mso-wrap-distance-right:9.05pt;mso-wrap-distance-top:0pt;mso-wrap-distance-bottom:0pt;margin-top:8.1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ORTODONC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OBERTO MARQUEZ SALDAÑ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530475" cy="1049020"/>
                <wp:effectExtent l="0" t="0" r="0" b="0"/>
                <wp:wrapNone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RAD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OCTAVIO GUIOT MAT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GRIJALVA FERNANDEZ SANTI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82.6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RAD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OCTAVIO GUIOT MAT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GRIJALVA FERNANDEZ SANTI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768350</wp:posOffset>
                </wp:positionH>
                <wp:positionV relativeFrom="paragraph">
                  <wp:posOffset>41910</wp:posOffset>
                </wp:positionV>
                <wp:extent cx="2570480" cy="1957705"/>
                <wp:effectExtent l="0" t="0" r="0" b="0"/>
                <wp:wrapNone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IVEROL DUARTE JOSE MAN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RIVERA CASTILLO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FERNANDEZ GONZALEZ ELEN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ELAZQUEZ ESQUEDA JUAN ANTON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PEREZ AMADOR N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MPOS FONG JORGE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RUIZ SERNA NORMA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3.3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PEDIAT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IVEROL DUARTE JOSE MAN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RIVERA CASTILLO FRANCISCO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FERNANDEZ GONZALEZ ELEN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ELAZQUEZ ESQUEDA JUAN ANTON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PEREZ AMADOR NO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MPOS FONG JORGE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RUIZ SERNA NORMA CONSU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19475</wp:posOffset>
                </wp:positionH>
                <wp:positionV relativeFrom="paragraph">
                  <wp:posOffset>5080</wp:posOffset>
                </wp:positionV>
                <wp:extent cx="2529840" cy="1095375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TRAU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CARDENAS DEL VALLE ROBERTO F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HERNANDEZ DURAN FI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ALTAMIRANO GUTIERREZ LUIS M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 ZARATE AYUP ZAMIR ALEJAN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R.PADRELIN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86.25pt;mso-wrap-distance-left:9.05pt;mso-wrap-distance-right:9.05pt;mso-wrap-distance-top:0pt;mso-wrap-distance-bottom:0pt;margin-top:0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TRAU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CARDENAS DEL VALLE ROBERTO F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HERNANDEZ DURAN FI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ALTAMIRANO GUTIERREZ LUIS M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 ZARATE AYUP ZAMIR ALEJAN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R.PADRELIN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847850</wp:posOffset>
                </wp:positionH>
                <wp:positionV relativeFrom="paragraph">
                  <wp:posOffset>92075</wp:posOffset>
                </wp:positionV>
                <wp:extent cx="1438275" cy="657225"/>
                <wp:effectExtent l="0" t="0" r="0" b="0"/>
                <wp:wrapNone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1.75pt;mso-wrap-distance-left:9.05pt;mso-wrap-distance-right:9.05pt;mso-wrap-distance-top:0pt;mso-wrap-distance-bottom:0pt;margin-top:7.2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450590</wp:posOffset>
                </wp:positionH>
                <wp:positionV relativeFrom="paragraph">
                  <wp:posOffset>90805</wp:posOffset>
                </wp:positionV>
                <wp:extent cx="2499360" cy="743585"/>
                <wp:effectExtent l="0" t="0" r="0" b="0"/>
                <wp:wrapNone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GASTROENTER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EDUARDO HINOJO R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8.55pt;mso-wrap-distance-left:9.05pt;mso-wrap-distance-right:9.05pt;mso-wrap-distance-top:0pt;mso-wrap-distance-bottom:0pt;margin-top:7.1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GASTROENTER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EDUARDO HINOJO R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728980</wp:posOffset>
                </wp:positionH>
                <wp:positionV relativeFrom="paragraph">
                  <wp:posOffset>14605</wp:posOffset>
                </wp:positionV>
                <wp:extent cx="2570480" cy="554990"/>
                <wp:effectExtent l="0" t="0" r="0" b="0"/>
                <wp:wrapNone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ENDOCRI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43.7pt;mso-wrap-distance-left:9.05pt;mso-wrap-distance-right:9.05pt;mso-wrap-distance-top:0pt;mso-wrap-distance-bottom:0pt;margin-top:1.1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ENDOCRIN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728980</wp:posOffset>
                </wp:positionH>
                <wp:positionV relativeFrom="paragraph">
                  <wp:posOffset>22225</wp:posOffset>
                </wp:positionV>
                <wp:extent cx="2574925" cy="635635"/>
                <wp:effectExtent l="0" t="0" r="0" b="0"/>
                <wp:wrapNone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GER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RA. MARIA DE LA LUZ RAMIREZ DI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50.05pt;mso-wrap-distance-left:9.05pt;mso-wrap-distance-right:9.05pt;mso-wrap-distance-top:0pt;mso-wrap-distance-bottom:0pt;margin-top:1.7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GER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RA. MARIA DE LA LUZ RAMIREZ DI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19475</wp:posOffset>
                </wp:positionH>
                <wp:positionV relativeFrom="paragraph">
                  <wp:posOffset>110490</wp:posOffset>
                </wp:positionV>
                <wp:extent cx="2512060" cy="572135"/>
                <wp:effectExtent l="0" t="0" r="0" b="0"/>
                <wp:wrapNone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0"/>
                                <w:szCs w:val="20"/>
                              </w:rPr>
                              <w:t>NEUM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45.05pt;mso-wrap-distance-left:9.05pt;mso-wrap-distance-right:9.05pt;mso-wrap-distance-top:0pt;mso-wrap-distance-bottom:0pt;margin-top:8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0"/>
                          <w:szCs w:val="20"/>
                        </w:rPr>
                        <w:t>NEUM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405630</wp:posOffset>
                </wp:positionH>
                <wp:positionV relativeFrom="paragraph">
                  <wp:posOffset>2286635</wp:posOffset>
                </wp:positionV>
                <wp:extent cx="1270" cy="462470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80.05pt;width:0.05pt;height:36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66190</wp:posOffset>
                </wp:positionH>
                <wp:positionV relativeFrom="paragraph">
                  <wp:posOffset>2292985</wp:posOffset>
                </wp:positionV>
                <wp:extent cx="1270" cy="462470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80.55pt;width:0.1pt;height:3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03525</wp:posOffset>
                </wp:positionH>
                <wp:positionV relativeFrom="paragraph">
                  <wp:posOffset>386715</wp:posOffset>
                </wp:positionV>
                <wp:extent cx="1270" cy="13462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30.45pt;width:0.05pt;height:1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803525</wp:posOffset>
                </wp:positionH>
                <wp:positionV relativeFrom="paragraph">
                  <wp:posOffset>1732280</wp:posOffset>
                </wp:positionV>
                <wp:extent cx="815340" cy="40894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400" cy="40932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0.75pt;margin-top:136.4pt;width:64.15pt;height:32.2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12720</wp:posOffset>
                </wp:positionH>
                <wp:positionV relativeFrom="paragraph">
                  <wp:posOffset>1732280</wp:posOffset>
                </wp:positionV>
                <wp:extent cx="9144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136.4pt;width:7.2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74215</wp:posOffset>
                </wp:positionH>
                <wp:positionV relativeFrom="paragraph">
                  <wp:posOffset>1732280</wp:posOffset>
                </wp:positionV>
                <wp:extent cx="848360" cy="40894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48520" cy="409320"/>
                        </a:xfrm>
                        <a:prstGeom prst="bentConnector3">
                          <a:avLst>
                            <a:gd name="adj1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136.4pt;width:66.7pt;height:32.2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588645</wp:posOffset>
                </wp:positionH>
                <wp:positionV relativeFrom="paragraph">
                  <wp:posOffset>1837055</wp:posOffset>
                </wp:positionV>
                <wp:extent cx="2572385" cy="610235"/>
                <wp:effectExtent l="0" t="0" r="0" b="0"/>
                <wp:wrapNone/>
                <wp:docPr id="1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HE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LUIS PERAZA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48.05pt;mso-wrap-distance-left:9.05pt;mso-wrap-distance-right:9.05pt;mso-wrap-distance-top:0pt;mso-wrap-distance-bottom:0pt;margin-top:144.6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HE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LUIS PERAZA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608705</wp:posOffset>
                </wp:positionH>
                <wp:positionV relativeFrom="paragraph">
                  <wp:posOffset>1842135</wp:posOffset>
                </wp:positionV>
                <wp:extent cx="2512060" cy="601345"/>
                <wp:effectExtent l="0" t="0" r="0" b="0"/>
                <wp:wrapNone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U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AVIER CONTRERAS RA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47.35pt;mso-wrap-distance-left:9.05pt;mso-wrap-distance-right:9.05pt;mso-wrap-distance-top:0pt;mso-wrap-distance-bottom:0pt;margin-top:145.0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U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AVIER CONTRERAS RAY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21410</wp:posOffset>
                </wp:positionH>
                <wp:positionV relativeFrom="paragraph">
                  <wp:posOffset>95885</wp:posOffset>
                </wp:positionV>
                <wp:extent cx="3457575" cy="762000"/>
                <wp:effectExtent l="0" t="0" r="0" b="0"/>
                <wp:wrapNone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115060</wp:posOffset>
                </wp:positionH>
                <wp:positionV relativeFrom="paragraph">
                  <wp:posOffset>970915</wp:posOffset>
                </wp:positionV>
                <wp:extent cx="3457575" cy="770890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76.4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583565</wp:posOffset>
                </wp:positionH>
                <wp:positionV relativeFrom="paragraph">
                  <wp:posOffset>2539365</wp:posOffset>
                </wp:positionV>
                <wp:extent cx="2548890" cy="676910"/>
                <wp:effectExtent l="0" t="0" r="0" b="0"/>
                <wp:wrapNone/>
                <wp:docPr id="1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FTALM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A. TORRES BECERRA ARIAD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3.3pt;mso-wrap-distance-left:9.05pt;mso-wrap-distance-right:9.05pt;mso-wrap-distance-top:0pt;mso-wrap-distance-bottom:0pt;margin-top:199.9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FTALM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A. TORRES BECERRA ARIAD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596265</wp:posOffset>
                </wp:positionH>
                <wp:positionV relativeFrom="paragraph">
                  <wp:posOffset>3373755</wp:posOffset>
                </wp:positionV>
                <wp:extent cx="2561590" cy="657225"/>
                <wp:effectExtent l="0" t="0" r="0" b="0"/>
                <wp:wrapNone/>
                <wp:docPr id="15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 JUAN GERARDO HERNANDEZ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1.75pt;mso-wrap-distance-left:9.05pt;mso-wrap-distance-right:9.05pt;mso-wrap-distance-top:0pt;mso-wrap-distance-bottom:0pt;margin-top:265.6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ON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DR. JUAN GERARDO HERNANDEZ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603885</wp:posOffset>
                </wp:positionH>
                <wp:positionV relativeFrom="paragraph">
                  <wp:posOffset>4088130</wp:posOffset>
                </wp:positionV>
                <wp:extent cx="2569210" cy="600075"/>
                <wp:effectExtent l="0" t="0" r="0" b="0"/>
                <wp:wrapNone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NCO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7.25pt;mso-wrap-distance-left:9.05pt;mso-wrap-distance-right:9.05pt;mso-wrap-distance-top:0pt;mso-wrap-distance-bottom:0pt;margin-top:321.9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NCO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63950</wp:posOffset>
                </wp:positionH>
                <wp:positionV relativeFrom="paragraph">
                  <wp:posOffset>2560320</wp:posOffset>
                </wp:positionV>
                <wp:extent cx="2441575" cy="1203325"/>
                <wp:effectExtent l="0" t="0" r="0" b="0"/>
                <wp:wrapNone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INTENSIV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SE LUIS VILLAFAÑA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NTONIO CERON USC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JORGE CLORIO CARM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94.75pt;mso-wrap-distance-left:9.05pt;mso-wrap-distance-right:9.05pt;mso-wrap-distance-top:0pt;mso-wrap-distance-bottom:0pt;margin-top:201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INTENSIV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SE LUIS VILLAFAÑA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NTONIO CERON USCA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JORGE CLORIO CARM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86810</wp:posOffset>
                </wp:positionH>
                <wp:positionV relativeFrom="paragraph">
                  <wp:posOffset>3830955</wp:posOffset>
                </wp:positionV>
                <wp:extent cx="2418715" cy="61912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FR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ARTEAGA HERNANDEZ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8.75pt;mso-wrap-distance-left:9.05pt;mso-wrap-distance-right:9.05pt;mso-wrap-distance-top:0pt;mso-wrap-distance-bottom:0pt;margin-top:301.6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FR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ARTEAGA HERNANDEZ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587375</wp:posOffset>
                </wp:positionH>
                <wp:positionV relativeFrom="paragraph">
                  <wp:posOffset>4751070</wp:posOffset>
                </wp:positionV>
                <wp:extent cx="2552700" cy="731520"/>
                <wp:effectExtent l="0" t="0" r="0" b="0"/>
                <wp:wrapNone/>
                <wp:docPr id="1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OTORRINOLARING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7.6pt;mso-wrap-distance-left:9.05pt;mso-wrap-distance-right:9.05pt;mso-wrap-distance-top:0pt;mso-wrap-distance-bottom:0pt;margin-top:374.1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OTORRINOLARING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83565</wp:posOffset>
                </wp:positionH>
                <wp:positionV relativeFrom="paragraph">
                  <wp:posOffset>5548630</wp:posOffset>
                </wp:positionV>
                <wp:extent cx="2548890" cy="635635"/>
                <wp:effectExtent l="0" t="0" r="0" b="0"/>
                <wp:wrapNone/>
                <wp:docPr id="1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EUROCI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 JOSE ANTONIO CANDELAS R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50.05pt;mso-wrap-distance-left:9.05pt;mso-wrap-distance-right:9.05pt;mso-wrap-distance-top:0pt;mso-wrap-distance-bottom:0pt;margin-top:436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EUROCI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 JOSE ANTONIO CANDELAS R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572770</wp:posOffset>
                </wp:positionH>
                <wp:positionV relativeFrom="paragraph">
                  <wp:posOffset>6292850</wp:posOffset>
                </wp:positionV>
                <wp:extent cx="2538095" cy="580390"/>
                <wp:effectExtent l="0" t="0" r="0" b="0"/>
                <wp:wrapNone/>
                <wp:docPr id="1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SIQU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HUGO RIVERA HERNAN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5.7pt;mso-wrap-distance-left:9.05pt;mso-wrap-distance-right:9.05pt;mso-wrap-distance-top:0pt;mso-wrap-distance-bottom:0pt;margin-top:495.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PSIQU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HUGO RIVERA HERNAN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695065</wp:posOffset>
                </wp:positionH>
                <wp:positionV relativeFrom="paragraph">
                  <wp:posOffset>4484370</wp:posOffset>
                </wp:positionV>
                <wp:extent cx="2410460" cy="626110"/>
                <wp:effectExtent l="0" t="0" r="0" b="0"/>
                <wp:wrapNone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ROC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CARLOS ACEVEDO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49.3pt;mso-wrap-distance-left:9.05pt;mso-wrap-distance-right:9.05pt;mso-wrap-distance-top:0pt;mso-wrap-distance-bottom:0pt;margin-top:353.1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PROC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CARLOS ACEVEDO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07765</wp:posOffset>
                </wp:positionH>
                <wp:positionV relativeFrom="paragraph">
                  <wp:posOffset>5179695</wp:posOffset>
                </wp:positionV>
                <wp:extent cx="2397760" cy="572135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REUM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. IRMA ORT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45.05pt;mso-wrap-distance-left:9.05pt;mso-wrap-distance-right:9.05pt;mso-wrap-distance-top:0pt;mso-wrap-distance-bottom:0pt;margin-top:407.8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REUMA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R. IRMA ORT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712210</wp:posOffset>
                </wp:positionH>
                <wp:positionV relativeFrom="paragraph">
                  <wp:posOffset>5830570</wp:posOffset>
                </wp:positionV>
                <wp:extent cx="2393315" cy="931545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NUTRI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ALVAREZ TREVIÑO ROSAL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ESPECI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C. RAMOS RAMOS ALEJANDRA LIZE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73.35pt;mso-wrap-distance-left:9.05pt;mso-wrap-distance-right:9.05pt;mso-wrap-distance-top:0pt;mso-wrap-distance-bottom:0pt;margin-top:459.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NUTRI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ALVAREZ TREVIÑO ROSALI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ESPECI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C. RAMOS RAMOS ALEJANDRA LIZE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73275</wp:posOffset>
                </wp:positionH>
                <wp:positionV relativeFrom="paragraph">
                  <wp:posOffset>4110355</wp:posOffset>
                </wp:positionV>
                <wp:extent cx="1428750" cy="65722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.75pt;mso-wrap-distance-left:9.05pt;mso-wrap-distance-right:9.05pt;mso-wrap-distance-top:0pt;mso-wrap-distance-bottom:0pt;margin-top:323.6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7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10205</wp:posOffset>
                </wp:positionH>
                <wp:positionV relativeFrom="paragraph">
                  <wp:posOffset>59055</wp:posOffset>
                </wp:positionV>
                <wp:extent cx="1270" cy="199326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4.65pt;width:0.05pt;height:15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</wp:posOffset>
                </wp:positionV>
                <wp:extent cx="3457575" cy="762000"/>
                <wp:effectExtent l="0" t="0" r="0" b="0"/>
                <wp:wrapNone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-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81100</wp:posOffset>
                </wp:positionH>
                <wp:positionV relativeFrom="paragraph">
                  <wp:posOffset>62865</wp:posOffset>
                </wp:positionV>
                <wp:extent cx="3457575" cy="770890"/>
                <wp:effectExtent l="0" t="0" r="0" b="0"/>
                <wp:wrapNone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4.9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07135</wp:posOffset>
                </wp:positionH>
                <wp:positionV relativeFrom="paragraph">
                  <wp:posOffset>29210</wp:posOffset>
                </wp:positionV>
                <wp:extent cx="3392805" cy="4081780"/>
                <wp:effectExtent l="0" t="0" r="0" b="0"/>
                <wp:wrapNone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08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</w:rPr>
                              <w:t>MEDIC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PEREZ GONZALEZ AD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MACIAS DIAZ DOR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DE LA O BAUTISTA RO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OROZCO MADRGAL GILB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IMENEZ GUERRERO VIRG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 RAMIREZ PEREZ MAY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MARTINEZ ELIZALDE JORGE EDU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VILLALOBOS GUERRERO MARIA GUADALU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MARTINEZ CASTILLO BERTH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ARREDONDO NAVARRO HECTO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TORRES ORTEGA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JIMENEZ ZURITA JESUS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CORONADO GONZALEZ JUAN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GONZALEZ ISLAS SER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GARCIA DE AVILA CORAL DE LOS ANGE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CASTRUITA VILLANUEV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 ROMERO SIERRA IVONNE AST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 OVALLE ESCALERA CRISTA NA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. MARTINEZ ARENAS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RA. PEREZ SILVA GABRIELA KAR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LAGUE RODRIGUEZ BLANCA CONSU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AMORA MORALES JAIME ISA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321.4pt;mso-wrap-distance-left:9.05pt;mso-wrap-distance-right:9.05pt;mso-wrap-distance-top:0pt;mso-wrap-distance-bottom:0pt;margin-top:2.3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</w:rPr>
                        <w:t>MEDICOS GENE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PEREZ GONZALEZ AD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MACIAS DIAZ DORA AL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DE LA O BAUTISTA ROB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OROZCO MADRGAL GILBER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IMENEZ GUERRERO VIRGI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 RAMIREZ PEREZ MAY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MARTINEZ ELIZALDE JORGE EDUAR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VILLALOBOS GUERRERO MARIA GUADALU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MARTINEZ CASTILLO BERTHA ALI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ARREDONDO NAVARRO HECTOR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TORRES ORTEGA FRANCISCO J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JIMENEZ ZURITA JESUS MAR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CORONADO GONZALEZ JUAN J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GONZALEZ ISLAS SER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GARCIA DE AVILA CORAL DE LOS ANGE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CASTRUITA VILLANUEV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 ROMERO SIERRA IVONNE AST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 OVALLE ESCALERA CRISTA NAD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. MARTINEZ ARENAS JA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RA. PEREZ SILVA GABRIELA KAR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LAGUE RODRIGUEZ BLANCA CONSUE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ZAMORA MORALES JAIME ISA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861060</wp:posOffset>
                </wp:positionH>
                <wp:positionV relativeFrom="paragraph">
                  <wp:posOffset>83820</wp:posOffset>
                </wp:positionV>
                <wp:extent cx="1600200" cy="657225"/>
                <wp:effectExtent l="0" t="0" r="0" b="0"/>
                <wp:wrapNone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6.6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68625</wp:posOffset>
                </wp:positionH>
                <wp:positionV relativeFrom="paragraph">
                  <wp:posOffset>161925</wp:posOffset>
                </wp:positionV>
                <wp:extent cx="1270" cy="68135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2.75pt;width:0.1pt;height:5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45870</wp:posOffset>
                </wp:positionH>
                <wp:positionV relativeFrom="paragraph">
                  <wp:posOffset>90170</wp:posOffset>
                </wp:positionV>
                <wp:extent cx="3457575" cy="762000"/>
                <wp:effectExtent l="0" t="0" r="0" b="0"/>
                <wp:wrapNone/>
                <wp:docPr id="1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7.1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66925</wp:posOffset>
                </wp:positionH>
                <wp:positionV relativeFrom="paragraph">
                  <wp:posOffset>141605</wp:posOffset>
                </wp:positionV>
                <wp:extent cx="1270" cy="44005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1.15pt;width:0.1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943350</wp:posOffset>
                </wp:positionH>
                <wp:positionV relativeFrom="paragraph">
                  <wp:posOffset>141605</wp:posOffset>
                </wp:positionV>
                <wp:extent cx="1270" cy="44005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1.15pt;width:0.05pt;height:3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181225" cy="729615"/>
                <wp:effectExtent l="0" t="0" r="0" b="0"/>
                <wp:wrapNone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JURI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C. JORGE GUTIERREZ CARRAZ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7.45pt;mso-wrap-distance-left:9.05pt;mso-wrap-distance-right:9.05pt;mso-wrap-distance-top:0pt;mso-wrap-distance-bottom:0pt;margin-top:2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JURID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C. JORGE GUTIERREZ CARRAZ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00680</wp:posOffset>
                </wp:positionH>
                <wp:positionV relativeFrom="paragraph">
                  <wp:posOffset>47625</wp:posOffset>
                </wp:positionV>
                <wp:extent cx="2381250" cy="784860"/>
                <wp:effectExtent l="0" t="0" r="0" b="0"/>
                <wp:wrapNone/>
                <wp:docPr id="1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2"/>
                                <w:szCs w:val="22"/>
                              </w:rPr>
                              <w:t>ADMINIST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LEJANDRA SANCHEZ TELL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2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1.8pt;mso-wrap-distance-left:9.05pt;mso-wrap-distance-right:9.05pt;mso-wrap-distance-top:0pt;mso-wrap-distance-bottom:0pt;margin-top:3.7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2"/>
                          <w:szCs w:val="22"/>
                        </w:rPr>
                        <w:t>ADMINIST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LEJANDRA SANCHEZ TELL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2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66775</wp:posOffset>
                </wp:positionH>
                <wp:positionV relativeFrom="paragraph">
                  <wp:posOffset>1401445</wp:posOffset>
                </wp:positionV>
                <wp:extent cx="1600200" cy="657225"/>
                <wp:effectExtent l="0" t="0" r="0" b="0"/>
                <wp:wrapNone/>
                <wp:docPr id="1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110.3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67050</wp:posOffset>
                </wp:positionH>
                <wp:positionV relativeFrom="paragraph">
                  <wp:posOffset>702310</wp:posOffset>
                </wp:positionV>
                <wp:extent cx="1270" cy="126492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55.3pt;width:0.05pt;height:9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33600</wp:posOffset>
                </wp:positionH>
                <wp:positionV relativeFrom="paragraph">
                  <wp:posOffset>2392045</wp:posOffset>
                </wp:positionV>
                <wp:extent cx="1270" cy="21971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88.3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800475</wp:posOffset>
                </wp:positionH>
                <wp:positionV relativeFrom="paragraph">
                  <wp:posOffset>2407285</wp:posOffset>
                </wp:positionV>
                <wp:extent cx="1270" cy="21971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189.55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355090</wp:posOffset>
                </wp:positionH>
                <wp:positionV relativeFrom="paragraph">
                  <wp:posOffset>631825</wp:posOffset>
                </wp:positionV>
                <wp:extent cx="3457575" cy="762000"/>
                <wp:effectExtent l="0" t="0" r="0" b="0"/>
                <wp:wrapNone/>
                <wp:docPr id="1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49.7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46200</wp:posOffset>
                </wp:positionH>
                <wp:positionV relativeFrom="paragraph">
                  <wp:posOffset>1632585</wp:posOffset>
                </wp:positionV>
                <wp:extent cx="3457575" cy="770890"/>
                <wp:effectExtent l="0" t="0" r="0" b="0"/>
                <wp:wrapNone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128.5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280</wp:posOffset>
                </wp:positionH>
                <wp:positionV relativeFrom="paragraph">
                  <wp:posOffset>2621915</wp:posOffset>
                </wp:positionV>
                <wp:extent cx="2480310" cy="1223010"/>
                <wp:effectExtent l="0" t="0" r="0" b="0"/>
                <wp:wrapNone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ESTADIS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DRA. DORA MACIAS DI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THA ISELA ARIZPE CA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EMPLEADO  ADMINISTRATIVO A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IA MAYELA REYNA SIF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INISTRATIVO (A-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96.3pt;mso-wrap-distance-left:9.05pt;mso-wrap-distance-right:9.05pt;mso-wrap-distance-top:0pt;mso-wrap-distance-bottom:0pt;margin-top:206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ESTADIS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DRA. DORA MACIAS DI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THA ISELA ARIZPE CA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  <w:lang w:val="es-ES"/>
                        </w:rPr>
                        <w:t>EMPLEADO  ADMINISTRATIVO A-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IA MAYELA REYNA SIF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INISTRATIVO (A-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224530</wp:posOffset>
                </wp:positionH>
                <wp:positionV relativeFrom="paragraph">
                  <wp:posOffset>2639695</wp:posOffset>
                </wp:positionV>
                <wp:extent cx="2181225" cy="749300"/>
                <wp:effectExtent l="0" t="0" r="0" b="0"/>
                <wp:wrapNone/>
                <wp:docPr id="1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SECRETARIA DE DIRECCION ME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>MARIA GUADALUPE FERNANDEZ RO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INISTRATIVO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9pt;mso-wrap-distance-left:9.05pt;mso-wrap-distance-right:9.05pt;mso-wrap-distance-top:0pt;mso-wrap-distance-bottom:0pt;margin-top:207.8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SECRETARIA DE DIRECCION MED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>MARIA GUADALUPE FERNANDEZ ROS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INISTRATIVO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1600200" cy="657225"/>
                <wp:effectExtent l="0" t="0" r="0" b="0"/>
                <wp:wrapNone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308.8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029075</wp:posOffset>
                </wp:positionH>
                <wp:positionV relativeFrom="paragraph">
                  <wp:posOffset>3365500</wp:posOffset>
                </wp:positionV>
                <wp:extent cx="1270" cy="666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65pt;width:0.05pt;height:5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202690</wp:posOffset>
                </wp:positionH>
                <wp:positionV relativeFrom="paragraph">
                  <wp:posOffset>1498600</wp:posOffset>
                </wp:positionV>
                <wp:extent cx="3457575" cy="762000"/>
                <wp:effectExtent l="0" t="0" r="0" b="0"/>
                <wp:wrapNone/>
                <wp:docPr id="1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DE CLINICA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JESUS JOSE RENTERIA 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ADMINISTRADOR CLINIC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pt;mso-wrap-distance-left:9.05pt;mso-wrap-distance-right:9.05pt;mso-wrap-distance-top:0pt;mso-wrap-distance-bottom:0pt;margin-top:118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DE CLINICA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JESUS JOSE RENTERIA ME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ADMINISTRADOR CLINICA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93800</wp:posOffset>
                </wp:positionH>
                <wp:positionV relativeFrom="paragraph">
                  <wp:posOffset>2604135</wp:posOffset>
                </wp:positionV>
                <wp:extent cx="3457575" cy="770890"/>
                <wp:effectExtent l="0" t="0" r="0" b="0"/>
                <wp:wrapNone/>
                <wp:docPr id="1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59B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59B46"/>
                                <w:sz w:val="22"/>
                                <w:szCs w:val="22"/>
                              </w:rPr>
                              <w:t>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R. NICOLAS GONZALEZ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60.7pt;mso-wrap-distance-left:9.05pt;mso-wrap-distance-right:9.05pt;mso-wrap-distance-top:0pt;mso-wrap-distance-bottom:0pt;margin-top:205.05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59B4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59B46"/>
                          <w:sz w:val="22"/>
                          <w:szCs w:val="22"/>
                        </w:rPr>
                        <w:t>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R. NICOLAS GONZALEZ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MEDICO GENER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99105</wp:posOffset>
                </wp:positionH>
                <wp:positionV relativeFrom="paragraph">
                  <wp:posOffset>4026535</wp:posOffset>
                </wp:positionV>
                <wp:extent cx="2177415" cy="575310"/>
                <wp:effectExtent l="0" t="0" r="0" b="0"/>
                <wp:wrapNone/>
                <wp:docPr id="1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</w:rPr>
                              <w:t>SUB DIRECTOR ME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DR. JAVIER MARTINEZ AREN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MEDICO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5.3pt;mso-wrap-distance-left:9.05pt;mso-wrap-distance-right:9.05pt;mso-wrap-distance-top:0pt;mso-wrap-distance-bottom:0pt;margin-top:317.0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</w:rPr>
                        <w:t>SUB DIRECTOR MED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ES"/>
                        </w:rPr>
                        <w:t xml:space="preserve">DR. JAVIER MARTINEZ AREN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MEDIC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66875</wp:posOffset>
                </wp:positionH>
                <wp:positionV relativeFrom="paragraph">
                  <wp:posOffset>2839720</wp:posOffset>
                </wp:positionV>
                <wp:extent cx="1270" cy="203263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23.6pt;width:0.1pt;height:1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74675</wp:posOffset>
                </wp:positionH>
                <wp:positionV relativeFrom="paragraph">
                  <wp:posOffset>3403600</wp:posOffset>
                </wp:positionV>
                <wp:extent cx="2186940" cy="1106805"/>
                <wp:effectExtent l="0" t="0" r="0" b="0"/>
                <wp:wrapNone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0"/>
                                <w:szCs w:val="20"/>
                                <w:lang w:val="es-ES"/>
                              </w:rPr>
                              <w:t>COORDINADORES 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>DRA. CRISTA NADINE OVALLE ESCAL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0"/>
                                <w:lang w:val="es-ES"/>
                              </w:rPr>
                              <w:t>DRA. GUALALUPE VILLALOBOS GUERR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20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87.15pt;mso-wrap-distance-left:9.05pt;mso-wrap-distance-right:9.05pt;mso-wrap-distance-top:0pt;mso-wrap-distance-bottom:0pt;margin-top:268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  <w:sz w:val="20"/>
                          <w:szCs w:val="20"/>
                          <w:lang w:val="es-ES"/>
                        </w:rPr>
                        <w:t>COORDINADORES 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  <w:t>DRA. CRISTA NADINE OVALLE ESCAL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0"/>
                          <w:lang w:val="es-ES"/>
                        </w:rPr>
                        <w:t>DRA. GUALALUPE VILLALOBOS GUERR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20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65785</wp:posOffset>
                </wp:positionH>
                <wp:positionV relativeFrom="paragraph">
                  <wp:posOffset>4808220</wp:posOffset>
                </wp:positionV>
                <wp:extent cx="2381885" cy="1169670"/>
                <wp:effectExtent l="0" t="0" r="0" b="0"/>
                <wp:wrapNone/>
                <wp:docPr id="1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  <w:t>SECRETARIAS DE 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ERNANDEZ ALDACO BERTHA AL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OF. CON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 JUANA VIDAÑA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MPLEADO ADM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RSONAL DE ARCH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2.1pt;mso-wrap-distance-left:9.05pt;mso-wrap-distance-right:9.05pt;mso-wrap-distance-top:0pt;mso-wrap-distance-bottom:0pt;margin-top:378.6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  <w:lang w:val="es-ES"/>
                        </w:rPr>
                        <w:t>SECRETARIAS DE 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HERNANDEZ ALDACO BERTHA AL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OF. CON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N JUANA VIDAÑA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MPLEADO ADMTIV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PERSONAL DE ARCH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27225</wp:posOffset>
                </wp:positionH>
                <wp:positionV relativeFrom="paragraph">
                  <wp:posOffset>6372225</wp:posOffset>
                </wp:positionV>
                <wp:extent cx="1600200" cy="657225"/>
                <wp:effectExtent l="0" t="0" r="0" b="0"/>
                <wp:wrapNone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01.7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925445</wp:posOffset>
                </wp:positionH>
                <wp:positionV relativeFrom="paragraph">
                  <wp:posOffset>30480</wp:posOffset>
                </wp:positionV>
                <wp:extent cx="1270" cy="89916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5pt;margin-top:2.4pt;width:0.1pt;height:7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02585</wp:posOffset>
                </wp:positionH>
                <wp:positionV relativeFrom="paragraph">
                  <wp:posOffset>1854200</wp:posOffset>
                </wp:positionV>
                <wp:extent cx="1270" cy="34798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46pt;width:0.05pt;height:2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186815</wp:posOffset>
                </wp:positionH>
                <wp:positionV relativeFrom="paragraph">
                  <wp:posOffset>1160145</wp:posOffset>
                </wp:positionV>
                <wp:extent cx="3457575" cy="703580"/>
                <wp:effectExtent l="0" t="0" r="0" b="0"/>
                <wp:wrapNone/>
                <wp:docPr id="1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59B46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9B46"/>
                                <w:sz w:val="20"/>
                              </w:rPr>
                              <w:t>ADMINISTR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R. ARMANDO OLIVARES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ADMINISTRADOR FARMACI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55.4pt;mso-wrap-distance-left:9.05pt;mso-wrap-distance-right:9.05pt;mso-wrap-distance-top:0pt;mso-wrap-distance-bottom:0pt;margin-top:91.35pt;mso-position-vertical-relative:text;margin-left: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59B46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9B46"/>
                          <w:sz w:val="20"/>
                        </w:rPr>
                        <w:t>ADMINISTRADOR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FR. ARMANDO OLIVARES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>ADMINISTRADOR FARMACIA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35125</wp:posOffset>
                </wp:positionH>
                <wp:positionV relativeFrom="paragraph">
                  <wp:posOffset>2192020</wp:posOffset>
                </wp:positionV>
                <wp:extent cx="2550160" cy="4949190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O MATUTINO</w:t>
                            </w:r>
                          </w:p>
                          <w:tbl>
                            <w:tblPr>
                              <w:tblW w:w="3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RODRIGUEZ GAMEZ BLANCA SUS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IMINSTRATIVO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CASTILLO SANCHEZ PAM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ENDIENTE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TINEZ GONZALEZ FRANCISC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.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PEREZ GURROLA JOSEF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S DE CONTABI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FARMA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ISAIAS RAMIREZ SILVIA LEON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GARCIA RIVERA ARM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TADOR G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MARQUEZ CRUZ DIANA FAB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RAMOS ESPINO CLAUDIA AZU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.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VESPERT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NRIQUEZ MONTELONGO SERGI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CHAVEZ BAROCIO CAR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RIVAS GARCIA MARBELLA BERE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ADMINI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ISNEROS MENA YOLAN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JEFE DE LABORATO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NOCTU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DIAZ DIAZ CARO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ENRIQUEZ MONTELONGO SERGIO JA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59B46"/>
                                      <w:sz w:val="16"/>
                                      <w:szCs w:val="16"/>
                                    </w:rPr>
                                    <w:t>TURNO JORNADA ACUMUL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eastAsia="es-MX"/>
                                    </w:rPr>
                                    <w:t>FLORES ALVARDO  CLAUDIA 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  <w:t>DEP DE MOSTR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rika Diaz Arre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Karen N. Montiel Pe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Patricia Gue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Lic. Enf. Judith A. Ceniceros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ndrea Mondragon Galle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Gerardo Hernadez Flores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garita Lopez Lira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Sanchez Tov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lfredo Meza Hernaánde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s-MX"/>
                                    </w:rPr>
                                    <w:t>E.G. R.Elizabeth Betancou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Kenia Libertada Rodriguez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ana de Santiago Cha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ic. Enf. Gloria Ramos de l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Alicia Elizabeth Fraire Rom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haidee Lizeth Ibarra Domín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Deisy Leon Cast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Sandra Guerrero Gutier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 H. Monsivais Gar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Victoria Ortiz Oj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Araceli Sanchez de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osa Isela Alfaro Acev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Agustín Félix Chav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Carmen Lara  R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E.Claudia G Reyes Espin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Lennar Martinez D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Felicitas Richart Sifu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Miguel A Velazquez Hn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ra C. Ortiz Val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Elizabeth Gonzalez de l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olores Hernadez Montelo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Marlen Berenice Santillán Mt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ue Robles Carril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is A. Laborico Sal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ene Lazarin M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Elizabeth Flores Aguilar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Viridiana Monserrat Hernández Me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rika Viramontes Ser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Lucia Ortega Galav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Jose Luis Rivas Ca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Irma S. Velazquez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L.E. Concepcion Rodriguez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Sandy  Yadira Pereya Gonzalez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G.Janeth Y Valadez Aguilera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Jose Luis Cazares Rodrigu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E.E. Margarita Molina Lu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Dina Solorio Sa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Dina Romero Laza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Edna Rubio Martin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Guadalupe Chávez Za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Rosa Elva García Chair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a. Elena Avila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E. Mercedes Moreno Bor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s-MX"/>
                                    </w:rPr>
                                    <w:t>E.G. Raquel Irene Magallanes Gl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389.7pt;mso-wrap-distance-left:9.05pt;mso-wrap-distance-right:9.05pt;mso-wrap-distance-top:0pt;mso-wrap-distance-bottom:0pt;margin-top:172.6pt;mso-position-vertical-relative:text;margin-left:12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O MATUTINO</w:t>
                      </w:r>
                    </w:p>
                    <w:tbl>
                      <w:tblPr>
                        <w:tblW w:w="3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RODRIGUEZ GAMEZ BLANCA SU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IMINSTRATIV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CASTILLO SANCHEZ PAM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ENDIENTE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TINEZ GONZALEZ FRANCISC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.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PEREZ GURROLA JOSEF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PERS DE CONT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ISAIAS RAMIREZ SILVIA LE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GARCIA RIVERA ARM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CONTADOR G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MARQUEZ CRUZ DIANA FAB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RAMOS ESPINO CLAUDIA AZU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.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VESPER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NRIQUEZ MONTELONGO SERGI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CHAVEZ BAROCIO CAR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RIVAS GARCIA MARBELLA BERE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 xml:space="preserve">CISNEROS MENA YOLA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JEFE DE 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NOCTU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DIAZ DIAZ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ENRIQUEZ MONTELONGO SERGIO J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59B46"/>
                                <w:sz w:val="16"/>
                                <w:szCs w:val="16"/>
                              </w:rPr>
                              <w:t>TURNO JORNADA ACUMU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es-MX"/>
                              </w:rPr>
                              <w:t>FLORES ALVARDO  CLAUDI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  <w:t>DEP DE MOSTR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rika Diaz Arreo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Karen N. Montiel Peñ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Patricia Guev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Lic. Enf. Judith A. Ceniceros C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ndrea Mondragon Galleg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Gerardo Hernadez Flores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garita Lopez Lira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Sanchez Tova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lfredo Meza Hernaández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s-MX"/>
                              </w:rPr>
                              <w:t>E.G. R.Elizabeth Betancourt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Kenia Libertada Rodriguez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ana de Santiago Chac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ic. Enf. Gloria Ramos de la Ro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Alicia Elizabeth Fraire Romá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haidee Lizeth Ibarra Domín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Deisy Leon Casti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Sandra Guerrero Gutier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 H. Monsivais Gar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Victoria Ortiz Oje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Araceli Sanchez de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osa Isela Alfaro Aceve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Agustín Félix Chav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Carmen Lara  Ru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E.Claudia G Reyes Espin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Lennar Martinez Davi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Felicitas Richart Sifuen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Miguel A Velazquez Hnd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ra C. Ortiz Vale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Elizabeth Gonzalez de la G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olores Hernadez Montelon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Marlen Berenice Santillán Mtz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ue Robles Carrillo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is A. Laborico Salaz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ene Lazarin M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Elizabeth Flores Aguilar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Viridiana Monserrat Hernández Me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rika Viramontes Serrat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Lucia Ortega Galav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Jose Luis Rivas Cas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Irma S. Velazquez Padi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L.E. Concepcion Rodriguez 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Sandy  Yadira Pereya Gonzalez**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G.Janeth Y Valadez Aguilera**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Jose Luis Cazares Rodrigu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 xml:space="preserve">E.E. Margarita Molina Lu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Dina Solorio Sanch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Dina Romero Lazar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Edna Rubio Martin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Guadalupe Chávez Zamo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Rosa Elva García Chair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a. Elena Avila Hernánde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E. Mercedes Moreno Borr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s-MX"/>
                              </w:rPr>
                              <w:t>E.G. Raquel Irene Magallanes Gl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354830</wp:posOffset>
                </wp:positionH>
                <wp:positionV relativeFrom="paragraph">
                  <wp:posOffset>6474460</wp:posOffset>
                </wp:positionV>
                <wp:extent cx="1600200" cy="657225"/>
                <wp:effectExtent l="0" t="0" r="0" b="0"/>
                <wp:wrapNone/>
                <wp:docPr id="1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75pt;mso-wrap-distance-left:9.05pt;mso-wrap-distance-right:9.05pt;mso-wrap-distance-top:0pt;mso-wrap-distance-bottom:0pt;margin-top:509.8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20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20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0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0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1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69">
          <wp:simplePos x="0" y="0"/>
          <wp:positionH relativeFrom="column">
            <wp:posOffset>-779145</wp:posOffset>
          </wp:positionH>
          <wp:positionV relativeFrom="paragraph">
            <wp:posOffset>-333375</wp:posOffset>
          </wp:positionV>
          <wp:extent cx="1503045" cy="763905"/>
          <wp:effectExtent l="0" t="0" r="0" b="0"/>
          <wp:wrapSquare wrapText="bothSides"/>
          <wp:docPr id="19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2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25955</wp:posOffset>
              </wp:positionH>
              <wp:positionV relativeFrom="paragraph">
                <wp:posOffset>-307340</wp:posOffset>
              </wp:positionV>
              <wp:extent cx="5600700" cy="450215"/>
              <wp:effectExtent l="0" t="0" r="0" b="0"/>
              <wp:wrapNone/>
              <wp:docPr id="2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5.45pt;mso-wrap-distance-left:9.05pt;mso-wrap-distance-right:9.05pt;mso-wrap-distance-top:0pt;mso-wrap-distance-bottom:0pt;margin-top:-24.2pt;mso-position-vertical-relative:text;margin-left:15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Hospital Unidad Torreón</w: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-870585</wp:posOffset>
              </wp:positionH>
              <wp:positionV relativeFrom="paragraph">
                <wp:posOffset>269875</wp:posOffset>
              </wp:positionV>
              <wp:extent cx="7254240" cy="565785"/>
              <wp:effectExtent l="0" t="0" r="0" b="0"/>
              <wp:wrapNone/>
              <wp:docPr id="20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424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bookmarkStart w:id="0" w:name="_Hlk120516310"/>
                          <w:bookmarkEnd w:id="0"/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2 de Febr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Hospital Unidad Torre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eastAsia="Arial Unicode MS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  <w:bookmarkStart w:id="1" w:name="_Hlk120516310"/>
                          <w:bookmarkStart w:id="2" w:name="_Hlk120516310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2pt;height:44.55pt;mso-wrap-distance-left:9.05pt;mso-wrap-distance-right:9.05pt;mso-wrap-distance-top:0pt;mso-wrap-distance-bottom:0pt;margin-top:21.25pt;mso-position-vertical-relative:text;margin-left:-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bookmarkStart w:id="3" w:name="_Hlk120516310"/>
                    <w:bookmarkEnd w:id="3"/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2 de Febrero de 2024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Hospital Unidad Torreón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eastAsia="Arial Unicode MS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  <w:bookmarkStart w:id="4" w:name="_Hlk120516310"/>
                    <w:bookmarkStart w:id="5" w:name="_Hlk12051631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5:00Z</dcterms:created>
  <dc:creator>Monze</dc:creator>
  <dc:description/>
  <cp:keywords/>
  <dc:language>en-US</dc:language>
  <cp:lastModifiedBy>aide garay</cp:lastModifiedBy>
  <cp:lastPrinted>2023-06-29T12:14:00Z</cp:lastPrinted>
  <dcterms:modified xsi:type="dcterms:W3CDTF">2024-01-25T14:35:00Z</dcterms:modified>
  <cp:revision>16</cp:revision>
  <dc:subject/>
  <dc:title> </dc:title>
</cp:coreProperties>
</file>