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6980</wp:posOffset>
                </wp:positionH>
                <wp:positionV relativeFrom="paragraph">
                  <wp:posOffset>163830</wp:posOffset>
                </wp:positionV>
                <wp:extent cx="280162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086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bookmarkStart w:id="0" w:name="OLE_LINK38"/>
                            <w:bookmarkStart w:id="1" w:name="OLE_LINK37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MARIA DEL ROSARIO RODRIGUEZ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  <w:bookmarkStart w:id="2" w:name="OLE_LINK38"/>
                            <w:bookmarkStart w:id="3" w:name="OLE_LINK37"/>
                            <w:bookmarkStart w:id="4" w:name="OLE_LINK38"/>
                            <w:bookmarkStart w:id="5" w:name="OLE_LINK37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  <w:bookmarkStart w:id="6" w:name="OLE_LINK42"/>
                            <w:bookmarkStart w:id="7" w:name="OLE_LINK41"/>
                            <w:bookmarkStart w:id="8" w:name="OLE_LINK40"/>
                            <w:bookmarkStart w:id="9" w:name="OLE_LINK39"/>
                            <w:bookmarkStart w:id="10" w:name="OLE_LINK42"/>
                            <w:bookmarkStart w:id="11" w:name="OLE_LINK41"/>
                            <w:bookmarkStart w:id="12" w:name="OLE_LINK40"/>
                            <w:bookmarkStart w:id="13" w:name="OLE_LINK39"/>
                            <w:bookmarkEnd w:id="10"/>
                            <w:bookmarkEnd w:id="1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  <w:bookmarkStart w:id="14" w:name="OLE_LINK42"/>
                            <w:bookmarkStart w:id="15" w:name="OLE_LINK41"/>
                            <w:bookmarkStart w:id="16" w:name="OLE_LINK40"/>
                            <w:bookmarkStart w:id="17" w:name="OLE_LINK39"/>
                            <w:bookmarkStart w:id="18" w:name="OLE_LINK42"/>
                            <w:bookmarkStart w:id="19" w:name="OLE_LINK41"/>
                            <w:bookmarkStart w:id="20" w:name="OLE_LINK40"/>
                            <w:bookmarkStart w:id="21" w:name="OLE_LINK39"/>
                            <w:bookmarkEnd w:id="18"/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85.55pt;mso-wrap-distance-left:9.05pt;mso-wrap-distance-right:9.05pt;mso-wrap-distance-top:0pt;mso-wrap-distance-bottom:0pt;margin-top:12.9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bookmarkStart w:id="22" w:name="OLE_LINK38"/>
                      <w:bookmarkStart w:id="23" w:name="OLE_LINK37"/>
                      <w:bookmarkEnd w:id="22"/>
                      <w:bookmarkEnd w:id="23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MARIA DEL ROSARIO RODRIGUEZ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  <w:bookmarkStart w:id="24" w:name="OLE_LINK38"/>
                      <w:bookmarkStart w:id="25" w:name="OLE_LINK37"/>
                      <w:bookmarkStart w:id="26" w:name="OLE_LINK38"/>
                      <w:bookmarkStart w:id="27" w:name="OLE_LINK37"/>
                      <w:bookmarkEnd w:id="26"/>
                      <w:bookmarkEnd w:id="27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  <w:bookmarkStart w:id="28" w:name="OLE_LINK42"/>
                      <w:bookmarkStart w:id="29" w:name="OLE_LINK41"/>
                      <w:bookmarkStart w:id="30" w:name="OLE_LINK40"/>
                      <w:bookmarkStart w:id="31" w:name="OLE_LINK39"/>
                      <w:bookmarkStart w:id="32" w:name="OLE_LINK42"/>
                      <w:bookmarkStart w:id="33" w:name="OLE_LINK41"/>
                      <w:bookmarkStart w:id="34" w:name="OLE_LINK40"/>
                      <w:bookmarkStart w:id="35" w:name="OLE_LINK39"/>
                      <w:bookmarkEnd w:id="32"/>
                      <w:bookmarkEnd w:id="33"/>
                      <w:bookmarkEnd w:id="34"/>
                      <w:bookmarkEnd w:id="35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  <w:bookmarkStart w:id="36" w:name="OLE_LINK42"/>
                      <w:bookmarkStart w:id="37" w:name="OLE_LINK41"/>
                      <w:bookmarkStart w:id="38" w:name="OLE_LINK40"/>
                      <w:bookmarkStart w:id="39" w:name="OLE_LINK39"/>
                      <w:bookmarkStart w:id="40" w:name="OLE_LINK42"/>
                      <w:bookmarkStart w:id="41" w:name="OLE_LINK41"/>
                      <w:bookmarkStart w:id="42" w:name="OLE_LINK40"/>
                      <w:bookmarkStart w:id="43" w:name="OLE_LINK39"/>
                      <w:bookmarkEnd w:id="40"/>
                      <w:bookmarkEnd w:id="41"/>
                      <w:bookmarkEnd w:id="42"/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2230</wp:posOffset>
                </wp:positionH>
                <wp:positionV relativeFrom="paragraph">
                  <wp:posOffset>16510</wp:posOffset>
                </wp:positionV>
                <wp:extent cx="635" cy="1821180"/>
                <wp:effectExtent l="0" t="0" r="0" b="0"/>
                <wp:wrapNone/>
                <wp:docPr id="2" name=" 9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943" stroked="t" o:allowincell="f" style="position:absolute;margin-left:204.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1580</wp:posOffset>
                </wp:positionH>
                <wp:positionV relativeFrom="paragraph">
                  <wp:posOffset>67310</wp:posOffset>
                </wp:positionV>
                <wp:extent cx="2795270" cy="75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SUB-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ROXANA LOPEZ L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-ADMINISTRADOR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JEFE DE DEPARTAMENTO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1pt;height:59.55pt;mso-wrap-distance-left:9.05pt;mso-wrap-distance-right:9.05pt;mso-wrap-distance-top:0pt;mso-wrap-distance-bottom:0pt;margin-top:5.3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SUB-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ROXANA LOPEZ L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-ADMINISTRADOR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JEFE DE DEPARTAMENTO (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4" name=" 9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4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87630</wp:posOffset>
                </wp:positionV>
                <wp:extent cx="5053330" cy="635"/>
                <wp:effectExtent l="0" t="0" r="0" b="0"/>
                <wp:wrapNone/>
                <wp:docPr id="5" name=" 9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45" stroked="t" o:allowincell="f" style="position:absolute;margin-left:3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0160</wp:posOffset>
                </wp:positionH>
                <wp:positionV relativeFrom="paragraph">
                  <wp:posOffset>77470</wp:posOffset>
                </wp:positionV>
                <wp:extent cx="635" cy="1757045"/>
                <wp:effectExtent l="0" t="0" r="0" b="0"/>
                <wp:wrapNone/>
                <wp:docPr id="6" name=" 9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46" stroked="t" o:allowincell="f" style="position:absolute;margin-left:400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20</wp:posOffset>
                </wp:positionH>
                <wp:positionV relativeFrom="paragraph">
                  <wp:posOffset>87630</wp:posOffset>
                </wp:positionV>
                <wp:extent cx="635" cy="454660"/>
                <wp:effectExtent l="0" t="0" r="0" b="0"/>
                <wp:wrapNone/>
                <wp:docPr id="7" name=" 9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48" stroked="t" o:allowincell="f" style="position:absolute;margin-left:4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58190</wp:posOffset>
                </wp:positionH>
                <wp:positionV relativeFrom="paragraph">
                  <wp:posOffset>189230</wp:posOffset>
                </wp:positionV>
                <wp:extent cx="2048510" cy="1497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HECTOR YOBANI MORALES 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JOSE ALFREDO LIZARRAGA LIZARR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117.9pt;mso-wrap-distance-left:9.05pt;mso-wrap-distance-right:9.05pt;mso-wrap-distance-top:0pt;mso-wrap-distance-bottom:0pt;margin-top:14.9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5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HECTOR YOBANI MORALES R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JOSE ALFREDO LIZARRAGA LIZARRA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9880</wp:posOffset>
                </wp:positionH>
                <wp:positionV relativeFrom="paragraph">
                  <wp:posOffset>111760</wp:posOffset>
                </wp:positionV>
                <wp:extent cx="1949450" cy="1370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ARDENAS MUZQUIZ ANA VIC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OBREGON IBARRA CECILIA ENERE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7.9pt;mso-wrap-distance-left:9.05pt;mso-wrap-distance-right:9.05pt;mso-wrap-distance-top:0pt;mso-wrap-distance-bottom:0pt;margin-top:8.8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ARDENAS MUZQUIZ ANA VIC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OBREGON IBARRA CECILIA ENERE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2615</wp:posOffset>
                </wp:positionH>
                <wp:positionV relativeFrom="paragraph">
                  <wp:posOffset>86995</wp:posOffset>
                </wp:positionV>
                <wp:extent cx="1838325" cy="447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6.85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9380</wp:posOffset>
                </wp:positionH>
                <wp:positionV relativeFrom="paragraph">
                  <wp:posOffset>140970</wp:posOffset>
                </wp:positionV>
                <wp:extent cx="2801620" cy="1058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058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LUZ ELENA CAMPOS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. JUAN JESUS LLANOS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DE LA FARMACIA DE LA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83.35pt;mso-wrap-distance-left:9.05pt;mso-wrap-distance-right:9.05pt;mso-wrap-distance-top:0pt;mso-wrap-distance-bottom:0pt;margin-top:11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LUZ ELENA CAMPOS GONZAL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. JUAN JESUS LLANOS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DE LA FARMACIA DE LA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8915</wp:posOffset>
                </wp:positionH>
                <wp:positionV relativeFrom="paragraph">
                  <wp:posOffset>135255</wp:posOffset>
                </wp:positionV>
                <wp:extent cx="635" cy="2670810"/>
                <wp:effectExtent l="0" t="0" r="0" b="0"/>
                <wp:wrapNone/>
                <wp:docPr id="12" name=" 9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59" stroked="t" o:allowincell="f" style="position:absolute;margin-left:216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3980</wp:posOffset>
                </wp:positionH>
                <wp:positionV relativeFrom="paragraph">
                  <wp:posOffset>57785</wp:posOffset>
                </wp:positionV>
                <wp:extent cx="2795270" cy="756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SUB-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JOSE ERMEL ELGUEZABAL R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-ADMINISTRADOR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JEFE DE DEPARTAMENTO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1pt;height:59.55pt;mso-wrap-distance-left:9.05pt;mso-wrap-distance-right:9.05pt;mso-wrap-distance-top:0pt;mso-wrap-distance-bottom:0pt;margin-top:4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SUB-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JOSE ERMEL ELGUEZABAL R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-ADMINISTRADOR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JEFE DE DEPARTAMENTO (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4" name=" 9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41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43180</wp:posOffset>
                </wp:positionV>
                <wp:extent cx="5053330" cy="635"/>
                <wp:effectExtent l="0" t="0" r="0" b="0"/>
                <wp:wrapNone/>
                <wp:docPr id="15" name=" 9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1" stroked="t" o:allowincell="f" style="position:absolute;margin-left:15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3355</wp:posOffset>
                </wp:positionH>
                <wp:positionV relativeFrom="paragraph">
                  <wp:posOffset>43815</wp:posOffset>
                </wp:positionV>
                <wp:extent cx="635" cy="1757045"/>
                <wp:effectExtent l="0" t="0" r="0" b="0"/>
                <wp:wrapNone/>
                <wp:docPr id="16" name=" 9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2" stroked="t" o:allowincell="f" style="position:absolute;margin-left:413.6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635" cy="580390"/>
                <wp:effectExtent l="0" t="0" r="0" b="0"/>
                <wp:wrapNone/>
                <wp:docPr id="17" name=" 9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4" stroked="t" o:allowincell="f" style="position:absolute;margin-left:15.7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29920</wp:posOffset>
                </wp:positionH>
                <wp:positionV relativeFrom="paragraph">
                  <wp:posOffset>104140</wp:posOffset>
                </wp:positionV>
                <wp:extent cx="2004695" cy="27501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5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ARTHA ALICIA LOZANO GL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YAZMIN NATHALY OBREGON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JOSE ERMEL ELGUEZABAL R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JEFE DE DEPARTAMENT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6.55pt;mso-wrap-distance-left:9.05pt;mso-wrap-distance-right:9.05pt;mso-wrap-distance-top:0pt;mso-wrap-distance-bottom:0pt;margin-top:8.2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MARTHA ALICIA LOZANO GL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YAZMIN NATHALY OBREGON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JOSE ERMEL ELGUEZABAL R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JEFE DE DEPARTAMENT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635</wp:posOffset>
                </wp:positionH>
                <wp:positionV relativeFrom="paragraph">
                  <wp:posOffset>33020</wp:posOffset>
                </wp:positionV>
                <wp:extent cx="2313305" cy="13773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AGDA MAGALY RAMIREZ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08.45pt;mso-wrap-distance-left:9.05pt;mso-wrap-distance-right:9.05pt;mso-wrap-distance-top:0pt;mso-wrap-distance-bottom:0pt;margin-top:2.6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CONTABI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MAGDA MAGALY RAMIREZ FLO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7030</wp:posOffset>
                </wp:positionH>
                <wp:positionV relativeFrom="paragraph">
                  <wp:posOffset>104140</wp:posOffset>
                </wp:positionV>
                <wp:extent cx="1949450" cy="22802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ARCH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SMERALDA CADENA DEL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RIGOBERTO OBERGON VILLANU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AKIKO MITZUKI YAMAMOTO ARECHI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SISTENTE  DE JEFE DE DEPARTAMENTO ESPECI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79.55pt;mso-wrap-distance-left:9.05pt;mso-wrap-distance-right:9.05pt;mso-wrap-distance-top:0pt;mso-wrap-distance-bottom:0pt;margin-top:8.2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ARCH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ESMERALDA CADENA DEL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RIGOBERTO OBERGON VILLANU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AKIKO MITZUKI YAMAMOTO ARECHI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>ASISTENTE  DE JEFE DE DEPARTAMENTO ESPECI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8000</wp:posOffset>
                </wp:positionH>
                <wp:positionV relativeFrom="paragraph">
                  <wp:posOffset>93980</wp:posOffset>
                </wp:positionV>
                <wp:extent cx="1838325" cy="4476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7.4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63955</wp:posOffset>
                </wp:positionH>
                <wp:positionV relativeFrom="paragraph">
                  <wp:posOffset>3531235</wp:posOffset>
                </wp:positionV>
                <wp:extent cx="3434715" cy="635"/>
                <wp:effectExtent l="0" t="0" r="0" b="0"/>
                <wp:wrapNone/>
                <wp:docPr id="22" name=" 9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52" stroked="t" o:allowincell="f" style="position:absolute;margin-left:91.65pt;margin-top:9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8670</wp:posOffset>
                </wp:positionH>
                <wp:positionV relativeFrom="paragraph">
                  <wp:posOffset>3531235</wp:posOffset>
                </wp:positionV>
                <wp:extent cx="635" cy="1757045"/>
                <wp:effectExtent l="0" t="0" r="0" b="0"/>
                <wp:wrapNone/>
                <wp:docPr id="23" name=" 9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53" stroked="t" o:allowincell="f" style="position:absolute;margin-left:362.1pt;margin-top:9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3955</wp:posOffset>
                </wp:positionH>
                <wp:positionV relativeFrom="paragraph">
                  <wp:posOffset>3531235</wp:posOffset>
                </wp:positionV>
                <wp:extent cx="635" cy="454660"/>
                <wp:effectExtent l="0" t="0" r="0" b="0"/>
                <wp:wrapNone/>
                <wp:docPr id="24" name=" 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55" stroked="t" o:allowincell="f" style="position:absolute;margin-left:91.65pt;margin-top:9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935</wp:posOffset>
                </wp:positionH>
                <wp:positionV relativeFrom="paragraph">
                  <wp:posOffset>3981450</wp:posOffset>
                </wp:positionV>
                <wp:extent cx="2004695" cy="984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DISON OMAR ELIZONDO GUAJ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7.5pt;mso-wrap-distance-left:9.05pt;mso-wrap-distance-right:9.05pt;mso-wrap-distance-top:0pt;mso-wrap-distance-bottom:0pt;margin-top:313.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EDISON OMAR ELIZONDO GUAJ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(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2665</wp:posOffset>
                </wp:positionH>
                <wp:positionV relativeFrom="paragraph">
                  <wp:posOffset>3981450</wp:posOffset>
                </wp:positionV>
                <wp:extent cx="1949450" cy="19907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GENOVEVA DE LA GARZA LO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REBECA SOBERON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OSCAR SAUL GARCIA GUAJ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56.75pt;mso-wrap-distance-left:9.05pt;mso-wrap-distance-right:9.05pt;mso-wrap-distance-top:0pt;mso-wrap-distance-bottom:0pt;margin-top:313.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GENOVEVA DE LA GARZA LOZ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REBECA SOBERON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OSCAR SAUL GARCIA GUAJAR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3855</wp:posOffset>
                </wp:positionH>
                <wp:positionV relativeFrom="paragraph">
                  <wp:posOffset>1166495</wp:posOffset>
                </wp:positionV>
                <wp:extent cx="635" cy="2169795"/>
                <wp:effectExtent l="0" t="0" r="0" b="0"/>
                <wp:wrapNone/>
                <wp:docPr id="27" name=" 9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50" stroked="t" o:allowincell="f" style="position:absolute;margin-left:228.65pt;margin-top:9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1780</wp:posOffset>
                </wp:positionH>
                <wp:positionV relativeFrom="paragraph">
                  <wp:posOffset>118110</wp:posOffset>
                </wp:positionV>
                <wp:extent cx="2801620" cy="10579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057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LUZ ELENA CAMPOS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A CLINICA PERIF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. JUAN JESUS LLANOS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DE LA FARMACIA DE LA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83.3pt;mso-wrap-distance-left:9.05pt;mso-wrap-distance-right:9.05pt;mso-wrap-distance-top:0pt;mso-wrap-distance-bottom:0pt;margin-top:9.3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LUZ ELENA CAMPOS GONZAL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A CLINICA PERIF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. JUAN JESUS LLANOS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DE LA FARMACIA DE LA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6855</wp:posOffset>
                </wp:positionH>
                <wp:positionV relativeFrom="paragraph">
                  <wp:posOffset>1659890</wp:posOffset>
                </wp:positionV>
                <wp:extent cx="2795270" cy="7562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SUB-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ERMEL ELGUEZABAL R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-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1pt;height:59.55pt;mso-wrap-distance-left:9.05pt;mso-wrap-distance-right:9.05pt;mso-wrap-distance-top:0pt;mso-wrap-distance-bottom:0pt;margin-top:130.7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SUB-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ERMEL ELGUEZABAL RIV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-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5770</wp:posOffset>
                </wp:positionH>
                <wp:positionV relativeFrom="paragraph">
                  <wp:posOffset>6746240</wp:posOffset>
                </wp:positionV>
                <wp:extent cx="1838325" cy="4476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531.2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3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3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3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3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790575</wp:posOffset>
          </wp:positionH>
          <wp:positionV relativeFrom="paragraph">
            <wp:posOffset>-295275</wp:posOffset>
          </wp:positionV>
          <wp:extent cx="1699895" cy="864870"/>
          <wp:effectExtent l="0" t="0" r="0" b="0"/>
          <wp:wrapSquare wrapText="bothSides"/>
          <wp:docPr id="31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25955</wp:posOffset>
              </wp:positionH>
              <wp:positionV relativeFrom="paragraph">
                <wp:posOffset>-259080</wp:posOffset>
              </wp:positionV>
              <wp:extent cx="5600700" cy="4495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5.4pt;mso-wrap-distance-left:9.05pt;mso-wrap-distance-right:9.05pt;mso-wrap-distance-top:0pt;mso-wrap-distance-bottom:0pt;margin-top:-20.4pt;mso-position-vertical-relative:text;margin-left:15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Múzquiz</w: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108710</wp:posOffset>
              </wp:positionH>
              <wp:positionV relativeFrom="paragraph">
                <wp:posOffset>184150</wp:posOffset>
              </wp:positionV>
              <wp:extent cx="7738110" cy="487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2 de En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Muzquiz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14.5pt;mso-position-vertical-relative:text;margin-left:-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12 de Enero de 2024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Muzquiz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09:00Z</dcterms:created>
  <dc:creator>Monze</dc:creator>
  <dc:description/>
  <cp:keywords/>
  <dc:language>en-US</dc:language>
  <cp:lastModifiedBy>Transparencia</cp:lastModifiedBy>
  <cp:lastPrinted>2022-03-03T10:48:00Z</cp:lastPrinted>
  <dcterms:modified xsi:type="dcterms:W3CDTF">2024-01-04T15:33:00Z</dcterms:modified>
  <cp:revision>9</cp:revision>
  <dc:subject/>
  <dc:title> </dc:title>
</cp:coreProperties>
</file>