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ROFRA. CAROLINA MANCINA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>PROFRA. CAROLINA MANCINA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363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6980</wp:posOffset>
                </wp:positionH>
                <wp:positionV relativeFrom="paragraph">
                  <wp:posOffset>102235</wp:posOffset>
                </wp:positionV>
                <wp:extent cx="2801620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36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FR. SAÚL VÁZQUE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8.05pt;mso-position-vertical-relative:text;margin-left:97.4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360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 xml:space="preserve">PROFR. SAÚL VÁZQUEZ JUÁ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3745</wp:posOffset>
                </wp:positionH>
                <wp:positionV relativeFrom="paragraph">
                  <wp:posOffset>273050</wp:posOffset>
                </wp:positionV>
                <wp:extent cx="2004695" cy="2721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OSE VICTOR SANCHEZ G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OBERTO GONZALEZ CAM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VALERIA RODRIGUEZ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ISI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VERONICA MORENO LEY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ECNICO RAYOS “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4.3pt;mso-wrap-distance-left:9.05pt;mso-wrap-distance-right:9.05pt;mso-wrap-distance-top:0pt;mso-wrap-distance-bottom:0pt;margin-top:21.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OSE VICTOR SANCHEZ G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OBERTO GONZALEZ CAM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VALERIA RODRIGUEZ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ISIOTERAP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VERONICA MORENO LEY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ECNICO RAYOS “X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235</wp:posOffset>
                </wp:positionH>
                <wp:positionV relativeFrom="paragraph">
                  <wp:posOffset>97790</wp:posOffset>
                </wp:positionV>
                <wp:extent cx="2313305" cy="2721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ROBERTO GARCI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. JUAN FRANCISCO JAVIER RAMIREZ RE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14.3pt;mso-wrap-distance-left:9.05pt;mso-wrap-distance-right:9.05pt;mso-wrap-distance-top:0pt;mso-wrap-distance-bottom:0pt;margin-top:7.7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ROBERTO GARCI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. JUAN FRANCISCO JAVIER RAMIREZ REN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4630</wp:posOffset>
                </wp:positionH>
                <wp:positionV relativeFrom="paragraph">
                  <wp:posOffset>97790</wp:posOffset>
                </wp:positionV>
                <wp:extent cx="1949450" cy="2691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UDIA LORENA MENDOZA JU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O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LENA MARCELA GAYTAN SALD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A GENERAL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MARIBEL ESQUIVEL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NFERMERA GENERAL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1.9pt;mso-wrap-distance-left:9.05pt;mso-wrap-distance-right:9.05pt;mso-wrap-distance-top:0pt;mso-wrap-distance-bottom:0pt;margin-top:7.7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LAUDIA LORENA MENDOZA JU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O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ELENA MARCELA GAYTAN SALDA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A GENERAL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MARIBEL ESQUIVEL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NFERMERA GENERAL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148590</wp:posOffset>
                </wp:positionV>
                <wp:extent cx="1838325" cy="447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1.7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762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A. CAROLINA MANCINAS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A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A. CAROLINA MANCINAS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A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2725</wp:posOffset>
                </wp:positionH>
                <wp:positionV relativeFrom="paragraph">
                  <wp:posOffset>17780</wp:posOffset>
                </wp:positionV>
                <wp:extent cx="635" cy="2964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9380</wp:posOffset>
                </wp:positionH>
                <wp:positionV relativeFrom="paragraph">
                  <wp:posOffset>129540</wp:posOffset>
                </wp:positionV>
                <wp:extent cx="2801620" cy="762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PROFR. SAUL VAZQUEZ JUA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SUB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10.2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PROFR. SAUL VAZQUEZ JUA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SUB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053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635" cy="1757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635" cy="454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1345</wp:posOffset>
                </wp:positionH>
                <wp:positionV relativeFrom="paragraph">
                  <wp:posOffset>250190</wp:posOffset>
                </wp:positionV>
                <wp:extent cx="2004695" cy="19983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ARLOS MUÑIZ SAU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SELENE ESPERANZA DIAZ SO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. DE FARMACIA Y DEP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ORMA LETICIA JUAREZ RAY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7.35pt;mso-wrap-distance-left:9.05pt;mso-wrap-distance-right:9.05pt;mso-wrap-distance-top:0pt;mso-wrap-distance-bottom:0pt;margin-top:19.7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ARLOS MUÑIZ SAU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SELENE ESPERANZA DIAZ SO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. DE FARMACIA Y DEP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NORMA LETICIA JUAREZ RAYG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74930</wp:posOffset>
                </wp:positionV>
                <wp:extent cx="2313305" cy="17475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ROBERTO FRIAS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37.6pt;mso-wrap-distance-left:9.05pt;mso-wrap-distance-right:9.05pt;mso-wrap-distance-top:0pt;mso-wrap-distance-bottom:0pt;margin-top:5.9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ROBERTO FRIAS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7030</wp:posOffset>
                </wp:positionH>
                <wp:positionV relativeFrom="paragraph">
                  <wp:posOffset>74930</wp:posOffset>
                </wp:positionV>
                <wp:extent cx="1949450" cy="1747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JESUS ERNESTO ALVAREZ S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LAUDIO ARAUJO ESQU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TRABJ. MANUAL Y DE SERV.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6pt;mso-wrap-distance-left:9.05pt;mso-wrap-distance-right:9.05pt;mso-wrap-distance-top:0pt;mso-wrap-distance-bottom:0pt;margin-top:5.9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JESUS ERNESTO ALVAREZ S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LAUDIO ARAUJO ESQUI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TRABJ. MANUAL Y DE SERV.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4030</wp:posOffset>
                </wp:positionH>
                <wp:positionV relativeFrom="paragraph">
                  <wp:posOffset>32385</wp:posOffset>
                </wp:positionV>
                <wp:extent cx="1838325" cy="4476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2.5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3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752475</wp:posOffset>
          </wp:positionH>
          <wp:positionV relativeFrom="paragraph">
            <wp:posOffset>-295275</wp:posOffset>
          </wp:positionV>
          <wp:extent cx="1524000" cy="77343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11655</wp:posOffset>
              </wp:positionH>
              <wp:positionV relativeFrom="paragraph">
                <wp:posOffset>-326390</wp:posOffset>
              </wp:positionV>
              <wp:extent cx="5600700" cy="497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9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.2pt;mso-wrap-distance-left:9.05pt;mso-wrap-distance-right:9.05pt;mso-wrap-distance-top:0pt;mso-wrap-distance-bottom:0pt;margin-top:-25.7pt;mso-position-vertical-relative:text;margin-left:142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San Pedro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108710</wp:posOffset>
              </wp:positionH>
              <wp:positionV relativeFrom="paragraph">
                <wp:posOffset>226060</wp:posOffset>
              </wp:positionV>
              <wp:extent cx="7738110" cy="487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811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ctualización y/o validación: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San Pedr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9.3pt;height:38.4pt;mso-wrap-distance-left:9.05pt;mso-wrap-distance-right:9.05pt;mso-wrap-distance-top:0pt;mso-wrap-distance-bottom:0pt;margin-top:17.8pt;mso-position-vertical-relative:text;margin-left:-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cha de actualización y/o validación: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San Pedr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10:00Z</dcterms:created>
  <dc:creator>Monze</dc:creator>
  <dc:description/>
  <cp:keywords/>
  <dc:language>en-US</dc:language>
  <cp:lastModifiedBy>Transparencia</cp:lastModifiedBy>
  <cp:lastPrinted>2022-03-02T12:23:00Z</cp:lastPrinted>
  <dcterms:modified xsi:type="dcterms:W3CDTF">2024-01-04T15:26:00Z</dcterms:modified>
  <cp:revision>8</cp:revision>
  <dc:subject/>
  <dc:title> </dc:title>
</cp:coreProperties>
</file>