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" w:leader="none"/>
          <w:tab w:val="left" w:pos="26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784860</wp:posOffset>
                </wp:positionH>
                <wp:positionV relativeFrom="paragraph">
                  <wp:posOffset>267970</wp:posOffset>
                </wp:positionV>
                <wp:extent cx="345757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ARMANDO OLIVARES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ADMINISTRADOR FARMACI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58.3pt;mso-wrap-distance-left:9.05pt;mso-wrap-distance-right:9.05pt;mso-wrap-distance-top:0pt;mso-wrap-distance-bottom:0pt;margin-top:21.1pt;mso-position-vertical-relative:text;margin-left:-6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ARMANDO OLIVARES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ADMINISTRADOR FARMACI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43860</wp:posOffset>
                </wp:positionH>
                <wp:positionV relativeFrom="paragraph">
                  <wp:posOffset>92710</wp:posOffset>
                </wp:positionV>
                <wp:extent cx="3457575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5pt;mso-wrap-distance-left:9.05pt;mso-wrap-distance-right:9.05pt;mso-wrap-distance-top:0pt;mso-wrap-distance-bottom:0pt;margin-top:7.3pt;mso-position-vertical-relative:text;margin-left:23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2825750</wp:posOffset>
                </wp:positionH>
                <wp:positionV relativeFrom="paragraph">
                  <wp:posOffset>81915</wp:posOffset>
                </wp:positionV>
                <wp:extent cx="2509520" cy="635"/>
                <wp:effectExtent l="0" t="0" r="0" b="0"/>
                <wp:wrapNone/>
                <wp:docPr id="3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9" stroked="t" o:allowincell="f" style="position:absolute;margin-left:222.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2660015</wp:posOffset>
                </wp:positionH>
                <wp:positionV relativeFrom="paragraph">
                  <wp:posOffset>81915</wp:posOffset>
                </wp:positionV>
                <wp:extent cx="293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2825750</wp:posOffset>
                </wp:positionH>
                <wp:positionV relativeFrom="paragraph">
                  <wp:posOffset>7620</wp:posOffset>
                </wp:positionV>
                <wp:extent cx="1847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72965</wp:posOffset>
                </wp:positionH>
                <wp:positionV relativeFrom="paragraph">
                  <wp:posOffset>7620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82900</wp:posOffset>
                </wp:positionH>
                <wp:positionV relativeFrom="paragraph">
                  <wp:posOffset>170180</wp:posOffset>
                </wp:positionV>
                <wp:extent cx="3457575" cy="157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SUB 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SOCORRO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DE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EMILIO LIMONES AGUI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DRA. VIRGINIA JIMENEZ GUER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123.7pt;mso-wrap-distance-left:9.05pt;mso-wrap-distance-right:9.05pt;mso-wrap-distance-top:0pt;mso-wrap-distance-bottom:0pt;margin-top:13.4pt;mso-position-vertical-relative:text;margin-left:2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SUB 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SOCORRO ZARATE MUÑ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DE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EMILIO LIMONES AGUI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DRA. VIRGINIA JIMENEZ GUERR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28065</wp:posOffset>
                </wp:positionH>
                <wp:positionV relativeFrom="paragraph">
                  <wp:posOffset>128905</wp:posOffset>
                </wp:positionV>
                <wp:extent cx="3457575" cy="1314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DR. JESUS MANUEL AGUILAR JA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  <w:szCs w:val="20"/>
                              </w:rPr>
                              <w:t>SUB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103.5pt;mso-wrap-distance-left:9.05pt;mso-wrap-distance-right:9.05pt;mso-wrap-distance-top:0pt;mso-wrap-distance-bottom:0pt;margin-top:10.15pt;mso-position-vertical-relative:text;margin-left:8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DR. JESUS MANUEL AGUILAR JA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  <w:szCs w:val="20"/>
                        </w:rPr>
                        <w:t>SUB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718685</wp:posOffset>
                </wp:positionH>
                <wp:positionV relativeFrom="paragraph">
                  <wp:posOffset>78105</wp:posOffset>
                </wp:positionV>
                <wp:extent cx="1600200" cy="657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6.15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23315</wp:posOffset>
                </wp:positionH>
                <wp:positionV relativeFrom="paragraph">
                  <wp:posOffset>78105</wp:posOffset>
                </wp:positionV>
                <wp:extent cx="3457575" cy="695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54.75pt;mso-wrap-distance-left:9.05pt;mso-wrap-distance-right:9.05pt;mso-wrap-distance-top:0pt;mso-wrap-distance-bottom:0pt;margin-top:6.1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38450</wp:posOffset>
                </wp:positionH>
                <wp:positionV relativeFrom="paragraph">
                  <wp:posOffset>46355</wp:posOffset>
                </wp:positionV>
                <wp:extent cx="635" cy="538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52500</wp:posOffset>
                </wp:positionH>
                <wp:positionV relativeFrom="paragraph">
                  <wp:posOffset>10160</wp:posOffset>
                </wp:positionV>
                <wp:extent cx="635" cy="273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0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895850</wp:posOffset>
                </wp:positionH>
                <wp:positionV relativeFrom="paragraph">
                  <wp:posOffset>13335</wp:posOffset>
                </wp:positionV>
                <wp:extent cx="635" cy="3117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952500</wp:posOffset>
                </wp:positionH>
                <wp:positionV relativeFrom="paragraph">
                  <wp:posOffset>13335</wp:posOffset>
                </wp:positionV>
                <wp:extent cx="394335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756285</wp:posOffset>
                </wp:positionH>
                <wp:positionV relativeFrom="paragraph">
                  <wp:posOffset>137795</wp:posOffset>
                </wp:positionV>
                <wp:extent cx="3438525" cy="1257935"/>
                <wp:effectExtent l="5715" t="5715" r="5080" b="5080"/>
                <wp:wrapNone/>
                <wp:docPr id="1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25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359B46"/>
                                <w:lang w:val="es-MX" w:bidi="ar-SA"/>
                              </w:rPr>
                              <w:t xml:space="preserve">CEND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MARTHA ISELA LAZALDE ZAV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s-MX" w:bidi="ar-SA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9" fillcolor="white" stroked="t" o:allowincell="f" style="position:absolute;margin-left:-59.55pt;margin-top:10.85pt;width:270.7pt;height:9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359B46"/>
                          <w:lang w:val="es-MX" w:bidi="ar-SA"/>
                        </w:rPr>
                        <w:t xml:space="preserve">CEND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MARTHA ISELA LAZALDE ZAVA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0000"/>
                          <w:lang w:val="es-MX" w:bidi="ar-SA"/>
                        </w:rPr>
                        <w:t>EMPLEADO ADMINISTRATIVO (A-B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6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044190</wp:posOffset>
                </wp:positionH>
                <wp:positionV relativeFrom="paragraph">
                  <wp:posOffset>39370</wp:posOffset>
                </wp:positionV>
                <wp:extent cx="3339465" cy="987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ALMAC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JEFE DE ALMAC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LANCA YANETH ZUÑIGA DE LA CR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s-MX"/>
                              </w:rPr>
                              <w:t>SALOME ORDAZ RU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77.75pt;mso-wrap-distance-left:9.05pt;mso-wrap-distance-right:9.05pt;mso-wrap-distance-top:0pt;mso-wrap-distance-bottom:0pt;margin-top:3.1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  <w:szCs w:val="20"/>
                          <w:u w:val="single"/>
                          <w:lang w:val="en-US" w:eastAsia="en-US"/>
                        </w:rPr>
                        <w:t>ALMAC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0"/>
                          <w:szCs w:val="20"/>
                        </w:rPr>
                        <w:t>JEFE DE ALMAC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BLANCA YANETH ZUÑIGA DE LA CRU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eastAsia="es-MX"/>
                        </w:rPr>
                        <w:t>SALOME ORDAZ RU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AD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794250</wp:posOffset>
                </wp:positionH>
                <wp:positionV relativeFrom="paragraph">
                  <wp:posOffset>40005</wp:posOffset>
                </wp:positionV>
                <wp:extent cx="1600200" cy="657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.15pt;mso-position-vertical-relative:text;margin-left:3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882900</wp:posOffset>
                </wp:positionH>
                <wp:positionV relativeFrom="paragraph">
                  <wp:posOffset>46990</wp:posOffset>
                </wp:positionV>
                <wp:extent cx="48260" cy="22821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28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3.7pt;width:3.8pt;height:17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095375</wp:posOffset>
                </wp:positionH>
                <wp:positionV relativeFrom="paragraph">
                  <wp:posOffset>37465</wp:posOffset>
                </wp:positionV>
                <wp:extent cx="3457575" cy="762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2.9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544955</wp:posOffset>
                </wp:positionH>
                <wp:positionV relativeFrom="paragraph">
                  <wp:posOffset>79375</wp:posOffset>
                </wp:positionV>
                <wp:extent cx="2823210" cy="1024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u w:val="single"/>
                              </w:rPr>
                              <w:t>AMBULA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JEFE DE AMBULA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. ADALBERTO REYNA DE LA R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COCINERO B-LAVANDERA-CAMILL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80.7pt;mso-wrap-distance-left:9.05pt;mso-wrap-distance-right:9.05pt;mso-wrap-distance-top:0pt;mso-wrap-distance-bottom:0pt;margin-top:6.2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u w:val="single"/>
                        </w:rPr>
                        <w:t>AMBULA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0"/>
                          <w:szCs w:val="20"/>
                        </w:rPr>
                        <w:t>JEFE DE AMBULANCI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. ADALBERTO REYNA DE LA R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COCINERO B-LAVANDERA-CAMILL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561465</wp:posOffset>
                </wp:positionH>
                <wp:positionV relativeFrom="paragraph">
                  <wp:posOffset>128905</wp:posOffset>
                </wp:positionV>
                <wp:extent cx="2829560" cy="29514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95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JOSE AQUILES ESCOBEDO HE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MIGUEL ROBLES BU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AMBUL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GABRIEL HERNANDEZ MONTELO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ISRAEL ARELLANO RAMI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TECNICO ESPECIALIZADO (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JOSE ANTONIO HOYOS DE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AMBUL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JUAN NICOLAS SALAS DEL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JAVIER GUADALUPE LIMONES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AMBUL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CANDON ZAPATA JACO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232.4pt;mso-wrap-distance-left:9.05pt;mso-wrap-distance-right:9.05pt;mso-wrap-distance-top:0pt;mso-wrap-distance-bottom:0pt;margin-top:10.1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JOSE AQUILES ESCOBEDO HE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n-US" w:eastAsia="en-US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MIGUEL ROBLES BUS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n-US" w:eastAsia="en-US"/>
                        </w:rPr>
                        <w:t>AMBUL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GABRIEL HERNANDEZ MONTELO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n-US" w:eastAsia="en-US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ISRAEL ARELLANO RAMIR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n-US" w:eastAsia="en-US"/>
                        </w:rPr>
                        <w:t>TECNICO ESPECIALIZADO (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JOSE ANTONIO HOYOS DE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n-US" w:eastAsia="en-US"/>
                        </w:rPr>
                        <w:t>AMBUL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JUAN NICOLAS SALAS DELG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JAVIER GUADALUPE LIMONES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AMBUL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CANDON ZAPATA JACOB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866640</wp:posOffset>
                </wp:positionH>
                <wp:positionV relativeFrom="paragraph">
                  <wp:posOffset>123190</wp:posOffset>
                </wp:positionV>
                <wp:extent cx="1600200" cy="6572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9.7pt;mso-position-vertical-relative:text;margin-left:3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42235</wp:posOffset>
                </wp:positionH>
                <wp:positionV relativeFrom="paragraph">
                  <wp:posOffset>54610</wp:posOffset>
                </wp:positionV>
                <wp:extent cx="48260" cy="32035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2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4.3pt;width:3.8pt;height:25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642235</wp:posOffset>
                </wp:positionH>
                <wp:positionV relativeFrom="paragraph">
                  <wp:posOffset>54610</wp:posOffset>
                </wp:positionV>
                <wp:extent cx="48260" cy="23577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3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4.3pt;width:3.8pt;height:18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39165</wp:posOffset>
                </wp:positionH>
                <wp:positionV relativeFrom="paragraph">
                  <wp:posOffset>45085</wp:posOffset>
                </wp:positionV>
                <wp:extent cx="3457575" cy="7620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3.5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07110</wp:posOffset>
                </wp:positionH>
                <wp:positionV relativeFrom="paragraph">
                  <wp:posOffset>-5080</wp:posOffset>
                </wp:positionV>
                <wp:extent cx="3351530" cy="12299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u w:val="single"/>
                              </w:rPr>
                              <w:t>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RIA CRISTINA VIE LECH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JEFE DE 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T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PERSONAL DE 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96.85pt;mso-wrap-distance-left:9.05pt;mso-wrap-distance-right:9.05pt;mso-wrap-distance-top:0pt;mso-wrap-distance-bottom:0pt;margin-top:-0.4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u w:val="single"/>
                        </w:rPr>
                        <w:t>ARCH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RIA CRISTINA VIE LECHU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JEFE DE 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T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PERSONAL DE 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86485</wp:posOffset>
                </wp:positionH>
                <wp:positionV relativeFrom="paragraph">
                  <wp:posOffset>35560</wp:posOffset>
                </wp:positionV>
                <wp:extent cx="3218180" cy="23990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39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MAGDALENA ALANIS TRUJ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ADMINISTRATIVO A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RIA CRISTINA VIE LECH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T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PERSONAL DE 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YESENIA GPE. ANZURES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ERTHA ALICIA CARDENAS CARRI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PERSONAL DE 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NA ROSA SANCHEZ RODAR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4"/>
                                <w:lang w:eastAsia="es-MX"/>
                              </w:rPr>
                              <w:t>SAN JUANA VIDAÑA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14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14"/>
                                <w:lang w:eastAsia="es-MX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14"/>
                                <w:lang w:eastAsia="es-MX"/>
                              </w:rPr>
                              <w:t>PERSONAL DE 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188.9pt;mso-wrap-distance-left:9.05pt;mso-wrap-distance-right:9.05pt;mso-wrap-distance-top:0pt;mso-wrap-distance-bottom:0pt;margin-top:2.8pt;mso-position-vertical-relative:text;margin-left: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MAGDALENA ALANIS TRUJ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ADMINISTRATIVO A-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RIA CRISTINA VIE LECHU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T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PERSONAL DE 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YESENIA GPE. ANZURES GAR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BERTHA ALICIA CARDENAS CARRI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PERSONAL DE 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NA ROSA SANCHEZ RODAR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14"/>
                          <w:lang w:eastAsia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4"/>
                          <w:lang w:eastAsia="es-MX"/>
                        </w:rPr>
                        <w:t>SAN JUANA VIDAÑA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14"/>
                          <w:lang w:eastAsia="es-MX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14"/>
                          <w:lang w:eastAsia="es-MX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14"/>
                          <w:lang w:eastAsia="es-MX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14"/>
                          <w:lang w:eastAsia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14"/>
                          <w:lang w:eastAsia="es-MX"/>
                        </w:rPr>
                        <w:t>PERSONAL DE 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716145</wp:posOffset>
                </wp:positionH>
                <wp:positionV relativeFrom="paragraph">
                  <wp:posOffset>141605</wp:posOffset>
                </wp:positionV>
                <wp:extent cx="1600200" cy="6572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11.15pt;mso-position-vertical-relative:text;margin-left:3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823210</wp:posOffset>
                </wp:positionH>
                <wp:positionV relativeFrom="paragraph">
                  <wp:posOffset>20955</wp:posOffset>
                </wp:positionV>
                <wp:extent cx="1270" cy="26136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.65pt;width:0.1pt;height:20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091565</wp:posOffset>
                </wp:positionH>
                <wp:positionV relativeFrom="paragraph">
                  <wp:posOffset>11430</wp:posOffset>
                </wp:positionV>
                <wp:extent cx="3457575" cy="7620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0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546860</wp:posOffset>
                </wp:positionH>
                <wp:positionV relativeFrom="paragraph">
                  <wp:posOffset>5080</wp:posOffset>
                </wp:positionV>
                <wp:extent cx="2570480" cy="10255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</w:rPr>
                              <w:t>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JEFE DE 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.P. SUSANA LE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HAVEZ MAUR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CONTADOR DE CLINICA REGION LAG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80.75pt;mso-wrap-distance-left:9.05pt;mso-wrap-distance-right:9.05pt;mso-wrap-distance-top:0pt;mso-wrap-distance-bottom:0pt;margin-top:0.4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  <w:szCs w:val="20"/>
                          <w:u w:val="single"/>
                        </w:rPr>
                        <w:t>CONTABI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0"/>
                          <w:szCs w:val="20"/>
                        </w:rPr>
                        <w:t>JEFE DE CONTABI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.P. SUSANA LEON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HAVEZ MAUR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CONTADOR DE CLINICA REGION LAG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558925</wp:posOffset>
                </wp:positionH>
                <wp:positionV relativeFrom="paragraph">
                  <wp:posOffset>142240</wp:posOffset>
                </wp:positionV>
                <wp:extent cx="2630170" cy="8636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EJANDRA VERONICA CASTORENA DAV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68pt;mso-wrap-distance-left:9.05pt;mso-wrap-distance-right:9.05pt;mso-wrap-distance-top:0pt;mso-wrap-distance-bottom:0pt;margin-top:11.2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EJANDRA VERONICA CASTORENA DAV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495165</wp:posOffset>
                </wp:positionH>
                <wp:positionV relativeFrom="paragraph">
                  <wp:posOffset>62230</wp:posOffset>
                </wp:positionV>
                <wp:extent cx="1600200" cy="6572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4.9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966720</wp:posOffset>
                </wp:positionH>
                <wp:positionV relativeFrom="paragraph">
                  <wp:posOffset>114300</wp:posOffset>
                </wp:positionV>
                <wp:extent cx="12700" cy="27501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7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9pt;width:0.95pt;height:2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243965</wp:posOffset>
                </wp:positionH>
                <wp:positionV relativeFrom="paragraph">
                  <wp:posOffset>104775</wp:posOffset>
                </wp:positionV>
                <wp:extent cx="3457575" cy="7620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8.2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243965</wp:posOffset>
                </wp:positionH>
                <wp:positionV relativeFrom="paragraph">
                  <wp:posOffset>136525</wp:posOffset>
                </wp:positionV>
                <wp:extent cx="3497580" cy="95694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</w:rPr>
                              <w:t>C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JEFE DE 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.P. SUSANA LE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HAVEZ MAUR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CONTADOR DE CLINICA REGION LAG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75.35pt;mso-wrap-distance-left:9.05pt;mso-wrap-distance-right:9.05pt;mso-wrap-distance-top:0pt;mso-wrap-distance-bottom:0pt;margin-top:10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  <w:szCs w:val="20"/>
                          <w:u w:val="single"/>
                        </w:rPr>
                        <w:t>C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0"/>
                          <w:szCs w:val="20"/>
                        </w:rPr>
                        <w:t>JEFE DE CONTABI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.P. SUSANA LEO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HAVEZ MAUR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CONTADOR DE CLINICA REGION LAG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63015</wp:posOffset>
                </wp:positionH>
                <wp:positionV relativeFrom="paragraph">
                  <wp:posOffset>6985</wp:posOffset>
                </wp:positionV>
                <wp:extent cx="3521075" cy="229108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  <w:t>ALFREDO RINCON R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. ADMTIVO T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LZADA ESTALA ZUL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  <w:t>BLANCA MARINA MEDINA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OSE GPE. VARGAS BARR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MUÑOZ GONZALEZ GE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ADMINISTRATIVO A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GARCIA DE LA CRUZ BERTHA IV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ADMINISTRATIVO A-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5pt;height:180.4pt;mso-wrap-distance-left:9.05pt;mso-wrap-distance-right:9.05pt;mso-wrap-distance-top:0pt;mso-wrap-distance-bottom:0pt;margin-top:0.55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2"/>
                        </w:rPr>
                        <w:t>ALFREDO RINCON R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. ADMTIVO T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LZADA ESTALA ZUL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2"/>
                        </w:rPr>
                        <w:t>BLANCA MARINA MEDINA R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OSE GPE. VARGAS BARRA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DEPENDIENTE DE MO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MUÑOZ GONZALEZ GER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ADMINISTRATIVO A-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GARCIA DE LA CRUZ BERTHA IVO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ADMINISTRATIVO A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663440</wp:posOffset>
                </wp:positionH>
                <wp:positionV relativeFrom="paragraph">
                  <wp:posOffset>50165</wp:posOffset>
                </wp:positionV>
                <wp:extent cx="1600200" cy="65722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.9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121025</wp:posOffset>
                </wp:positionH>
                <wp:positionV relativeFrom="paragraph">
                  <wp:posOffset>120015</wp:posOffset>
                </wp:positionV>
                <wp:extent cx="1270" cy="21666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9.45pt;width:0.05pt;height:17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398270</wp:posOffset>
                </wp:positionH>
                <wp:positionV relativeFrom="paragraph">
                  <wp:posOffset>110490</wp:posOffset>
                </wp:positionV>
                <wp:extent cx="3457575" cy="762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8.7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833880</wp:posOffset>
                </wp:positionH>
                <wp:positionV relativeFrom="paragraph">
                  <wp:posOffset>61595</wp:posOffset>
                </wp:positionV>
                <wp:extent cx="2570480" cy="182435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CONMU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ORA MORENO OFELIA MAGDA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. ADMTIVO A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IVARES BAÑUELOS MA. IR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. ADMTIVO A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NCHEZ TELLEZ ALEJAND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MPLEADO ADMTIV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43.65pt;mso-wrap-distance-left:9.05pt;mso-wrap-distance-right:9.05pt;mso-wrap-distance-top:0pt;mso-wrap-distance-bottom:0pt;margin-top:4.8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  <w:t>CONMUT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ORA MORENO OFELIA MAGDAL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. ADMTIVO A-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OLIVARES BAÑUELOS MA. IR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. ADMTIVO A-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ANCHEZ TELLEZ ALEJAND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MPLEADO ADMTIV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23825</wp:posOffset>
                </wp:positionH>
                <wp:positionV relativeFrom="paragraph">
                  <wp:posOffset>144145</wp:posOffset>
                </wp:positionV>
                <wp:extent cx="1600200" cy="65722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11.3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832100</wp:posOffset>
                </wp:positionH>
                <wp:positionV relativeFrom="paragraph">
                  <wp:posOffset>103505</wp:posOffset>
                </wp:positionV>
                <wp:extent cx="12700" cy="263525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63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8.15pt;width:0.95pt;height:20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09345</wp:posOffset>
                </wp:positionH>
                <wp:positionV relativeFrom="paragraph">
                  <wp:posOffset>54610</wp:posOffset>
                </wp:positionV>
                <wp:extent cx="3457575" cy="7620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4.3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543050</wp:posOffset>
                </wp:positionH>
                <wp:positionV relativeFrom="paragraph">
                  <wp:posOffset>48895</wp:posOffset>
                </wp:positionV>
                <wp:extent cx="2570480" cy="92392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E DE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LAZAR BAÑUELOS MARIA IR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72.75pt;mso-wrap-distance-left:9.05pt;mso-wrap-distance-right:9.05pt;mso-wrap-distance-top:0pt;mso-wrap-distance-bottom:0pt;margin-top:3.8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  <w:t>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E DE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ALAZAR BAÑUELOS MARIA IR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428750</wp:posOffset>
                </wp:positionH>
                <wp:positionV relativeFrom="paragraph">
                  <wp:posOffset>6350</wp:posOffset>
                </wp:positionV>
                <wp:extent cx="2914650" cy="416496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16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TINEZ VALENZUELA CRIS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RRES FLORES ANGEL RAF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RNANDEZ DURAN HECTOR HER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VERA ESPINOZA VERO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RNANDEZ ANTONIO LE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TIZ VALERIO MAR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AB. MANUALES Y SERVICIOS GENERAL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UZMAN JARAMILLO ALTAGR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RNANDEZ TREJO LOR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GURA LUEVANOS M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NGRAVE IBAÑEZ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LINAS ESCOBEDO MA. ANTONI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. SERVICIOS GENERALE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EJO VARELA JES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27.95pt;mso-wrap-distance-left:9.05pt;mso-wrap-distance-right:9.05pt;mso-wrap-distance-top:0pt;mso-wrap-distance-bottom:0pt;margin-top:0.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TINEZ VALENZUELA CRIS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RRES FLORES ANGEL RAF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ERNANDEZ DURAN HECTOR HER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VERA ESPINOZA VERO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ERNANDEZ ANTONIO LEO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TIZ VALERIO MAR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AB. MANUALES Y SERVICIOS GENERALES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UZMAN JARAMILLO ALTAGR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ERNANDEZ TREJO LOR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GURA LUEVANOS M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NGRAVE IBAÑEZ JA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ALINAS ESCOBEDO MA. ANTONI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. SERVICIOS GENERALES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EJO VARELA JES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743450</wp:posOffset>
                </wp:positionH>
                <wp:positionV relativeFrom="paragraph">
                  <wp:posOffset>44450</wp:posOffset>
                </wp:positionV>
                <wp:extent cx="1600200" cy="65722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.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984500</wp:posOffset>
                </wp:positionH>
                <wp:positionV relativeFrom="paragraph">
                  <wp:posOffset>132080</wp:posOffset>
                </wp:positionV>
                <wp:extent cx="12700" cy="23615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236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10.4pt;width:1pt;height:18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261745</wp:posOffset>
                </wp:positionH>
                <wp:positionV relativeFrom="paragraph">
                  <wp:posOffset>62865</wp:posOffset>
                </wp:positionV>
                <wp:extent cx="3457575" cy="7620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4.9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62455</wp:posOffset>
                </wp:positionH>
                <wp:positionV relativeFrom="paragraph">
                  <wp:posOffset>142240</wp:posOffset>
                </wp:positionV>
                <wp:extent cx="2229485" cy="109791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  <w:t>LAVAND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NIVE DELGADO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CHOA TORRES MA. MART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ABAJ MANUAL Y DE SERV. 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86.45pt;mso-wrap-distance-left:9.05pt;mso-wrap-distance-right:9.05pt;mso-wrap-distance-top:0pt;mso-wrap-distance-bottom:0pt;margin-top:11.2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  <w:t>LAVAND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NIVE DELGADO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CHOA TORRES MA. MART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ABAJ MANUAL Y DE SERV. 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709795</wp:posOffset>
                </wp:positionH>
                <wp:positionV relativeFrom="paragraph">
                  <wp:posOffset>79375</wp:posOffset>
                </wp:positionV>
                <wp:extent cx="1600200" cy="65722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6.2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874645</wp:posOffset>
                </wp:positionH>
                <wp:positionV relativeFrom="paragraph">
                  <wp:posOffset>111125</wp:posOffset>
                </wp:positionV>
                <wp:extent cx="1270" cy="357949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8.75pt;width:0.1pt;height:28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151890</wp:posOffset>
                </wp:positionH>
                <wp:positionV relativeFrom="paragraph">
                  <wp:posOffset>101600</wp:posOffset>
                </wp:positionV>
                <wp:extent cx="3457575" cy="7620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8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184910</wp:posOffset>
                </wp:positionH>
                <wp:positionV relativeFrom="paragraph">
                  <wp:posOffset>93345</wp:posOffset>
                </wp:positionV>
                <wp:extent cx="3457575" cy="77089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7.3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184910</wp:posOffset>
                </wp:positionH>
                <wp:positionV relativeFrom="paragraph">
                  <wp:posOffset>109220</wp:posOffset>
                </wp:positionV>
                <wp:extent cx="3362325" cy="8001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JESUS MANUEL GAMEZ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Q.F.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63pt;mso-wrap-distance-left:9.05pt;mso-wrap-distance-right:9.05pt;mso-wrap-distance-top:0pt;mso-wrap-distance-bottom:0pt;margin-top:8.6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  <w:t>LABORATO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JESUS MANUEL GAMEZ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Q.F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408430</wp:posOffset>
                </wp:positionH>
                <wp:positionV relativeFrom="paragraph">
                  <wp:posOffset>45720</wp:posOffset>
                </wp:positionV>
                <wp:extent cx="2954655" cy="290512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PARZA MIRAMONTES SUS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Q.F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RRATO CORONA MELINA C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Q.F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OREDO TORRES JOSE EMMAN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Q.F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ARDENAS RODRIGUEZ DORA E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VAZQUEZ MONARREZ MARIA GUADALUP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RNELAS MORALES LEONOR ADR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RTEZ VELAZQUEZ FL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LDACO CAMACHO DORA L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VAR ESTRADA ROSA CARM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OMAN HERNANDEZ PATR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EADO ADMINISTRATIVO (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228.75pt;mso-wrap-distance-left:9.05pt;mso-wrap-distance-right:9.05pt;mso-wrap-distance-top:0pt;mso-wrap-distance-bottom:0pt;margin-top:3.6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PARZA MIRAMONTES SUS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Q.F.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ERRATO CORONA MELINA CA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Q.F.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OREDO TORRES JOSE EMMAN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Q.F.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ARDENAS RODRIGUEZ DORA EL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VAZQUEZ MONARREZ MARIA GUADALUPE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ORNELAS MORALES LEONOR ADR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ORTEZ VELAZQUEZ FL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LDACO CAMACHO DORA LI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OVAR ESTRADA ROSA CARM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ROMAN HERNANDEZ PATR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EADO ADMINISTRATIVO (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026025</wp:posOffset>
                </wp:positionH>
                <wp:positionV relativeFrom="paragraph">
                  <wp:posOffset>64770</wp:posOffset>
                </wp:positionV>
                <wp:extent cx="1600200" cy="65722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5.1pt;mso-position-vertical-relative:text;margin-left:3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946400</wp:posOffset>
                </wp:positionH>
                <wp:positionV relativeFrom="paragraph">
                  <wp:posOffset>96520</wp:posOffset>
                </wp:positionV>
                <wp:extent cx="1270" cy="358013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7.6pt;width:0.1pt;height:28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23645</wp:posOffset>
                </wp:positionH>
                <wp:positionV relativeFrom="paragraph">
                  <wp:posOffset>86995</wp:posOffset>
                </wp:positionV>
                <wp:extent cx="3457575" cy="76200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6.8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790065</wp:posOffset>
                </wp:positionH>
                <wp:positionV relativeFrom="paragraph">
                  <wp:posOffset>108585</wp:posOffset>
                </wp:positionV>
                <wp:extent cx="2229485" cy="95821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MANTEN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E DE MANTEN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E MONTES LUIS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75.45pt;mso-wrap-distance-left:9.05pt;mso-wrap-distance-right:9.05pt;mso-wrap-distance-top:0pt;mso-wrap-distance-bottom:0pt;margin-top:8.5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MANTEN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E DE MANTEN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E MONTES LUIS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635125</wp:posOffset>
                </wp:positionH>
                <wp:positionV relativeFrom="paragraph">
                  <wp:posOffset>23495</wp:posOffset>
                </wp:positionV>
                <wp:extent cx="2545715" cy="202311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TORGA VELAZQUEZ CARLOS JE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. EL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VERA LARA ERN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. SERV. GRAL.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GARCIA RIVERA JAV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PERS. ELE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RAUSTRO HERNANDEZ RIC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PERS. ELECTRIC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159.3pt;mso-wrap-distance-left:9.05pt;mso-wrap-distance-right:9.05pt;mso-wrap-distance-top:0pt;mso-wrap-distance-bottom:0pt;margin-top:1.8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STORGA VELAZQUEZ CARLOS JE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. ELEC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VERA LARA ERN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. SERV. GRAL.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GARCIA RIVERA JAVI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PERS. ELEC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RAUSTRO HERNANDEZ RIC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PERS. ELECTRIC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034540</wp:posOffset>
                </wp:positionH>
                <wp:positionV relativeFrom="paragraph">
                  <wp:posOffset>43180</wp:posOffset>
                </wp:positionV>
                <wp:extent cx="1600200" cy="65722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.4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954020</wp:posOffset>
                </wp:positionH>
                <wp:positionV relativeFrom="paragraph">
                  <wp:posOffset>105410</wp:posOffset>
                </wp:positionV>
                <wp:extent cx="1270" cy="241681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8.3pt;width:0.05pt;height:19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231265</wp:posOffset>
                </wp:positionH>
                <wp:positionV relativeFrom="paragraph">
                  <wp:posOffset>95885</wp:posOffset>
                </wp:positionV>
                <wp:extent cx="3457575" cy="7620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7.5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694815</wp:posOffset>
                </wp:positionH>
                <wp:positionV relativeFrom="paragraph">
                  <wp:posOffset>64770</wp:posOffset>
                </wp:positionV>
                <wp:extent cx="2451735" cy="9144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CONTROL DE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E DE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DIT MENDOZA LOZ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. ADMTIVO (A-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72pt;mso-wrap-distance-left:9.05pt;mso-wrap-distance-right:9.05pt;mso-wrap-distance-top:0pt;mso-wrap-distance-bottom:0pt;margin-top:5.1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CONTROL DE P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E DE P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DIT MENDOZA LOZ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. ADMTIVO (A-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694815</wp:posOffset>
                </wp:positionH>
                <wp:positionV relativeFrom="paragraph">
                  <wp:posOffset>29845</wp:posOffset>
                </wp:positionV>
                <wp:extent cx="2545715" cy="118491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JARDO CARDENAS MARIA CONCEP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. 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TINEZ SAUCEDO CLAUDIA GUADALU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93.3pt;mso-wrap-distance-left:9.05pt;mso-wrap-distance-right:9.05pt;mso-wrap-distance-top:0pt;mso-wrap-distance-bottom:0pt;margin-top:2.3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AJARDO CARDENAS MARIA CONCEP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. AD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TINEZ SAUCEDO CLAUDIA GUADALU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600200" cy="657225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1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561590</wp:posOffset>
                </wp:positionH>
                <wp:positionV relativeFrom="paragraph">
                  <wp:posOffset>66675</wp:posOffset>
                </wp:positionV>
                <wp:extent cx="1270" cy="25457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5.25pt;width:0.05pt;height:20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838835</wp:posOffset>
                </wp:positionH>
                <wp:positionV relativeFrom="paragraph">
                  <wp:posOffset>-4445</wp:posOffset>
                </wp:positionV>
                <wp:extent cx="3457575" cy="76200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-0.3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397635</wp:posOffset>
                </wp:positionH>
                <wp:positionV relativeFrom="paragraph">
                  <wp:posOffset>2540</wp:posOffset>
                </wp:positionV>
                <wp:extent cx="2338705" cy="97853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VIGIL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E DE VIGIL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77.05pt;mso-wrap-distance-left:9.05pt;mso-wrap-distance-right:9.05pt;mso-wrap-distance-top:0pt;mso-wrap-distance-bottom:0pt;margin-top:0.2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VIGIL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E DE VIGIL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36675</wp:posOffset>
                </wp:positionH>
                <wp:positionV relativeFrom="paragraph">
                  <wp:posOffset>120015</wp:posOffset>
                </wp:positionV>
                <wp:extent cx="2540000" cy="294449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94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RTIN CUENCA TO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CALERA SOTO LUIS R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VAS ZAPATA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PEZ VIE FRANCI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AJ MANUAL Y DE SERV. 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UZMAN CAMPOS JUAN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ARCIA RIVERA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UBIO MACIAS MARCE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ONAL VIGILANTE-VEL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ERNANDEZ DURAN HECTOR HER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VIGILANTE –VEL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99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231.85pt;mso-wrap-distance-left:9.05pt;mso-wrap-distance-right:9.05pt;mso-wrap-distance-top:0pt;mso-wrap-distance-bottom:0pt;margin-top:9.4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ARTIN CUENCA TO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DEPENDIENTE DE MOSTRA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CALERA SOTO LUIS R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VAS ZAPATA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PEZ VIE FRANCI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AJ MANUAL Y DE SERV. 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UZMAN CAMPOS JUAN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ARCIA RIVERA JA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UBIO MACIAS MARCEL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ONAL VIGILANTE-VEL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ERNANDEZ DURAN HECTOR HER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VIGILANTE –VEL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99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382135</wp:posOffset>
                </wp:positionH>
                <wp:positionV relativeFrom="paragraph">
                  <wp:posOffset>133985</wp:posOffset>
                </wp:positionV>
                <wp:extent cx="1600200" cy="65722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10.5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665730</wp:posOffset>
                </wp:positionH>
                <wp:positionV relativeFrom="paragraph">
                  <wp:posOffset>127000</wp:posOffset>
                </wp:positionV>
                <wp:extent cx="1270" cy="253619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10pt;width:0.05pt;height:19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942975</wp:posOffset>
                </wp:positionH>
                <wp:positionV relativeFrom="paragraph">
                  <wp:posOffset>117475</wp:posOffset>
                </wp:positionV>
                <wp:extent cx="3457575" cy="76200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9.2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86840</wp:posOffset>
                </wp:positionH>
                <wp:positionV relativeFrom="paragraph">
                  <wp:posOffset>110490</wp:posOffset>
                </wp:positionV>
                <wp:extent cx="2517140" cy="96901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NUTRI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A DE NUTRI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C. ROSALINDA ALVAREZ TREVI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76.3pt;mso-wrap-distance-left:9.05pt;mso-wrap-distance-right:9.05pt;mso-wrap-distance-top:0pt;mso-wrap-distance-bottom:0pt;margin-top:8.7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NUTRI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A DE NUTRI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IC. ROSALINDA ALVAREZ TREVI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400175</wp:posOffset>
                </wp:positionH>
                <wp:positionV relativeFrom="paragraph">
                  <wp:posOffset>24765</wp:posOffset>
                </wp:positionV>
                <wp:extent cx="2541270" cy="207772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LA CRUZ FELIX BERT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. CO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ENTES RODRIGUEZ CL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 MAN SERV G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JAS MONTEJANO DORA PATR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F. SERV. G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RAN MARTINEZ S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F. SERV. G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IMENEZ GUERRERO MA. GUADALU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F. SERV. GRAL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ERIO IBARRA MA. CANDEL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AJ MANUAL Y DE SERV. 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163.6pt;mso-wrap-distance-left:9.05pt;mso-wrap-distance-right:9.05pt;mso-wrap-distance-top:0pt;mso-wrap-distance-bottom:0pt;margin-top:1.9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 LA CRUZ FELIX BERT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. CO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UENTES RODRIGUEZ CL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 MAN SERV G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OJAS MONTEJANO DORA PATR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F. SERV. G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URAN MARTINEZ S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F. SERV. G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IMENEZ GUERRERO MA. GUADALU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F. SERV. GRAL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ALERIO IBARRA MA. CANDEL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AJ MANUAL Y DE SERV. 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820285</wp:posOffset>
                </wp:positionH>
                <wp:positionV relativeFrom="paragraph">
                  <wp:posOffset>39370</wp:posOffset>
                </wp:positionV>
                <wp:extent cx="1600200" cy="65722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.1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818130</wp:posOffset>
                </wp:positionH>
                <wp:positionV relativeFrom="paragraph">
                  <wp:posOffset>81915</wp:posOffset>
                </wp:positionV>
                <wp:extent cx="1270" cy="403479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6.45pt;width:0.1pt;height:3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95375</wp:posOffset>
                </wp:positionH>
                <wp:positionV relativeFrom="paragraph">
                  <wp:posOffset>17145</wp:posOffset>
                </wp:positionV>
                <wp:extent cx="3457575" cy="76200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1.3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95375</wp:posOffset>
                </wp:positionH>
                <wp:positionV relativeFrom="paragraph">
                  <wp:posOffset>36830</wp:posOffset>
                </wp:positionV>
                <wp:extent cx="3457575" cy="77089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2.9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3400425" cy="862965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RAYOS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LUIS OCTAVIO GUIOT MA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67.95pt;mso-wrap-distance-left:9.05pt;mso-wrap-distance-right:9.05pt;mso-wrap-distance-top:0pt;mso-wrap-distance-bottom:0pt;margin-top:8.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RAYOS 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LUIS OCTAVIO GUIOT MAT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409575</wp:posOffset>
                </wp:positionH>
                <wp:positionV relativeFrom="paragraph">
                  <wp:posOffset>121920</wp:posOffset>
                </wp:positionV>
                <wp:extent cx="1600200" cy="65722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9.6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277620</wp:posOffset>
                </wp:positionH>
                <wp:positionV relativeFrom="paragraph">
                  <wp:posOffset>16510</wp:posOffset>
                </wp:positionV>
                <wp:extent cx="3123565" cy="1669415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ARDO FRAUSTRO HERNA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ECNICO ESPECIALIZAD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VORA SUNAMITA YEVERINO GUER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ECNICO ESPECIALIZAD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MIREZ PEREZ OMAR ALEJAND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ECNICO ESPECIALIZADO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PULVEDA ZAMARRIPA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ECNICO ESPECIALIZADO 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GADO PALACIOS MA. APOL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ECNICO ESPECIALIZAD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31.45pt;mso-wrap-distance-left:9.05pt;mso-wrap-distance-right:9.05pt;mso-wrap-distance-top:0pt;mso-wrap-distance-bottom:0pt;margin-top:1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CARDO FRAUSTRO HERNAN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ECNICO ESPECIALIZADO (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VORA SUNAMITA YEVERINO GUERR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ECNICO ESPECIALIZAD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AMIREZ PEREZ OMAR ALEJAND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ECNICO ESPECIALIZADO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PULVEDA ZAMARRIPA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ECNICO ESPECIALIZADO (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GADO PALACIOS MA. APOLI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ECNICO ESPECIALIZAD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816225</wp:posOffset>
                </wp:positionH>
                <wp:positionV relativeFrom="paragraph">
                  <wp:posOffset>5715</wp:posOffset>
                </wp:positionV>
                <wp:extent cx="1270" cy="242824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0.45pt;width:0.05pt;height:19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093470</wp:posOffset>
                </wp:positionH>
                <wp:positionV relativeFrom="paragraph">
                  <wp:posOffset>-3810</wp:posOffset>
                </wp:positionV>
                <wp:extent cx="3457575" cy="76200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-0.3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691005</wp:posOffset>
                </wp:positionH>
                <wp:positionV relativeFrom="paragraph">
                  <wp:posOffset>130175</wp:posOffset>
                </wp:positionV>
                <wp:extent cx="2381250" cy="78486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TRABAJ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E DE TRABAJ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1.8pt;mso-wrap-distance-left:9.05pt;mso-wrap-distance-right:9.05pt;mso-wrap-distance-top:0pt;mso-wrap-distance-bottom:0pt;margin-top:10.2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TRABAJ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E DE TRABAJ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581785</wp:posOffset>
                </wp:positionH>
                <wp:positionV relativeFrom="paragraph">
                  <wp:posOffset>40005</wp:posOffset>
                </wp:positionV>
                <wp:extent cx="2476500" cy="2564765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6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HEMI CONTRERAS SAN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ABAJADOR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RZAR MAURICIO JUANA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JEFE DE TRABAJ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USTO MONTELONGO MARIA DEL ROS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AJADOR SOCIAL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TINEZ GARCIA ALICIA E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AJADOR SOCIAL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ÑOZ CARLOS VALERIA ALEJAND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AJADOR SOCIAL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DRADE FRAUSTO MAGALY ANA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AJADOR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01.95pt;mso-wrap-distance-left:9.05pt;mso-wrap-distance-right:9.05pt;mso-wrap-distance-top:0pt;mso-wrap-distance-bottom:0pt;margin-top:3.1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HEMI CONTRERAS SANT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ABAJADOR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RZAR MAURICIO JUANA 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JEFE DE TRABAJ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AUSTO MONTELONGO MARIA DEL ROS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AJADOR SOCIAL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TINEZ GARCIA ALICIA EL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AJADOR SOCIAL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UÑOZ CARLOS VALERIA ALEJAND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AJADOR SOCIAL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DRADE FRAUSTO MAGALY ANA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AJADOR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830445</wp:posOffset>
                </wp:positionH>
                <wp:positionV relativeFrom="paragraph">
                  <wp:posOffset>122555</wp:posOffset>
                </wp:positionV>
                <wp:extent cx="1600200" cy="657225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9.65pt;mso-position-vertical-relative:text;margin-left:3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841375</wp:posOffset>
                </wp:positionH>
                <wp:positionV relativeFrom="paragraph">
                  <wp:posOffset>118745</wp:posOffset>
                </wp:positionV>
                <wp:extent cx="3476625" cy="718185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75pt;height:56.55pt;mso-wrap-distance-left:9.05pt;mso-wrap-distance-right:9.05pt;mso-wrap-distance-top:0pt;mso-wrap-distance-bottom:0pt;margin-top:9.35pt;mso-position-vertical-relative:text;margin-left:6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573655</wp:posOffset>
                </wp:positionH>
                <wp:positionV relativeFrom="paragraph">
                  <wp:posOffset>87630</wp:posOffset>
                </wp:positionV>
                <wp:extent cx="1270" cy="216598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6.9pt;width:0.1pt;height:17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906145</wp:posOffset>
                </wp:positionH>
                <wp:positionV relativeFrom="paragraph">
                  <wp:posOffset>86360</wp:posOffset>
                </wp:positionV>
                <wp:extent cx="3457575" cy="582295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5.85pt;mso-wrap-distance-left:9.05pt;mso-wrap-distance-right:9.05pt;mso-wrap-distance-top:0pt;mso-wrap-distance-bottom:0pt;margin-top:6.8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915670</wp:posOffset>
                </wp:positionH>
                <wp:positionV relativeFrom="paragraph">
                  <wp:posOffset>78105</wp:posOffset>
                </wp:positionV>
                <wp:extent cx="3392805" cy="503555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C. ENF. KAREN NAYELI MONTIEL PE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JEFE DE SERVICIOS DE ENFERME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5pt;height:39.65pt;mso-wrap-distance-left:9.05pt;mso-wrap-distance-right:9.05pt;mso-wrap-distance-top:0pt;mso-wrap-distance-bottom:0pt;margin-top:6.1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IC. ENF. KAREN NAYELI MONTIEL PEÑ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JEFE DE SERVICIOS DE ENFERME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572000</wp:posOffset>
                </wp:positionH>
                <wp:positionV relativeFrom="paragraph">
                  <wp:posOffset>102235</wp:posOffset>
                </wp:positionV>
                <wp:extent cx="1600200" cy="657225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8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14935</wp:posOffset>
                </wp:positionH>
                <wp:positionV relativeFrom="paragraph">
                  <wp:posOffset>67310</wp:posOffset>
                </wp:positionV>
                <wp:extent cx="496824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5.3pt;width:39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14935</wp:posOffset>
                </wp:positionH>
                <wp:positionV relativeFrom="paragraph">
                  <wp:posOffset>62865</wp:posOffset>
                </wp:positionV>
                <wp:extent cx="1270" cy="18288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4.95pt;width:0.1pt;height:14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082540</wp:posOffset>
                </wp:positionH>
                <wp:positionV relativeFrom="paragraph">
                  <wp:posOffset>67310</wp:posOffset>
                </wp:positionV>
                <wp:extent cx="1270" cy="18732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5.3pt;width:0.1pt;height:1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904240</wp:posOffset>
                </wp:positionH>
                <wp:positionV relativeFrom="paragraph">
                  <wp:posOffset>98425</wp:posOffset>
                </wp:positionV>
                <wp:extent cx="2192020" cy="4619625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61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RNO MATUTINO</w:t>
                            </w:r>
                          </w:p>
                          <w:tbl>
                            <w:tblPr>
                              <w:tblW w:w="3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MARIN DELGADO LETI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DIAZ ARREOLA ERIKA FABI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ARRIAGA FRAIRE JORGE ANTO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 RODRIGUEZ ONTIVEROS BEATRIZ ADR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VALADEZ AGUILERA  JANETH YAN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L.E.FLORES AGUILAR ELIZA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VELAZQUEZ PADILLA IRMA SARA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PAULINA RODRIGUEZ MARTI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LAURA MARGARITA ROMO GARC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ZARAGOZA ALVAREZ SARA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SEGOVIA HERRADA KARLA IV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RODRIGUEZ PIEDRA GIOVANNA ELIZAB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GOMEZ ALVARADO ALEJAND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GARCIA CASTAÑEDA DEVHANY NATA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ALVARADO IBARRA MARIS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ORTIZ MARTINE JOHANA GP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2"/>
                                    </w:rPr>
                                    <w:t>E.G. ZAPATA SAUCEDO MARIA IS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2"/>
                                    </w:rPr>
                                    <w:t>E.G. PADILLA MARTINEZ DULCE IR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2"/>
                                    </w:rPr>
                                    <w:t>E.G. RAMIREZ GEANARO LUIS ANG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GENERAL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L.E. AVITIA FERNANDEZ ELIA ARGENT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PERS. ENFERMERO GR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E.E. ALICIA SANCHEZ TOV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ESPECIALISTA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E. MIRIAM ADRIANA PARRA REVE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ESP. U.C.I.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MARTHA ISELA LAZALDE ZAVA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MPLEADO ADMINISTRATIVO (A-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Erika Diaz Arre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Karen N. Montiel Peñ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Patricia Gue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  <w:t>Lic. Enf. Judith A. Ceniceros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Andrea Mondragon Galle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Gerardo Hernadez Flores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Margarita Lopez Lira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Alicia Sanchez Tov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Alfredo Meza Hernaández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  <w:t>E.G. R.Elizabeth Betancour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Kenia Libertada Rodriguez Sifu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iana de Santiago Cha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ic. Enf. Gloria Ramos de la 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Alicia Elizabeth Fraire Romá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haidee Lizeth Ibarra Domíng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Deisy Leon Cast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Sandra Guerrero Gutier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Victor H. Monsivais Gar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Victoria Ortiz Oj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Araceli Sanchez de Santi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osa Isela Alfaro Acev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Agustín Félix Chav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Carmen Lara  Ru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E.Claudia G Reyes Espin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Lennar Martinez Dav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Felicitas Richart Sifu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G.Miguel A Velazquez Hn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Sandra C. Ortiz Vale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Elizabeth Gonzalez de la 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olores Hernadez Montelo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Marlen Berenice Santillán Mt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Josue Robles Carrill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Luis A. Laborico Salaz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ene Lazarin M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Elizabeth Flores Aguilar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Viridiana Monserrat Hernández Me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Erika Viramontes Ser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Lucia Ortega Galav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Jose Luis Rivas Ca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.E. Irma S. Velazquez Pad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.E. Concepcion Rodriguez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Sandy  Yadira Pereya Gonzalez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G.Janeth Y Valadez Aguilera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Jose Luis Cazares Rodrig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Margarita Molina Lu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Dina Solorio Sa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ina Romero Laza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Edna Rubio Martin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Guadalupe Chávez Zam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Rosa Elva García Chai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Ma. Elena Avila Herná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Mercedes Moreno Borr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aquel Irene Magallanes Glz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363.75pt;mso-wrap-distance-left:9.05pt;mso-wrap-distance-right:9.05pt;mso-wrap-distance-top:0pt;mso-wrap-distance-bottom:0pt;margin-top:7.75pt;mso-position-vertical-relative:text;margin-left:-7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RNO MATUTINO</w:t>
                      </w:r>
                    </w:p>
                    <w:tbl>
                      <w:tblPr>
                        <w:tblW w:w="3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MARIN DELGADO LETI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DIAZ ARREOLA ERIKA FABI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ARRIAGA FRAIRE JORGE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 RODRIGUEZ ONTIVEROS BEATRIZ ADR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VALADEZ AGUILERA  JANETH YAN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 xml:space="preserve">L.E.FLORES AGUILAR ELIZABE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VELAZQUEZ PADILLA IRMA SARA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PAULINA RODRIGUEZ MARTIN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LAURA MARGARITA ROMO GAR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ZARAGOZA ALVAREZ SARA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SEGOVIA HERRADA KARLA IV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RODRIGUEZ PIEDRA GIOVANNA ELIZA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GOMEZ ALVARADO ALEJAND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GARCIA CASTAÑEDA DEVHANY NA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ALVARADO IBARRA MARIS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ORTIZ MARTINE JOHANA G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2"/>
                              </w:rPr>
                              <w:t>E.G. ZAPATA SAUCEDO MARIA IS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2"/>
                              </w:rPr>
                              <w:t>E.G. PADILLA MARTINEZ DULCE IR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2"/>
                              </w:rPr>
                              <w:t>E.G. RAMIREZ GEANARO LUIS ANG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L.E. AVITIA FERNANDEZ ELIA ARGEN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PERS. ENFERMERO G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 xml:space="preserve">E.E. ALICIA SANCHEZ TOV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ESPECIALIST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E. MIRIAM ADRIANA PARRA REVE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ESP. U.C.I.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MARTHA ISELA LAZALDE ZAV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Erika Diaz Arreo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Karen N. Montiel Peñ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Patricia Gueva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s-MX"/>
                              </w:rPr>
                              <w:t>Lic. Enf. Judith A. Ceniceros C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Andrea Mondragon Galleg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Gerardo Hernadez Flores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Margarita Lopez Lira*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Alicia Sanchez Tovar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Alfredo Meza Hernaández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s-MX"/>
                              </w:rPr>
                              <w:t>E.G. R.Elizabeth Betancourt 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Kenia Libertada Rodriguez Sifuen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iana de Santiago Chac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ic. Enf. Gloria Ramos de la Ro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Alicia Elizabeth Fraire Román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haidee Lizeth Ibarra Domíngu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Deisy Leon Casti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Sandra Guerrero Gutierr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Victor H. Monsivais Garc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Victoria Ortiz Oje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Araceli Sanchez de Santia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osa Isela Alfaro Aceve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Agustín Félix Chav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Carmen Lara  Ru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E.Claudia G Reyes Espino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Lennar Martinez Davi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Felicitas Richart Sifuen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G.Miguel A Velazquez Hnd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Sandra C. Ortiz Vale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Elizabeth Gonzalez de la G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olores Hernadez Montelon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Marlen Berenice Santillán Mtz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Josue Robles Carrillo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Luis A. Laborico Salaz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ene Lazarin M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Elizabeth Flores Aguilar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Viridiana Monserrat Hernández Men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Erika Viramontes Serra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Lucia Ortega Galav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Jose Luis Rivas Cas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.E. Irma S. Velazquez Padi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.E. Concepcion Rodriguez 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Sandy  Yadira Pereya Gonzalez**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G.Janeth Y Valadez Aguilera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Jose Luis Cazares Rodrigu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Margarita Molina Lun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Dina Solorio Sanch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ina Romero Lazar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Edna Rubio Martin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Guadalupe Chávez Zamo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Rosa Elva García Chair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Ma. Elena Avila Hernán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Mercedes Moreno Borre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aquel Irene Magallanes Glz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413510</wp:posOffset>
                </wp:positionH>
                <wp:positionV relativeFrom="paragraph">
                  <wp:posOffset>98425</wp:posOffset>
                </wp:positionV>
                <wp:extent cx="2247900" cy="472948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72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59B4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59B46"/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359B46"/>
                                <w:sz w:val="12"/>
                                <w:szCs w:val="12"/>
                              </w:rPr>
                              <w:t>TURNO VESPERT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GARCIA CASTAÑEDA DEVHANY NA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GOMEZ ALVARADO ALEJAND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L.E. MARTINEZ IBARRA ANNA KA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HERRERA SALAZAR HECTOR ABRA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MEDRANO AVELAR JAVIER EL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 BERNAL PIEDRA DIANA BERE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GONZALEZ DE LA GARZA ANA ELIZA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ORNELAS GARCIA LEZBYA OD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LOZANO VARELA RAUL ANTON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PERS. ENFERMERO GR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ZAPATA SAUCEDO MARIA IS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SANTILLAN GARCIA VIRID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  GALVAN VILLANUEVA ER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VAZQUEZ BOLIVAR VANE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L.E.HERNANDEZ VILLALOBOS JESUS MAN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ALVARADO GUTIERREZ LORE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59B4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 xml:space="preserve">E.E. GRICELDA PATRICIA LAVENANT HERNAND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ESP. QUIROFAN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59B4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59B46"/>
                                <w:sz w:val="12"/>
                                <w:szCs w:val="12"/>
                              </w:rPr>
                              <w:t>JORN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URBINA ALVARADO ANA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L.E. MURUA OVALLE NORMA GABRI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 xml:space="preserve">L.E. MONDRAGON GALLEGOS ANDRE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L.E. LABORICO SALAZAR LUIS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LEZBYA ODILIA ORNELAS GAR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GASPAR PIÑA JAIME CES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L.E. HERNANDEZ CERVERA JUANA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MARTINEZ MIRAMONTES PATRI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CASTAÑEDA MORALES BRA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MENDEZ BARBOSA GALIL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MEDRANO AVELAR GUSTAVO ABRH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MA. DEL ROSARIO ROSALES RE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MONICA SIMONA OCHOA TOR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 xml:space="preserve">E.G. RODRIGUEZ SIFUENTES MARI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E. VIOLETA CONTRERAS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ESPECIALIST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 xml:space="preserve">E.E. MARGARITA MOLINA LU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ESP. QUIROFAN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E. DINA SOLORIO SANC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ESP. QUIROFANO B</w:t>
                            </w:r>
                          </w:p>
                          <w:tbl>
                            <w:tblPr>
                              <w:tblW w:w="3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72.4pt;mso-wrap-distance-left:9.05pt;mso-wrap-distance-right:9.05pt;mso-wrap-distance-top:0pt;mso-wrap-distance-bottom:0pt;margin-top:7.75pt;mso-position-vertical-relative:text;margin-left:11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59B46"/>
                          <w:sz w:val="12"/>
                          <w:szCs w:val="1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59B46"/>
                          <w:sz w:val="12"/>
                          <w:szCs w:val="12"/>
                        </w:rPr>
                        <w:t xml:space="preserve">            </w:t>
                      </w:r>
                      <w:r>
                        <w:rPr>
                          <w:b/>
                          <w:color w:val="359B46"/>
                          <w:sz w:val="12"/>
                          <w:szCs w:val="12"/>
                        </w:rPr>
                        <w:t>TURNO VESPERTI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GARCIA CASTAÑEDA DEVHANY NATA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GOMEZ ALVARADO ALEJAND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L.E. MARTINEZ IBARRA ANNA KAR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HERRERA SALAZAR HECTOR ABRAH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MEDRANO AVELAR JAVIER ELO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 BERNAL PIEDRA DIANA BERE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GONZALEZ DE LA GARZA ANA ELIZABET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ORNELAS GARCIA LEZBYA ODIL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LOZANO VARELA RAUL ANTONI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 xml:space="preserve">PERS. ENFERMERO GRAL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ZAPATA SAUCEDO MARIA ISAB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SANTILLAN GARCIA VIRID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  GALVAN VILLANUEVA ERI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VAZQUEZ BOLIVAR VANE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L.E.HERNANDEZ VILLALOBOS JESUS MANU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ALVARADO GUTIERREZ LORENA</w:t>
                      </w:r>
                    </w:p>
                    <w:p>
                      <w:pPr>
                        <w:pStyle w:val="Normal"/>
                        <w:rPr>
                          <w:color w:val="359B46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 xml:space="preserve">E.E. GRICELDA PATRICIA LAVENANT HERNANDE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ESP. QUIROFANO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59B46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59B46"/>
                          <w:sz w:val="12"/>
                          <w:szCs w:val="12"/>
                        </w:rPr>
                        <w:t>JORNA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URBINA ALVARADO ANA MAR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L.E. MURUA OVALLE NORMA GABRIE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 xml:space="preserve">L.E. MONDRAGON GALLEGOS ANDRE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L.E. LABORICO SALAZAR LUIS ANTON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LEZBYA ODILIA ORNELAS GAR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GASPAR PIÑA JAIME CES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L.E. HERNANDEZ CERVERA JUANA MAR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MARTINEZ MIRAMONTES PATRI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CASTAÑEDA MORALES BRAND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MENDEZ BARBOSA GALILE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MEDRANO AVELAR GUSTAVO ABRH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MA. DEL ROSARIO ROSALES REY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MONICA SIMONA OCHOA TOR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 xml:space="preserve">E.G. RODRIGUEZ SIFUENTES MARIAN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E. VIOLETA CONTRERAS GONZALE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ESPECIALIST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 xml:space="preserve">E.E. MARGARITA MOLINA LUN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ESP. QUIROFANO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E. DINA SOLORIO SANCHE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ESP. QUIROFANO B</w:t>
                      </w:r>
                    </w:p>
                    <w:tbl>
                      <w:tblPr>
                        <w:tblW w:w="3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084955</wp:posOffset>
                </wp:positionH>
                <wp:positionV relativeFrom="paragraph">
                  <wp:posOffset>98425</wp:posOffset>
                </wp:positionV>
                <wp:extent cx="2331085" cy="4692650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6"/>
                                      <w:szCs w:val="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6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  <w:t>TURNO NOCTURNO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PEREZ CAMACHO SILVIA STHEP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MIGUEL A VELAZQUEZ HERNAND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SANCHEZ DE SANTIAGO ARAC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VIRAMONTES SERRATO ERIKA YAMIL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MARISELA SOTO SANCH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BERNAL PIEDRA DIANA BERE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ARREDONDO JAQUEZ MARCO ANTO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BETANCOURT ALVARADO ROCIO ELIZAB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OROZCO RODRIGUEZ MIRE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DE SANTIAGO CHACON D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ALDAMA VILLARREAL SANTA TER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SANDRA GUERRERO GUTIERR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PERS. ENFERMERO GR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E. ROSA ELVA GARCIA CHAIR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ESP. QUIROFANO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E.E. FRAIRE ROMAN ALICIA  ELIZAB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ESPECIALISTA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  <w:t>TURNO NOCTURNO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GERARDO HERNANDEZ FL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HORTENCIA BERNAL VA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 ORTIZ VALERIO SANDRA CEC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HERNANDEZ MONTELONGO MA. DOLO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E.G. LARA RUIZ MARIA DEL CARM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G. ZAPATA PRIETO MARIO IV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MARTINEZ PUENTE LAURA NALLE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RICHART SIFUENTES  FELICIT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MARLENE BERENICE SANTILLAN MARTI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E.G.MEDRANO AVELAR JAVIER EL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LOZANO VARELA RAUL ANTO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GENERAL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PERS. ENFERMERO GRA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E. GUADALUPE CHAVEZ ZAM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E GONZALEZ DE LA GARZA ANA ELIZAB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ESP. QUIROFANO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369.5pt;mso-wrap-distance-left:9.05pt;mso-wrap-distance-right:9.05pt;mso-wrap-distance-top:0pt;mso-wrap-distance-bottom:0pt;margin-top:7.75pt;mso-position-vertical-relative:text;margin-left:321.65pt;mso-position-horizontal-relative:text">
                <v:fill opacity="0f"/>
                <v:textbox>
                  <w:txbxContent>
                    <w:tbl>
                      <w:tblPr>
                        <w:tblW w:w="3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  <w:t>TURNO NOCTURNO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PEREZ CAMACHO SILVIA STHEP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MIGUEL A VELAZQUEZ HERNAND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SANCHEZ DE SANTIAGO ARAC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VIRAMONTES SERRATO ERIKA YAMIL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MARISELA SOTO SANC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BERNAL PIEDRA DIANA BERE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ARREDONDO JAQUEZ MARCO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BETANCOURT ALVARADO ROCIO ELIZA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OROZCO RODRIGUEZ MIRE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DE SANTIAGO CHACON D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ALDAMA VILLARREAL SANTA TE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SANDRA GUERRERO GUTIER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PERS. ENFERMERO G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E. ROSA ELVA GARCIA CHAI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ESP. QUIROFAN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E.E. FRAIRE ROMAN ALICIA  ELIZA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ESPECIALIST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  <w:t>TURNO NOCTURN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GERARDO HERNANDEZ FL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HORTENCIA BERNAL VA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 ORTIZ VALERIO SANDRA CEC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HERNANDEZ MONTELONGO MA. DOL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 xml:space="preserve">E.G. LARA RUIZ MARIA DEL CARM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G. ZAPATA PRIETO MARIO IV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MARTINEZ PUENTE LAURA NALL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RICHART SIFUENTES  FELICI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MARLENE BERENICE SANTILLAN MARTIN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E.G.MEDRANO AVELAR JAVIER EL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LOZANO VARELA RAUL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PERS. ENFERMERO GR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E. GUADALUPE CHAVEZ ZAM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E GONZALEZ DE LA GARZA ANA ELIZA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ESP. QUIROFAN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03300</wp:posOffset>
                </wp:positionH>
                <wp:positionV relativeFrom="paragraph">
                  <wp:posOffset>81915</wp:posOffset>
                </wp:positionV>
                <wp:extent cx="3457575" cy="589915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6.45pt;mso-wrap-distance-left:9.05pt;mso-wrap-distance-right:9.05pt;mso-wrap-distance-top:0pt;mso-wrap-distance-bottom:0pt;margin-top:6.4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726055</wp:posOffset>
                </wp:positionH>
                <wp:positionV relativeFrom="paragraph">
                  <wp:posOffset>78105</wp:posOffset>
                </wp:positionV>
                <wp:extent cx="1270" cy="307149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6.15pt;width:0.1pt;height:24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996950</wp:posOffset>
                </wp:positionH>
                <wp:positionV relativeFrom="paragraph">
                  <wp:posOffset>20955</wp:posOffset>
                </wp:positionV>
                <wp:extent cx="3457575" cy="80899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3.7pt;mso-wrap-distance-left:9.05pt;mso-wrap-distance-right:9.05pt;mso-wrap-distance-top:0pt;mso-wrap-distance-bottom:0pt;margin-top:1.6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13460</wp:posOffset>
                </wp:positionH>
                <wp:positionV relativeFrom="paragraph">
                  <wp:posOffset>24130</wp:posOffset>
                </wp:positionV>
                <wp:extent cx="3392805" cy="596900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9900"/>
                                <w:sz w:val="22"/>
                                <w:szCs w:val="22"/>
                              </w:rPr>
                              <w:t>JEFATURA DE ENFER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C. ENF. KAREN NAYELI MONTIEL PE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IC.EN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5pt;height:47pt;mso-wrap-distance-left:9.05pt;mso-wrap-distance-right:9.05pt;mso-wrap-distance-top:0pt;mso-wrap-distance-bottom:0pt;margin-top:1.9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9900"/>
                          <w:sz w:val="22"/>
                          <w:szCs w:val="22"/>
                        </w:rPr>
                        <w:t>JEFATURA DE ENFERM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IC. ENF. KAREN NAYELI MONTIEL PEÑ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LIC.EN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442595</wp:posOffset>
                </wp:positionH>
                <wp:positionV relativeFrom="paragraph">
                  <wp:posOffset>49530</wp:posOffset>
                </wp:positionV>
                <wp:extent cx="2955925" cy="2431415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59B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59B46"/>
                                      <w:sz w:val="18"/>
                                      <w:szCs w:val="18"/>
                                    </w:rPr>
                                    <w:t>SUPERVISORES DE ENFERMERIA TUR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eastAsia="es-MX"/>
                                    </w:rPr>
                                    <w:t>E.G. MARTINEZ PADILLA DULCE IRE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  <w:t>ENFERMERO GENERAL A TURNO MATUTI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.G.LOZANO VARELA RAUL ANTON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  <w:t>ENFERMERO GENERAL TURNO VESPERT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20"/>
                                      <w:lang w:eastAsia="es-MX"/>
                                    </w:rPr>
                                    <w:t>E.G. PEREZ CAMACHO SILVIA STEPHAN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  <w:t>ENFERMERO GENERAL A TURNO NOCTURNO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.G. SANTILLAN MARTINEZ MARLE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  <w:t>ENFERMERO GENERAL A TURNO NOCTURNO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.G. MA DEL ROSARIO ROSALES RE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  <w:t>SUPERVISOR DE ENFERMERIA A JORNADA ACUMU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191.45pt;mso-wrap-distance-left:9.05pt;mso-wrap-distance-right:9.05pt;mso-wrap-distance-top:0pt;mso-wrap-distance-bottom:0pt;margin-top:3.9pt;mso-position-vertical-relative:text;margin-left:-34.85pt;mso-position-horizontal-relative:text">
                <v:textbox>
                  <w:txbxContent>
                    <w:tbl>
                      <w:tblPr>
                        <w:tblW w:w="33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18"/>
                                <w:szCs w:val="18"/>
                              </w:rPr>
                              <w:t>SUPERVISORES DE ENFERMERIA TUR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eastAsia="es-MX"/>
                              </w:rPr>
                              <w:t>E.G. MARTINEZ PADILLA DULCE IRE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  <w:t>ENFERMERO GENERAL A TURNO MATUTI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.G.LOZANO VARELA RAUL ANTON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  <w:t>ENFERMERO GENERAL TURNO VESPER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20"/>
                                <w:lang w:eastAsia="es-MX"/>
                              </w:rPr>
                              <w:t>E.G. PEREZ CAMACHO SILVIA STEPHAN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  <w:t>ENFERMERO GENERAL A TURNO NOCTURN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.G. SANTILLAN MARTINEZ MARLE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  <w:t>ENFERMERO GENERAL A TURNO NOCTURN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.G. MA DEL ROSARIO ROSALES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  <w:t>SUPERVISOR DE ENFERMERIA A JORNADA ACUMU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950210</wp:posOffset>
                </wp:positionH>
                <wp:positionV relativeFrom="paragraph">
                  <wp:posOffset>3810</wp:posOffset>
                </wp:positionV>
                <wp:extent cx="2485390" cy="771525"/>
                <wp:effectExtent l="0" t="0" r="0" b="0"/>
                <wp:wrapNone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MEDICINA PREVEN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eastAsia="es-MX"/>
                              </w:rPr>
                              <w:t>E.G. ZAPATA SAUCEDO MARIA IS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ENFERMERO 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60.75pt;mso-wrap-distance-left:9.05pt;mso-wrap-distance-right:9.05pt;mso-wrap-distance-top:0pt;mso-wrap-distance-bottom:0pt;margin-top:0.3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MEDICINA PREVEN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eastAsia="es-MX"/>
                        </w:rPr>
                        <w:t>E.G. ZAPATA SAUCEDO MARIA ISA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ENFERMERO GENER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0"/>
                          <w:szCs w:val="20"/>
                          <w:lang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518410</wp:posOffset>
                </wp:positionH>
                <wp:positionV relativeFrom="paragraph">
                  <wp:posOffset>75565</wp:posOffset>
                </wp:positionV>
                <wp:extent cx="44640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5.95pt;width:3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726055</wp:posOffset>
                </wp:positionH>
                <wp:positionV relativeFrom="paragraph">
                  <wp:posOffset>82550</wp:posOffset>
                </wp:positionV>
                <wp:extent cx="1270" cy="102235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6.5pt;width:0.1pt;height:8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959735</wp:posOffset>
                </wp:positionH>
                <wp:positionV relativeFrom="paragraph">
                  <wp:posOffset>55245</wp:posOffset>
                </wp:positionV>
                <wp:extent cx="2485390" cy="771525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QUIROF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eastAsia="es-MX"/>
                              </w:rPr>
                              <w:t>L.E. VELAZQUEZ PADILLA IRMA P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60.75pt;mso-wrap-distance-left:9.05pt;mso-wrap-distance-right:9.05pt;mso-wrap-distance-top:0pt;mso-wrap-distance-bottom:0pt;margin-top:4.35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QUIROF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eastAsia="es-MX"/>
                        </w:rPr>
                        <w:t>L.E. VELAZQUEZ PADILLA IRMA P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0"/>
                          <w:szCs w:val="20"/>
                          <w:lang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508885</wp:posOffset>
                </wp:positionH>
                <wp:positionV relativeFrom="paragraph">
                  <wp:posOffset>72390</wp:posOffset>
                </wp:positionV>
                <wp:extent cx="446405" cy="1016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5.7pt;width:35.1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74345</wp:posOffset>
                </wp:positionH>
                <wp:positionV relativeFrom="paragraph">
                  <wp:posOffset>68580</wp:posOffset>
                </wp:positionV>
                <wp:extent cx="1600200" cy="657225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5.4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0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49020</wp:posOffset>
                </wp:positionH>
                <wp:positionV relativeFrom="paragraph">
                  <wp:posOffset>83185</wp:posOffset>
                </wp:positionV>
                <wp:extent cx="3457575" cy="581660"/>
                <wp:effectExtent l="0" t="0" r="0" b="0"/>
                <wp:wrapNone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5.8pt;mso-wrap-distance-left:9.05pt;mso-wrap-distance-right:9.05pt;mso-wrap-distance-top:0pt;mso-wrap-distance-bottom:0pt;margin-top:6.5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00985</wp:posOffset>
                </wp:positionH>
                <wp:positionV relativeFrom="paragraph">
                  <wp:posOffset>15240</wp:posOffset>
                </wp:positionV>
                <wp:extent cx="1270" cy="123190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.2pt;width:0.05pt;height: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55370</wp:posOffset>
                </wp:positionH>
                <wp:positionV relativeFrom="paragraph">
                  <wp:posOffset>38735</wp:posOffset>
                </wp:positionV>
                <wp:extent cx="3457575" cy="803910"/>
                <wp:effectExtent l="0" t="0" r="0" b="0"/>
                <wp:wrapNone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3.3pt;mso-wrap-distance-left:9.05pt;mso-wrap-distance-right:9.05pt;mso-wrap-distance-top:0pt;mso-wrap-distance-bottom:0pt;margin-top:3.0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4239260</wp:posOffset>
                </wp:positionH>
                <wp:positionV relativeFrom="paragraph">
                  <wp:posOffset>78105</wp:posOffset>
                </wp:positionV>
                <wp:extent cx="1270" cy="91249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pt;margin-top:6.15pt;width:0.05pt;height:7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56055</wp:posOffset>
                </wp:positionH>
                <wp:positionV relativeFrom="paragraph">
                  <wp:posOffset>78105</wp:posOffset>
                </wp:positionV>
                <wp:extent cx="1270" cy="87439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6.15pt;width:0.05pt;height:6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335915</wp:posOffset>
                </wp:positionH>
                <wp:positionV relativeFrom="paragraph">
                  <wp:posOffset>10160</wp:posOffset>
                </wp:positionV>
                <wp:extent cx="2105025" cy="1423035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ANESTES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SCHUM ESPINO ANGEL RU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CASTAÑEDA MOLINA ULI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ESPARZA JUAREZ JOSE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AIME SANCHEZ BELT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A. PERLA RUBI LIZETH ESCOBEDO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12.05pt;mso-wrap-distance-left:9.05pt;mso-wrap-distance-right:9.05pt;mso-wrap-distance-top:0pt;mso-wrap-distance-bottom:0pt;margin-top:0.8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ANESTES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SCHUM ESPINO ANGEL RUB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CASTAÑEDA MOLINA ULIS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ESPARZA JUAREZ JOSE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AIME SANCHEZ BELT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A. PERLA RUBI LIZETH ESCOBEDO GAR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542030</wp:posOffset>
                </wp:positionH>
                <wp:positionV relativeFrom="paragraph">
                  <wp:posOffset>5080</wp:posOffset>
                </wp:positionV>
                <wp:extent cx="2768600" cy="1046480"/>
                <wp:effectExtent l="0" t="0" r="0" b="0"/>
                <wp:wrapNone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GINEC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. MORALES LANDEROS ERICK DAN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. VELAZQUEZ CASTAÑEDA RIC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. ORTIZ MIRANDA JESUS NO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82.4pt;mso-wrap-distance-left:9.05pt;mso-wrap-distance-right:9.05pt;mso-wrap-distance-top:0pt;mso-wrap-distance-bottom:0pt;margin-top:0.4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GINEC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. MORALES LANDEROS ERICK DAN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. VELAZQUEZ CASTAÑEDA RIC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. ORTIZ MIRANDA JESUS NO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940300</wp:posOffset>
                </wp:positionH>
                <wp:positionV relativeFrom="paragraph">
                  <wp:posOffset>76200</wp:posOffset>
                </wp:positionV>
                <wp:extent cx="1270" cy="411226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6pt;width:0.1pt;height:32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11200</wp:posOffset>
                </wp:positionH>
                <wp:positionV relativeFrom="paragraph">
                  <wp:posOffset>76200</wp:posOffset>
                </wp:positionV>
                <wp:extent cx="1270" cy="336867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6pt;width:0.05pt;height:26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706495</wp:posOffset>
                </wp:positionH>
                <wp:positionV relativeFrom="paragraph">
                  <wp:posOffset>116840</wp:posOffset>
                </wp:positionV>
                <wp:extent cx="2443480" cy="91313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CIRU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CASTILLA VILLEGAS ALB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VIESCA GAONA JUAN J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. PALOMO DE LA ROS PEDRO MARCO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71.9pt;mso-wrap-distance-left:9.05pt;mso-wrap-distance-right:9.05pt;mso-wrap-distance-top:0pt;mso-wrap-distance-bottom:0pt;margin-top:9.2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CIRUG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CASTILLA VILLEGAS ALBE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VIESCA GAONA JUAN J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. PALOMO DE LA ROS PEDRO MARCO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335915</wp:posOffset>
                </wp:positionH>
                <wp:positionV relativeFrom="paragraph">
                  <wp:posOffset>9525</wp:posOffset>
                </wp:positionV>
                <wp:extent cx="2105025" cy="677545"/>
                <wp:effectExtent l="0" t="0" r="0" b="0"/>
                <wp:wrapNone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MEDICINA IN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SALAS PEÑA RAM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RAFAEL HERNANDEZ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HERNANDEZ GONZALEZ RAF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3.35pt;mso-wrap-distance-left:9.05pt;mso-wrap-distance-right:9.05pt;mso-wrap-distance-top:0pt;mso-wrap-distance-bottom:0pt;margin-top:0.7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MEDICINA INT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SALAS PEÑA RAM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RAFAEL HERNANDEZ GONZA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HERNANDEZ GONZALEZ RAF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335915</wp:posOffset>
                </wp:positionH>
                <wp:positionV relativeFrom="paragraph">
                  <wp:posOffset>11430</wp:posOffset>
                </wp:positionV>
                <wp:extent cx="2105025" cy="707390"/>
                <wp:effectExtent l="0" t="0" r="0" b="0"/>
                <wp:wrapNone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UR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ALEJANDRO GOMEZ ALVA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5.7pt;mso-wrap-distance-left:9.05pt;mso-wrap-distance-right:9.05pt;mso-wrap-distance-top:0pt;mso-wrap-distance-bottom:0pt;margin-top:0.9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UR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ALEJANDRO GOMEZ ALVA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706495</wp:posOffset>
                </wp:positionH>
                <wp:positionV relativeFrom="paragraph">
                  <wp:posOffset>-12700</wp:posOffset>
                </wp:positionV>
                <wp:extent cx="2443480" cy="614680"/>
                <wp:effectExtent l="0" t="0" r="0" b="0"/>
                <wp:wrapNone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DERMAT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48.4pt;mso-wrap-distance-left:9.05pt;mso-wrap-distance-right:9.05pt;mso-wrap-distance-top:0pt;mso-wrap-distance-bottom:0pt;margin-top:-1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DERMAT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335915</wp:posOffset>
                </wp:positionH>
                <wp:positionV relativeFrom="paragraph">
                  <wp:posOffset>31750</wp:posOffset>
                </wp:positionV>
                <wp:extent cx="2105025" cy="796925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ALERG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GALLEGOS BECERRA FRANCI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62.75pt;mso-wrap-distance-left:9.05pt;mso-wrap-distance-right:9.05pt;mso-wrap-distance-top:0pt;mso-wrap-distance-bottom:0pt;margin-top:2.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ALERG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GALLEGOS BECERRA FRANCI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706495</wp:posOffset>
                </wp:positionH>
                <wp:positionV relativeFrom="paragraph">
                  <wp:posOffset>51435</wp:posOffset>
                </wp:positionV>
                <wp:extent cx="2443480" cy="907415"/>
                <wp:effectExtent l="0" t="0" r="0" b="0"/>
                <wp:wrapNone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CARD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FCO. JAVIER ESPARZA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AVIER ORDUÑA P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71.45pt;mso-wrap-distance-left:9.05pt;mso-wrap-distance-right:9.05pt;mso-wrap-distance-top:0pt;mso-wrap-distance-bottom:0pt;margin-top:4.0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CARDI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FCO. JAVIER ESPARZA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AVIER ORDUÑA P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706495</wp:posOffset>
                </wp:positionH>
                <wp:positionV relativeFrom="paragraph">
                  <wp:posOffset>121920</wp:posOffset>
                </wp:positionV>
                <wp:extent cx="2443480" cy="862330"/>
                <wp:effectExtent l="0" t="0" r="0" b="0"/>
                <wp:wrapNone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CIRUGIA PEDIAT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EDUARDO OLAZABAL CENICE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OSE LUIS SALAZAR CHAV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67.9pt;mso-wrap-distance-left:9.05pt;mso-wrap-distance-right:9.05pt;mso-wrap-distance-top:0pt;mso-wrap-distance-bottom:0pt;margin-top:9.6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CIRUGIA PEDIATR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EDUARDO OLAZABAL CENICE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OSE LUIS SALAZAR CHAV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335915</wp:posOffset>
                </wp:positionH>
                <wp:positionV relativeFrom="paragraph">
                  <wp:posOffset>75565</wp:posOffset>
                </wp:positionV>
                <wp:extent cx="2105025" cy="635635"/>
                <wp:effectExtent l="0" t="0" r="0" b="0"/>
                <wp:wrapNone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ANG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OSCAR ERASMO REYES AGUI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0.05pt;mso-wrap-distance-left:9.05pt;mso-wrap-distance-right:9.05pt;mso-wrap-distance-top:0pt;mso-wrap-distance-bottom:0pt;margin-top:5.9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ANGI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OSCAR ERASMO REYES AGUI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012315</wp:posOffset>
                </wp:positionH>
                <wp:positionV relativeFrom="paragraph">
                  <wp:posOffset>122555</wp:posOffset>
                </wp:positionV>
                <wp:extent cx="1600200" cy="657225"/>
                <wp:effectExtent l="0" t="0" r="0" b="0"/>
                <wp:wrapNone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9.65pt;mso-position-vertical-relative:text;margin-left:1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51760</wp:posOffset>
                </wp:positionH>
                <wp:positionV relativeFrom="paragraph">
                  <wp:posOffset>111760</wp:posOffset>
                </wp:positionV>
                <wp:extent cx="1270" cy="124777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8.8pt;width:0.1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62660</wp:posOffset>
                </wp:positionH>
                <wp:positionV relativeFrom="paragraph">
                  <wp:posOffset>102235</wp:posOffset>
                </wp:positionV>
                <wp:extent cx="3457575" cy="552450"/>
                <wp:effectExtent l="0" t="0" r="0" b="0"/>
                <wp:wrapNone/>
                <wp:docPr id="1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3.5pt;mso-wrap-distance-left:9.05pt;mso-wrap-distance-right:9.05pt;mso-wrap-distance-top:0pt;mso-wrap-distance-bottom:0pt;margin-top:8.0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62660</wp:posOffset>
                </wp:positionH>
                <wp:positionV relativeFrom="paragraph">
                  <wp:posOffset>111760</wp:posOffset>
                </wp:positionV>
                <wp:extent cx="3457575" cy="855345"/>
                <wp:effectExtent l="0" t="0" r="0" b="0"/>
                <wp:wrapNone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7.35pt;mso-wrap-distance-left:9.05pt;mso-wrap-distance-right:9.05pt;mso-wrap-distance-top:0pt;mso-wrap-distance-bottom:0pt;margin-top:8.8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69740</wp:posOffset>
                </wp:positionH>
                <wp:positionV relativeFrom="paragraph">
                  <wp:posOffset>69850</wp:posOffset>
                </wp:positionV>
                <wp:extent cx="1270" cy="517906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5.5pt;width:0.1pt;height:40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180465</wp:posOffset>
                </wp:positionH>
                <wp:positionV relativeFrom="paragraph">
                  <wp:posOffset>10160</wp:posOffset>
                </wp:positionV>
                <wp:extent cx="1270" cy="536003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0.8pt;width:0.1pt;height:4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728980</wp:posOffset>
                </wp:positionH>
                <wp:positionV relativeFrom="paragraph">
                  <wp:posOffset>89535</wp:posOffset>
                </wp:positionV>
                <wp:extent cx="2531110" cy="835025"/>
                <wp:effectExtent l="0" t="0" r="0" b="0"/>
                <wp:wrapNone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DENT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A. RIVERA ZAPATA BR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SILVA DAVILA EDU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65.75pt;mso-wrap-distance-left:9.05pt;mso-wrap-distance-right:9.05pt;mso-wrap-distance-top:0pt;mso-wrap-distance-bottom:0pt;margin-top:7.05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DENT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A. RIVERA ZAPATA BR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SILVA DAVILA EDU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20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419475</wp:posOffset>
                </wp:positionH>
                <wp:positionV relativeFrom="paragraph">
                  <wp:posOffset>55880</wp:posOffset>
                </wp:positionV>
                <wp:extent cx="2543175" cy="1033145"/>
                <wp:effectExtent l="0" t="0" r="0" b="0"/>
                <wp:wrapNone/>
                <wp:docPr id="1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PSIC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C. GUILLERMO DIAZ DE LEON SEG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IC. AVILA CEPEDA BRUNO ALEJAND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81.35pt;mso-wrap-distance-left:9.05pt;mso-wrap-distance-right:9.05pt;mso-wrap-distance-top:0pt;mso-wrap-distance-bottom:0pt;margin-top:4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PSIC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C. GUILLERMO DIAZ DE LEON SEG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LIC. AVILA CEPEDA BRUNO ALEJAND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728980</wp:posOffset>
                </wp:positionH>
                <wp:positionV relativeFrom="paragraph">
                  <wp:posOffset>102870</wp:posOffset>
                </wp:positionV>
                <wp:extent cx="2550795" cy="777240"/>
                <wp:effectExtent l="0" t="0" r="0" b="0"/>
                <wp:wrapNone/>
                <wp:docPr id="1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ORTODONC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ROBERTO MARQUEZ SALDA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61.2pt;mso-wrap-distance-left:9.05pt;mso-wrap-distance-right:9.05pt;mso-wrap-distance-top:0pt;mso-wrap-distance-bottom:0pt;margin-top:8.1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ORTODONC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ROBERTO MARQUEZ SALDAÑ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</wp:posOffset>
                </wp:positionV>
                <wp:extent cx="2530475" cy="1049020"/>
                <wp:effectExtent l="0" t="0" r="0" b="0"/>
                <wp:wrapNone/>
                <wp:docPr id="1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RAD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OCTAVIO GUIOT MA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GRIJALVA FERNANDEZ SANTI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82.6pt;mso-wrap-distance-left:9.05pt;mso-wrap-distance-right:9.05pt;mso-wrap-distance-top:0pt;mso-wrap-distance-bottom:0pt;margin-top:1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RADI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OCTAVIO GUIOT MAT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GRIJALVA FERNANDEZ SANTI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768350</wp:posOffset>
                </wp:positionH>
                <wp:positionV relativeFrom="paragraph">
                  <wp:posOffset>41910</wp:posOffset>
                </wp:positionV>
                <wp:extent cx="2570480" cy="1957705"/>
                <wp:effectExtent l="0" t="0" r="0" b="0"/>
                <wp:wrapNone/>
                <wp:docPr id="1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PEDIA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RIVEROL DUARTE JOSE MAN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RIVERA CASTILLO FRANCISCO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A. FERNANDEZ GONZALEZ ELENA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R,VELAZQUEZ ESQUEDA JUAN ANTON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A. PEREZ AMADOR N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CAMPOS FONG JORGE M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A. RUIZ SERNA NORMA CONSU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3.3pt;mso-position-vertical-relative:text;margin-left:-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PEDIAT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RIVEROL DUARTE JOSE MAN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RIVERA CASTILLO FRANCISCO JA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A. FERNANDEZ GONZALEZ ELENA M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R,VELAZQUEZ ESQUEDA JUAN ANTON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A. PEREZ AMADOR NO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CAMPOS FONG JORGE M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A. RUIZ SERNA NORMA CONSU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419475</wp:posOffset>
                </wp:positionH>
                <wp:positionV relativeFrom="paragraph">
                  <wp:posOffset>5080</wp:posOffset>
                </wp:positionV>
                <wp:extent cx="2529840" cy="1095375"/>
                <wp:effectExtent l="0" t="0" r="0" b="0"/>
                <wp:wrapNone/>
                <wp:docPr id="1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TRAUMA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CARDENAS DEL VALLE ROBERTO F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HERNANDEZ DURAN FI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ALTAMIRANO GUTIERREZ LUIS M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ZARATE AYUP ZAMIR ALEJAND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PADRELIN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86.25pt;mso-wrap-distance-left:9.05pt;mso-wrap-distance-right:9.05pt;mso-wrap-distance-top:0pt;mso-wrap-distance-bottom:0pt;margin-top:0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TRAUMA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CARDENAS DEL VALLE ROBERTO F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HERNANDEZ DURAN FI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ALTAMIRANO GUTIERREZ LUIS M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ZARATE AYUP ZAMIR ALEJAND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PADRELIN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847850</wp:posOffset>
                </wp:positionH>
                <wp:positionV relativeFrom="paragraph">
                  <wp:posOffset>92075</wp:posOffset>
                </wp:positionV>
                <wp:extent cx="1438275" cy="657225"/>
                <wp:effectExtent l="0" t="0" r="0" b="0"/>
                <wp:wrapNone/>
                <wp:docPr id="1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1.75pt;mso-wrap-distance-left:9.05pt;mso-wrap-distance-right:9.05pt;mso-wrap-distance-top:0pt;mso-wrap-distance-bottom:0pt;margin-top:7.2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450590</wp:posOffset>
                </wp:positionH>
                <wp:positionV relativeFrom="paragraph">
                  <wp:posOffset>90805</wp:posOffset>
                </wp:positionV>
                <wp:extent cx="2499360" cy="743585"/>
                <wp:effectExtent l="0" t="0" r="0" b="0"/>
                <wp:wrapNone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GASTROENTER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EDUARDO HINOJO R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58.55pt;mso-wrap-distance-left:9.05pt;mso-wrap-distance-right:9.05pt;mso-wrap-distance-top:0pt;mso-wrap-distance-bottom:0pt;margin-top:7.1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GASTROENTER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EDUARDO HINOJO R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728980</wp:posOffset>
                </wp:positionH>
                <wp:positionV relativeFrom="paragraph">
                  <wp:posOffset>14605</wp:posOffset>
                </wp:positionV>
                <wp:extent cx="2570480" cy="554990"/>
                <wp:effectExtent l="0" t="0" r="0" b="0"/>
                <wp:wrapNone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ENDOCRIN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43.7pt;mso-wrap-distance-left:9.05pt;mso-wrap-distance-right:9.05pt;mso-wrap-distance-top:0pt;mso-wrap-distance-bottom:0pt;margin-top:1.15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ENDOCRIN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728980</wp:posOffset>
                </wp:positionH>
                <wp:positionV relativeFrom="paragraph">
                  <wp:posOffset>22225</wp:posOffset>
                </wp:positionV>
                <wp:extent cx="2574925" cy="635635"/>
                <wp:effectExtent l="0" t="0" r="0" b="0"/>
                <wp:wrapNone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GERIA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RA. MARIA DE LA LUZ RAMIREZ DI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50.05pt;mso-wrap-distance-left:9.05pt;mso-wrap-distance-right:9.05pt;mso-wrap-distance-top:0pt;mso-wrap-distance-bottom:0pt;margin-top:1.75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GERIA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RA. MARIA DE LA LUZ RAMIREZ DI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419475</wp:posOffset>
                </wp:positionH>
                <wp:positionV relativeFrom="paragraph">
                  <wp:posOffset>110490</wp:posOffset>
                </wp:positionV>
                <wp:extent cx="2512060" cy="572135"/>
                <wp:effectExtent l="0" t="0" r="0" b="0"/>
                <wp:wrapNone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NEUM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45.05pt;mso-wrap-distance-left:9.05pt;mso-wrap-distance-right:9.05pt;mso-wrap-distance-top:0pt;mso-wrap-distance-bottom:0pt;margin-top:8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NEUM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405630</wp:posOffset>
                </wp:positionH>
                <wp:positionV relativeFrom="paragraph">
                  <wp:posOffset>2286635</wp:posOffset>
                </wp:positionV>
                <wp:extent cx="1270" cy="462470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180.05pt;width:0.05pt;height:36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266190</wp:posOffset>
                </wp:positionH>
                <wp:positionV relativeFrom="paragraph">
                  <wp:posOffset>2292985</wp:posOffset>
                </wp:positionV>
                <wp:extent cx="1270" cy="462470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180.55pt;width:0.1pt;height:3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803525</wp:posOffset>
                </wp:positionH>
                <wp:positionV relativeFrom="paragraph">
                  <wp:posOffset>386715</wp:posOffset>
                </wp:positionV>
                <wp:extent cx="1270" cy="134620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30.45pt;width:0.05pt;height:10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803525</wp:posOffset>
                </wp:positionH>
                <wp:positionV relativeFrom="paragraph">
                  <wp:posOffset>1732280</wp:posOffset>
                </wp:positionV>
                <wp:extent cx="815340" cy="40894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5400" cy="40932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0.75pt;margin-top:136.4pt;width:64.15pt;height:32.2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712720</wp:posOffset>
                </wp:positionH>
                <wp:positionV relativeFrom="paragraph">
                  <wp:posOffset>1732280</wp:posOffset>
                </wp:positionV>
                <wp:extent cx="91440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6pt;margin-top:136.4pt;width:7.2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974215</wp:posOffset>
                </wp:positionH>
                <wp:positionV relativeFrom="paragraph">
                  <wp:posOffset>1732280</wp:posOffset>
                </wp:positionV>
                <wp:extent cx="848360" cy="40894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48520" cy="409320"/>
                        </a:xfrm>
                        <a:prstGeom prst="bentConnector3">
                          <a:avLst>
                            <a:gd name="adj1" fmla="val 499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136.4pt;width:66.7pt;height:32.2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588645</wp:posOffset>
                </wp:positionH>
                <wp:positionV relativeFrom="paragraph">
                  <wp:posOffset>1837055</wp:posOffset>
                </wp:positionV>
                <wp:extent cx="2572385" cy="610235"/>
                <wp:effectExtent l="0" t="0" r="0" b="0"/>
                <wp:wrapNone/>
                <wp:docPr id="1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HEMA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LUIS PERAZA MARTI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48.05pt;mso-wrap-distance-left:9.05pt;mso-wrap-distance-right:9.05pt;mso-wrap-distance-top:0pt;mso-wrap-distance-bottom:0pt;margin-top:144.6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HEMA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LUIS PERAZA MARTI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608705</wp:posOffset>
                </wp:positionH>
                <wp:positionV relativeFrom="paragraph">
                  <wp:posOffset>1842135</wp:posOffset>
                </wp:positionV>
                <wp:extent cx="2512060" cy="601345"/>
                <wp:effectExtent l="0" t="0" r="0" b="0"/>
                <wp:wrapNone/>
                <wp:docPr id="1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NEUR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AVIER CONTRERAS RAY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47.35pt;mso-wrap-distance-left:9.05pt;mso-wrap-distance-right:9.05pt;mso-wrap-distance-top:0pt;mso-wrap-distance-bottom:0pt;margin-top:145.0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NEUR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AVIER CONTRERAS RAY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21410</wp:posOffset>
                </wp:positionH>
                <wp:positionV relativeFrom="paragraph">
                  <wp:posOffset>95885</wp:posOffset>
                </wp:positionV>
                <wp:extent cx="3457575" cy="762000"/>
                <wp:effectExtent l="0" t="0" r="0" b="0"/>
                <wp:wrapNone/>
                <wp:docPr id="1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7.5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115060</wp:posOffset>
                </wp:positionH>
                <wp:positionV relativeFrom="paragraph">
                  <wp:posOffset>970915</wp:posOffset>
                </wp:positionV>
                <wp:extent cx="3457575" cy="770890"/>
                <wp:effectExtent l="0" t="0" r="0" b="0"/>
                <wp:wrapNone/>
                <wp:docPr id="1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76.4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583565</wp:posOffset>
                </wp:positionH>
                <wp:positionV relativeFrom="paragraph">
                  <wp:posOffset>2539365</wp:posOffset>
                </wp:positionV>
                <wp:extent cx="2548890" cy="676910"/>
                <wp:effectExtent l="0" t="0" r="0" b="0"/>
                <wp:wrapNone/>
                <wp:docPr id="1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OFTALM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A. TORRES BECERRA ARIAD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53.3pt;mso-wrap-distance-left:9.05pt;mso-wrap-distance-right:9.05pt;mso-wrap-distance-top:0pt;mso-wrap-distance-bottom:0pt;margin-top:199.95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OFTALM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A. TORRES BECERRA ARIAD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596265</wp:posOffset>
                </wp:positionH>
                <wp:positionV relativeFrom="paragraph">
                  <wp:posOffset>3373755</wp:posOffset>
                </wp:positionV>
                <wp:extent cx="2561590" cy="657225"/>
                <wp:effectExtent l="0" t="0" r="0" b="0"/>
                <wp:wrapNone/>
                <wp:docPr id="1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NEONA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R. JUAN GERARDO HERNANDEZ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1.75pt;mso-wrap-distance-left:9.05pt;mso-wrap-distance-right:9.05pt;mso-wrap-distance-top:0pt;mso-wrap-distance-bottom:0pt;margin-top:265.6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NEONA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R. JUAN GERARDO HERNANDEZ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603885</wp:posOffset>
                </wp:positionH>
                <wp:positionV relativeFrom="paragraph">
                  <wp:posOffset>4088130</wp:posOffset>
                </wp:positionV>
                <wp:extent cx="2569210" cy="600075"/>
                <wp:effectExtent l="0" t="0" r="0" b="0"/>
                <wp:wrapNone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ONCOCIRU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7.25pt;mso-wrap-distance-left:9.05pt;mso-wrap-distance-right:9.05pt;mso-wrap-distance-top:0pt;mso-wrap-distance-bottom:0pt;margin-top:321.9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ONCOCIRU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663950</wp:posOffset>
                </wp:positionH>
                <wp:positionV relativeFrom="paragraph">
                  <wp:posOffset>2560320</wp:posOffset>
                </wp:positionV>
                <wp:extent cx="2441575" cy="1203325"/>
                <wp:effectExtent l="0" t="0" r="0" b="0"/>
                <wp:wrapNone/>
                <wp:docPr id="1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INTENSIV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OSE LUIS VILLAFAÑA ALVA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ANTONIO CERON USCA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ORGE CLORIO CARM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94.75pt;mso-wrap-distance-left:9.05pt;mso-wrap-distance-right:9.05pt;mso-wrap-distance-top:0pt;mso-wrap-distance-bottom:0pt;margin-top:201.6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INTENSIV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OSE LUIS VILLAFAÑA ALVA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ANTONIO CERON USCAN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ORGE CLORIO CARM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686810</wp:posOffset>
                </wp:positionH>
                <wp:positionV relativeFrom="paragraph">
                  <wp:posOffset>3830955</wp:posOffset>
                </wp:positionV>
                <wp:extent cx="2418715" cy="619125"/>
                <wp:effectExtent l="0" t="0" r="0" b="0"/>
                <wp:wrapNone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NEFR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ARTEAGA HERNANDEZ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8.75pt;mso-wrap-distance-left:9.05pt;mso-wrap-distance-right:9.05pt;mso-wrap-distance-top:0pt;mso-wrap-distance-bottom:0pt;margin-top:301.6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NEFR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ARTEAGA HERNANDEZ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587375</wp:posOffset>
                </wp:positionH>
                <wp:positionV relativeFrom="paragraph">
                  <wp:posOffset>4751070</wp:posOffset>
                </wp:positionV>
                <wp:extent cx="2552700" cy="731520"/>
                <wp:effectExtent l="0" t="0" r="0" b="0"/>
                <wp:wrapNone/>
                <wp:docPr id="1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OTORRINOLARING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7.6pt;mso-wrap-distance-left:9.05pt;mso-wrap-distance-right:9.05pt;mso-wrap-distance-top:0pt;mso-wrap-distance-bottom:0pt;margin-top:374.1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OTORRINOLARING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583565</wp:posOffset>
                </wp:positionH>
                <wp:positionV relativeFrom="paragraph">
                  <wp:posOffset>5548630</wp:posOffset>
                </wp:positionV>
                <wp:extent cx="2548890" cy="635635"/>
                <wp:effectExtent l="0" t="0" r="0" b="0"/>
                <wp:wrapNone/>
                <wp:docPr id="1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NEUROCIRU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 JOSE ANTONIO CANDELAS R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50.05pt;mso-wrap-distance-left:9.05pt;mso-wrap-distance-right:9.05pt;mso-wrap-distance-top:0pt;mso-wrap-distance-bottom:0pt;margin-top:436.9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NEUROCIRU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 JOSE ANTONIO CANDELAS R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572770</wp:posOffset>
                </wp:positionH>
                <wp:positionV relativeFrom="paragraph">
                  <wp:posOffset>6292850</wp:posOffset>
                </wp:positionV>
                <wp:extent cx="2538095" cy="580390"/>
                <wp:effectExtent l="0" t="0" r="0" b="0"/>
                <wp:wrapNone/>
                <wp:docPr id="1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PSIQUIA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HUGO RIVERA HERNA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45.7pt;mso-wrap-distance-left:9.05pt;mso-wrap-distance-right:9.05pt;mso-wrap-distance-top:0pt;mso-wrap-distance-bottom:0pt;margin-top:495.5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PSIQUIA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HUGO RIVERA HERNAN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695065</wp:posOffset>
                </wp:positionH>
                <wp:positionV relativeFrom="paragraph">
                  <wp:posOffset>4484370</wp:posOffset>
                </wp:positionV>
                <wp:extent cx="2410460" cy="626110"/>
                <wp:effectExtent l="0" t="0" r="0" b="0"/>
                <wp:wrapNone/>
                <wp:docPr id="1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PROC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CARLOS ACEVEDO AGUI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49.3pt;mso-wrap-distance-left:9.05pt;mso-wrap-distance-right:9.05pt;mso-wrap-distance-top:0pt;mso-wrap-distance-bottom:0pt;margin-top:353.1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PROC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CARLOS ACEVEDO AGUI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707765</wp:posOffset>
                </wp:positionH>
                <wp:positionV relativeFrom="paragraph">
                  <wp:posOffset>5179695</wp:posOffset>
                </wp:positionV>
                <wp:extent cx="2397760" cy="572135"/>
                <wp:effectExtent l="0" t="0" r="0" b="0"/>
                <wp:wrapNone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REUMA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IRMA ORTA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45.05pt;mso-wrap-distance-left:9.05pt;mso-wrap-distance-right:9.05pt;mso-wrap-distance-top:0pt;mso-wrap-distance-bottom:0pt;margin-top:407.8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REUMA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IRMA ORTA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712210</wp:posOffset>
                </wp:positionH>
                <wp:positionV relativeFrom="paragraph">
                  <wp:posOffset>5830570</wp:posOffset>
                </wp:positionV>
                <wp:extent cx="2393315" cy="931545"/>
                <wp:effectExtent l="0" t="0" r="0" b="0"/>
                <wp:wrapNone/>
                <wp:docPr id="1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NUTRI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C. ALVAREZ TREVIÑO ROSALI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C. RAMOS RAMOS ALEJANDRA LIZE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73.35pt;mso-wrap-distance-left:9.05pt;mso-wrap-distance-right:9.05pt;mso-wrap-distance-top:0pt;mso-wrap-distance-bottom:0pt;margin-top:459.1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NUTRI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C. ALVAREZ TREVIÑO ROSALI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C. RAMOS RAMOS ALEJANDRA LIZE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073275</wp:posOffset>
                </wp:positionH>
                <wp:positionV relativeFrom="paragraph">
                  <wp:posOffset>4110355</wp:posOffset>
                </wp:positionV>
                <wp:extent cx="1428750" cy="657225"/>
                <wp:effectExtent l="0" t="0" r="0" b="0"/>
                <wp:wrapNone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1.75pt;mso-wrap-distance-left:9.05pt;mso-wrap-distance-right:9.05pt;mso-wrap-distance-top:0pt;mso-wrap-distance-bottom:0pt;margin-top:323.6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910205</wp:posOffset>
                </wp:positionH>
                <wp:positionV relativeFrom="paragraph">
                  <wp:posOffset>59055</wp:posOffset>
                </wp:positionV>
                <wp:extent cx="1270" cy="199326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4.65pt;width:0.05pt;height:15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87450</wp:posOffset>
                </wp:positionH>
                <wp:positionV relativeFrom="paragraph">
                  <wp:posOffset>-2540</wp:posOffset>
                </wp:positionV>
                <wp:extent cx="3457575" cy="762000"/>
                <wp:effectExtent l="0" t="0" r="0" b="0"/>
                <wp:wrapNone/>
                <wp:docPr id="1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-0.2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81100</wp:posOffset>
                </wp:positionH>
                <wp:positionV relativeFrom="paragraph">
                  <wp:posOffset>62865</wp:posOffset>
                </wp:positionV>
                <wp:extent cx="3457575" cy="770890"/>
                <wp:effectExtent l="0" t="0" r="0" b="0"/>
                <wp:wrapNone/>
                <wp:docPr id="1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4.9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207135</wp:posOffset>
                </wp:positionH>
                <wp:positionV relativeFrom="paragraph">
                  <wp:posOffset>29210</wp:posOffset>
                </wp:positionV>
                <wp:extent cx="3392805" cy="4081780"/>
                <wp:effectExtent l="0" t="0" r="0" b="0"/>
                <wp:wrapNone/>
                <wp:docPr id="1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408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</w:rPr>
                              <w:t>MEDIC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PEREZ GONZALEZ ADR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MACIAS DIAZ DORA AL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DE LA O BAUTISTA ROB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OROZCO MADRGAL GILB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JIMENEZ GUERRERO VIRGI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A. RAMIREZ PEREZ MAY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MARTINEZ ELIZALDE JORGE EDU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A.VILLALOBOS GUERRERO MARIA GUADALU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A.MARTINEZ CASTILLO BERTHA AL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ARREDONDO NAVARRO HECTO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TORRES ORTEGA FRANCISCO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JIMENEZ ZURITA JESUS 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CORONADO GONZALEZ JUAN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GONZALEZ ISLAS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A.GARCIA DE AVILA CORAL DE LOS ANGE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DR. BURGUETTE TELLEZ MICH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CASTRUITA VILLANUEVA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ROMERO MARTINEZ LUIS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AGUILAR JAQUEZ JESUS MAN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A.OLAGUE RODRIGUEZ BLANCA CONSU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VALDEZ DELGADO LUIS EDU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DR. MARTINEZ RUBIO JOSE MIGU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MEDIC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5pt;height:321.4pt;mso-wrap-distance-left:9.05pt;mso-wrap-distance-right:9.05pt;mso-wrap-distance-top:0pt;mso-wrap-distance-bottom:0pt;margin-top:2.3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</w:rPr>
                        <w:t>MEDIC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PEREZ GONZALEZ ADRI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MACIAS DIAZ DORA ALI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DE LA O BAUTISTA ROBER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OROZCO MADRGAL GILBER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JIMENEZ GUERRERO VIRGI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A. RAMIREZ PEREZ MAYE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MARTINEZ ELIZALDE JORGE EDUAR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A.VILLALOBOS GUERRERO MARIA GUADALU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A.MARTINEZ CASTILLO BERTHA ALI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ARREDONDO NAVARRO HECTOR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TORRES ORTEGA FRANCISCO JAV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JIMENEZ ZURITA JESUS MART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CORONADO GONZALEZ JUAN JAV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GONZALEZ ISLAS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A.GARCIA DE AVILA CORAL DE LOS ANGE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>DR. BURGUETTE TELLEZ MICH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CASTRUITA VILLANUEVA ANTON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ROMERO MARTINEZ LUIS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AGUILAR JAQUEZ JESUS MANU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A.OLAGUE RODRIGUEZ BLANCA CONSU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VALDEZ DELGADO LUIS EDUAR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DR. MARTINEZ RUBIO JOSE MIGU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MEDIC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861060</wp:posOffset>
                </wp:positionH>
                <wp:positionV relativeFrom="paragraph">
                  <wp:posOffset>83820</wp:posOffset>
                </wp:positionV>
                <wp:extent cx="1600200" cy="657225"/>
                <wp:effectExtent l="0" t="0" r="0" b="0"/>
                <wp:wrapNone/>
                <wp:docPr id="1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6.6pt;mso-position-vertical-relative:text;margin-left:-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968625</wp:posOffset>
                </wp:positionH>
                <wp:positionV relativeFrom="paragraph">
                  <wp:posOffset>161925</wp:posOffset>
                </wp:positionV>
                <wp:extent cx="1270" cy="68135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12.75pt;width:0.1pt;height:5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245870</wp:posOffset>
                </wp:positionH>
                <wp:positionV relativeFrom="paragraph">
                  <wp:posOffset>90170</wp:posOffset>
                </wp:positionV>
                <wp:extent cx="3457575" cy="762000"/>
                <wp:effectExtent l="0" t="0" r="0" b="0"/>
                <wp:wrapNone/>
                <wp:docPr id="1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7.1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066925</wp:posOffset>
                </wp:positionH>
                <wp:positionV relativeFrom="paragraph">
                  <wp:posOffset>141605</wp:posOffset>
                </wp:positionV>
                <wp:extent cx="1270" cy="44005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1.15pt;width:0.1pt;height:3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943350</wp:posOffset>
                </wp:positionH>
                <wp:positionV relativeFrom="paragraph">
                  <wp:posOffset>141605</wp:posOffset>
                </wp:positionV>
                <wp:extent cx="1270" cy="44005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1.15pt;width:0.05pt;height:3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2181225" cy="961390"/>
                <wp:effectExtent l="0" t="0" r="0" b="0"/>
                <wp:wrapNone/>
                <wp:docPr id="1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2"/>
                                <w:szCs w:val="22"/>
                              </w:rPr>
                              <w:t>JURI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LIC. LUIS ALEJANDRO VAZQU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IRECTOR DE ASUNTOS JURIDICOS (CLINI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5.7pt;mso-wrap-distance-left:9.05pt;mso-wrap-distance-right:9.05pt;mso-wrap-distance-top:0pt;mso-wrap-distance-bottom:0pt;margin-top:2.2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2"/>
                          <w:szCs w:val="22"/>
                        </w:rPr>
                        <w:t>JURI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LIC. LUIS ALEJANDRO VAZQU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DIRECTOR DE ASUNTOS JURIDICOS (CLINI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900680</wp:posOffset>
                </wp:positionH>
                <wp:positionV relativeFrom="paragraph">
                  <wp:posOffset>47625</wp:posOffset>
                </wp:positionV>
                <wp:extent cx="2381250" cy="784860"/>
                <wp:effectExtent l="0" t="0" r="0" b="0"/>
                <wp:wrapNone/>
                <wp:docPr id="17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2"/>
                                <w:szCs w:val="22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ALDEZ HERANDEZ ROSA VE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1.8pt;mso-wrap-distance-left:9.05pt;mso-wrap-distance-right:9.05pt;mso-wrap-distance-top:0pt;mso-wrap-distance-bottom:0pt;margin-top:3.7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2"/>
                          <w:szCs w:val="22"/>
                        </w:rPr>
                        <w:t>ADMINISTR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VALDEZ HERANDEZ ROSA VE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866775</wp:posOffset>
                </wp:positionH>
                <wp:positionV relativeFrom="paragraph">
                  <wp:posOffset>1401445</wp:posOffset>
                </wp:positionV>
                <wp:extent cx="1600200" cy="657225"/>
                <wp:effectExtent l="0" t="0" r="0" b="0"/>
                <wp:wrapNone/>
                <wp:docPr id="1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110.3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67050</wp:posOffset>
                </wp:positionH>
                <wp:positionV relativeFrom="paragraph">
                  <wp:posOffset>702310</wp:posOffset>
                </wp:positionV>
                <wp:extent cx="1270" cy="126492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55.3pt;width:0.05pt;height:9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133600</wp:posOffset>
                </wp:positionH>
                <wp:positionV relativeFrom="paragraph">
                  <wp:posOffset>2392045</wp:posOffset>
                </wp:positionV>
                <wp:extent cx="1270" cy="21971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88.35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800475</wp:posOffset>
                </wp:positionH>
                <wp:positionV relativeFrom="paragraph">
                  <wp:posOffset>2407285</wp:posOffset>
                </wp:positionV>
                <wp:extent cx="1270" cy="21971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89.55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355090</wp:posOffset>
                </wp:positionH>
                <wp:positionV relativeFrom="paragraph">
                  <wp:posOffset>631825</wp:posOffset>
                </wp:positionV>
                <wp:extent cx="3457575" cy="762000"/>
                <wp:effectExtent l="0" t="0" r="0" b="0"/>
                <wp:wrapNone/>
                <wp:docPr id="1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49.7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346200</wp:posOffset>
                </wp:positionH>
                <wp:positionV relativeFrom="paragraph">
                  <wp:posOffset>1632585</wp:posOffset>
                </wp:positionV>
                <wp:extent cx="3457575" cy="770890"/>
                <wp:effectExtent l="0" t="0" r="0" b="0"/>
                <wp:wrapNone/>
                <wp:docPr id="1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128.5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62280</wp:posOffset>
                </wp:positionH>
                <wp:positionV relativeFrom="paragraph">
                  <wp:posOffset>2621915</wp:posOffset>
                </wp:positionV>
                <wp:extent cx="2480310" cy="1223010"/>
                <wp:effectExtent l="0" t="0" r="0" b="0"/>
                <wp:wrapNone/>
                <wp:docPr id="1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  <w:t>ESTADIS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"/>
                              </w:rPr>
                              <w:t>DRA. DORA MACIAS DI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"/>
                              </w:rPr>
                              <w:t>MARTHA ISELA ARIZPE CA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EMPLEADO  ADMINISTRATIVO A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96.3pt;mso-wrap-distance-left:9.05pt;mso-wrap-distance-right:9.05pt;mso-wrap-distance-top:0pt;mso-wrap-distance-bottom:0pt;margin-top:206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  <w:t>ESTADIST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"/>
                        </w:rPr>
                        <w:t>DRA. DORA MACIAS DI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"/>
                        </w:rPr>
                        <w:t>MARTHA ISELA ARIZPE CAS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  <w:lang w:val="es-ES"/>
                        </w:rPr>
                        <w:t>EMPLEADO  ADMINISTRATIVO A-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234055</wp:posOffset>
                </wp:positionH>
                <wp:positionV relativeFrom="paragraph">
                  <wp:posOffset>2645410</wp:posOffset>
                </wp:positionV>
                <wp:extent cx="2185035" cy="1054100"/>
                <wp:effectExtent l="0" t="0" r="0" b="0"/>
                <wp:wrapNone/>
                <wp:docPr id="1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  <w:t>SECRETARIA DE DIRECCION ME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"/>
                              </w:rPr>
                              <w:t>MARIA GUADALUPE FERNANDEZ ROS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IVAS GARCIA MARBELLA BERE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DEPENDIENTE DE MOSTRAD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83pt;mso-wrap-distance-left:9.05pt;mso-wrap-distance-right:9.05pt;mso-wrap-distance-top:0pt;mso-wrap-distance-bottom:0pt;margin-top:208.3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  <w:t>SECRETARIA DE DIRECCION MED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"/>
                        </w:rPr>
                        <w:t>MARIA GUADALUPE FERNANDEZ ROS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RIVAS GARCIA MARBELLA BERE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DEPENDIENTE DE MOSTRAD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047875</wp:posOffset>
                </wp:positionH>
                <wp:positionV relativeFrom="paragraph">
                  <wp:posOffset>3921760</wp:posOffset>
                </wp:positionV>
                <wp:extent cx="1600200" cy="657225"/>
                <wp:effectExtent l="0" t="0" r="0" b="0"/>
                <wp:wrapNone/>
                <wp:docPr id="1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08.8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029075</wp:posOffset>
                </wp:positionH>
                <wp:positionV relativeFrom="paragraph">
                  <wp:posOffset>3365500</wp:posOffset>
                </wp:positionV>
                <wp:extent cx="1270" cy="666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265pt;width:0.05pt;height:5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202690</wp:posOffset>
                </wp:positionH>
                <wp:positionV relativeFrom="paragraph">
                  <wp:posOffset>1498600</wp:posOffset>
                </wp:positionV>
                <wp:extent cx="3457575" cy="762000"/>
                <wp:effectExtent l="0" t="0" r="0" b="0"/>
                <wp:wrapNone/>
                <wp:docPr id="1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A. MA SANDRA LUZ ZARATE MUÑ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118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A. MA SANDRA LUZ ZARATE MUÑO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193800</wp:posOffset>
                </wp:positionH>
                <wp:positionV relativeFrom="paragraph">
                  <wp:posOffset>2604135</wp:posOffset>
                </wp:positionV>
                <wp:extent cx="3457575" cy="770890"/>
                <wp:effectExtent l="0" t="0" r="0" b="0"/>
                <wp:wrapNone/>
                <wp:docPr id="1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GILBERTO OROZCO MADRI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205.0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GILBERTO OROZCO MADRI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999105</wp:posOffset>
                </wp:positionH>
                <wp:positionV relativeFrom="paragraph">
                  <wp:posOffset>4026535</wp:posOffset>
                </wp:positionV>
                <wp:extent cx="2181225" cy="575310"/>
                <wp:effectExtent l="0" t="0" r="0" b="0"/>
                <wp:wrapNone/>
                <wp:docPr id="1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 JESUS MANUEL AGUILAR JA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SUB 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EDIC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5.3pt;mso-wrap-distance-left:9.05pt;mso-wrap-distance-right:9.05pt;mso-wrap-distance-top:0pt;mso-wrap-distance-bottom:0pt;margin-top:317.0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DR JESUS MANUEL AGUILAR JAQU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SUB 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EDIC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66875</wp:posOffset>
                </wp:positionH>
                <wp:positionV relativeFrom="paragraph">
                  <wp:posOffset>2839720</wp:posOffset>
                </wp:positionV>
                <wp:extent cx="1270" cy="203263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23.6pt;width:0.1pt;height:1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74675</wp:posOffset>
                </wp:positionH>
                <wp:positionV relativeFrom="paragraph">
                  <wp:posOffset>3403600</wp:posOffset>
                </wp:positionV>
                <wp:extent cx="2190750" cy="1106805"/>
                <wp:effectExtent l="0" t="0" r="0" b="0"/>
                <wp:wrapNone/>
                <wp:docPr id="1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  <w:t>COORDINADORES MED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20"/>
                                <w:lang w:val="es-ES"/>
                              </w:rPr>
                              <w:t>DRA. MAYELA RAMIREZ PE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20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7.15pt;mso-wrap-distance-left:9.05pt;mso-wrap-distance-right:9.05pt;mso-wrap-distance-top:0pt;mso-wrap-distance-bottom:0pt;margin-top:268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  <w:t>COORDINADORES MED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20"/>
                          <w:lang w:val="es-ES"/>
                        </w:rPr>
                        <w:t>DRA. MAYELA RAMIREZ PE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20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65785</wp:posOffset>
                </wp:positionH>
                <wp:positionV relativeFrom="paragraph">
                  <wp:posOffset>4808220</wp:posOffset>
                </wp:positionV>
                <wp:extent cx="2381885" cy="1169670"/>
                <wp:effectExtent l="0" t="0" r="0" b="0"/>
                <wp:wrapNone/>
                <wp:docPr id="1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SECRETARIAS DE COORDIN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ERNANDEZ ALDACO BERTHA AL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. CON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"/>
                              </w:rPr>
                              <w:t>MARIA MAYELA REYNA SIFU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92.1pt;mso-wrap-distance-left:9.05pt;mso-wrap-distance-right:9.05pt;mso-wrap-distance-top:0pt;mso-wrap-distance-bottom:0pt;margin-top:378.6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  <w:t>SECRETARIAS DE COORDIN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HERNANDEZ ALDACO BERTHA AL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. CON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"/>
                        </w:rPr>
                        <w:t>MARIA MAYELA REYNA SIFU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927225</wp:posOffset>
                </wp:positionH>
                <wp:positionV relativeFrom="paragraph">
                  <wp:posOffset>6372225</wp:posOffset>
                </wp:positionV>
                <wp:extent cx="1600200" cy="657225"/>
                <wp:effectExtent l="0" t="0" r="0" b="0"/>
                <wp:wrapNone/>
                <wp:docPr id="1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501.7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925445</wp:posOffset>
                </wp:positionH>
                <wp:positionV relativeFrom="paragraph">
                  <wp:posOffset>30480</wp:posOffset>
                </wp:positionV>
                <wp:extent cx="1270" cy="89916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2.4pt;width:0.1pt;height:7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902585</wp:posOffset>
                </wp:positionH>
                <wp:positionV relativeFrom="paragraph">
                  <wp:posOffset>1050290</wp:posOffset>
                </wp:positionV>
                <wp:extent cx="1270" cy="347980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82.7pt;width:0.05pt;height:2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902585</wp:posOffset>
                </wp:positionH>
                <wp:positionV relativeFrom="paragraph">
                  <wp:posOffset>1959610</wp:posOffset>
                </wp:positionV>
                <wp:extent cx="1270" cy="34798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54.3pt;width:0.05pt;height:2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186815</wp:posOffset>
                </wp:positionH>
                <wp:positionV relativeFrom="paragraph">
                  <wp:posOffset>356235</wp:posOffset>
                </wp:positionV>
                <wp:extent cx="3457575" cy="703580"/>
                <wp:effectExtent l="0" t="0" r="0" b="0"/>
                <wp:wrapNone/>
                <wp:docPr id="1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LIVARES FLORES ARM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ADMINISTRADOR FARMACI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55.4pt;mso-wrap-distance-left:9.05pt;mso-wrap-distance-right:9.05pt;mso-wrap-distance-top:0pt;mso-wrap-distance-bottom:0pt;margin-top:28.05pt;mso-position-vertical-relative:text;margin-left:9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LIVARES FLORES ARMA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ADMINISTRADOR FARMACI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682750</wp:posOffset>
                </wp:positionH>
                <wp:positionV relativeFrom="paragraph">
                  <wp:posOffset>2297430</wp:posOffset>
                </wp:positionV>
                <wp:extent cx="2550160" cy="4949190"/>
                <wp:effectExtent l="0" t="0" r="0" b="0"/>
                <wp:wrapNone/>
                <wp:docPr id="1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59B46"/>
                                <w:sz w:val="16"/>
                                <w:szCs w:val="16"/>
                              </w:rPr>
                              <w:t>TURNO MA</w:t>
                            </w:r>
                            <w:r>
                              <w:rPr/>
                              <w:t>TUTINO</w:t>
                            </w:r>
                          </w:p>
                          <w:tbl>
                            <w:tblPr>
                              <w:tblW w:w="3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CASTILLO SANCHEZ PAM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DEPENDIENTE DE MOSTR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MARTINEZ GONZALEZ FRANCISCO JAV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DEP. DE MOSTR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PEREZ GURROLA JOSE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ADMINISTRATIVA 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PERS DE CONTABIL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TADOR FARMA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ISAIAS RAMIREZ SILVIA LEON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EMPLEADO ADIMINSTRATIVO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GARCIA RIVERA ARMAN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TADOR G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MARQUEZ CRUZ DIANA FABI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ADMINISTRATIVA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359B46"/>
                                      <w:sz w:val="16"/>
                                      <w:szCs w:val="16"/>
                                    </w:rPr>
                                    <w:t>TURNO VESPERT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NRIQUEZ MONTELONGO SERGIO JAV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DEP DE MOSTR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CHAVEZ BAROCIO CAR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EMPLEADO ADMINISTRATIVO 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ISNEROS MENA YOLAN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JEFE DE 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USAN IVETTE DE ALBA MARTIN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DEP. DE MOSTR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59B46"/>
                                      <w:sz w:val="16"/>
                                      <w:szCs w:val="16"/>
                                    </w:rPr>
                                    <w:t>TURNO NOCTU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DIAZ DIAZ CARO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RODRIGUEZ GAMEZ BLANCA SUS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EMPLEADO ADIMINSTRATIVO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59B46"/>
                                      <w:sz w:val="16"/>
                                      <w:szCs w:val="16"/>
                                    </w:rPr>
                                    <w:t>TURNO JORNADA ACUMU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FLORES ALVARDO  CLAUDIA M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DEP DE MOSTR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Erika Diaz Arre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Karen N. Montiel Peñ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Patricia Gue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  <w:t>Lic. Enf. Judith A. Ceniceros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Andrea Mondragon Galle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Gerardo Hernadez Flores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Margarita Lopez Lira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Alicia Sanchez Tov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Alfredo Meza Hernaández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  <w:t>E.G. R.Elizabeth Betancour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Kenia Libertada Rodriguez Sifu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iana de Santiago Cha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ic. Enf. Gloria Ramos de la 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Alicia Elizabeth Fraire Romá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haidee Lizeth Ibarra Domíng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Deisy Leon Cast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Sandra Guerrero Gutier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Victor H. Monsivais Gar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Victoria Ortiz Oj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Araceli Sanchez de Santi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osa Isela Alfaro Acev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Agustín Félix Chav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Carmen Lara  Ru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E.Claudia G Reyes Espin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Lennar Martinez Dav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Felicitas Richart Sifu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G.Miguel A Velazquez Hn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Sandra C. Ortiz Vale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Elizabeth Gonzalez de la 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olores Hernadez Montelo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Marlen Berenice Santillán Mt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Josue Robles Carrill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Luis A. Laborico Salaz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ene Lazarin M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Elizabeth Flores Aguilar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Viridiana Monserrat Hernández Me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Erika Viramontes Ser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Lucia Ortega Galav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Jose Luis Rivas Ca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.E. Irma S. Velazquez Pad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.E. Concepcion Rodriguez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Sandy  Yadira Pereya Gonzalez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G.Janeth Y Valadez Aguilera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Jose Luis Cazares Rodrig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Margarita Molina Lu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Dina Solorio Sa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ina Romero Laza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Edna Rubio Martin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Guadalupe Chávez Zam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Rosa Elva García Chai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Ma. Elena Avila Herná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Mercedes Moreno Borr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aquel Irene Magallanes Glz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389.7pt;mso-wrap-distance-left:9.05pt;mso-wrap-distance-right:9.05pt;mso-wrap-distance-top:0pt;mso-wrap-distance-bottom:0pt;margin-top:180.9pt;mso-position-vertical-relative:text;margin-left:1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59B46"/>
                          <w:sz w:val="16"/>
                          <w:szCs w:val="16"/>
                        </w:rPr>
                        <w:t>TURNO MA</w:t>
                      </w:r>
                      <w:r>
                        <w:rPr/>
                        <w:t>TUTINO</w:t>
                      </w:r>
                    </w:p>
                    <w:tbl>
                      <w:tblPr>
                        <w:tblW w:w="3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CASTILLO SANCHEZ PAM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MARTINEZ GONZALEZ FRANCISCO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DEP.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PEREZ GURROLA JOSE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ADMINISTRATIVA 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PERS DE 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CONTADOR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ISAIAS RAMIREZ SILVIA LE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EMPLEADO ADIMINSTRATIV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GARCIA RIVERA ARM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CONTADOR G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MARQUEZ CRUZ DIANA FABI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ADMINISTRATIV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b/>
                                <w:color w:val="359B46"/>
                                <w:sz w:val="16"/>
                                <w:szCs w:val="16"/>
                              </w:rPr>
                              <w:t>TURNO VESPER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NRIQUEZ MONTELONGO SERGIO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DEP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CHAVEZ BAROCIO CAR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 xml:space="preserve">CISNEROS MENA YOLAN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JEFE DE LAB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 xml:space="preserve">SUSAN IVETTE DE ALBA MARTI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DEP.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59B46"/>
                                <w:sz w:val="16"/>
                                <w:szCs w:val="16"/>
                              </w:rPr>
                              <w:t>TURNO NOCTU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DIAZ DIAZ CARO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RODRIGUEZ GAMEZ BLANCA SUS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EMPLEADO ADIMINSTRATIV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59B46"/>
                                <w:sz w:val="16"/>
                                <w:szCs w:val="16"/>
                              </w:rPr>
                              <w:t>TURNO JORNADA ACUMU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FLORES ALVARDO  CLAUDIA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DEP DE MOSTR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Erika Diaz Arreo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Karen N. Montiel Peñ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Patricia Gueva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s-MX"/>
                              </w:rPr>
                              <w:t>Lic. Enf. Judith A. Ceniceros C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Andrea Mondragon Galleg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Gerardo Hernadez Flores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Margarita Lopez Lira*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Alicia Sanchez Tovar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Alfredo Meza Hernaández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s-MX"/>
                              </w:rPr>
                              <w:t>E.G. R.Elizabeth Betancourt 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Kenia Libertada Rodriguez Sifuen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iana de Santiago Chac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ic. Enf. Gloria Ramos de la Ro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Alicia Elizabeth Fraire Román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haidee Lizeth Ibarra Domíngu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Deisy Leon Casti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Sandra Guerrero Gutierr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Victor H. Monsivais Garc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Victoria Ortiz Oje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Araceli Sanchez de Santia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osa Isela Alfaro Aceve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Agustín Félix Chav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Carmen Lara  Ru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E.Claudia G Reyes Espino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Lennar Martinez Davi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Felicitas Richart Sifuen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G.Miguel A Velazquez Hnd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Sandra C. Ortiz Vale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Elizabeth Gonzalez de la G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olores Hernadez Montelon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Marlen Berenice Santillán Mtz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Josue Robles Carrillo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Luis A. Laborico Salaz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ene Lazarin M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Elizabeth Flores Aguilar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Viridiana Monserrat Hernández Men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Erika Viramontes Serra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Lucia Ortega Galav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Jose Luis Rivas Cas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.E. Irma S. Velazquez Padi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.E. Concepcion Rodriguez 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Sandy  Yadira Pereya Gonzalez**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G.Janeth Y Valadez Aguilera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Jose Luis Cazares Rodrigu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Margarita Molina Lun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Dina Solorio Sanch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ina Romero Lazar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Edna Rubio Martin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Guadalupe Chávez Zamo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Rosa Elva García Chair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Ma. Elena Avila Hernán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Mercedes Moreno Borre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aquel Irene Magallanes Glz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354830</wp:posOffset>
                </wp:positionH>
                <wp:positionV relativeFrom="paragraph">
                  <wp:posOffset>6474460</wp:posOffset>
                </wp:positionV>
                <wp:extent cx="1600200" cy="657225"/>
                <wp:effectExtent l="0" t="0" r="0" b="0"/>
                <wp:wrapNone/>
                <wp:docPr id="2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509.8pt;mso-position-vertical-relative:text;margin-left:3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339215</wp:posOffset>
                </wp:positionH>
                <wp:positionV relativeFrom="paragraph">
                  <wp:posOffset>1388110</wp:posOffset>
                </wp:positionV>
                <wp:extent cx="3147060" cy="581025"/>
                <wp:effectExtent l="0" t="0" r="0" b="0"/>
                <wp:wrapNone/>
                <wp:docPr id="2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UÑOZ ZARATE SOCOR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SUB ADMINISTRADOR FARMA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45.75pt;mso-wrap-distance-left:9.05pt;mso-wrap-distance-right:9.05pt;mso-wrap-distance-top:0pt;mso-wrap-distance-bottom:0pt;margin-top:109.3pt;mso-position-vertical-relative:text;margin-left:1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UÑOZ ZARATE SOCOR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SUB ADMINISTRADOR FARMAC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0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0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0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209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21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21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21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21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69">
          <wp:simplePos x="0" y="0"/>
          <wp:positionH relativeFrom="column">
            <wp:posOffset>-779145</wp:posOffset>
          </wp:positionH>
          <wp:positionV relativeFrom="paragraph">
            <wp:posOffset>-333375</wp:posOffset>
          </wp:positionV>
          <wp:extent cx="1503045" cy="763905"/>
          <wp:effectExtent l="0" t="0" r="0" b="0"/>
          <wp:wrapSquare wrapText="bothSides"/>
          <wp:docPr id="20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20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925955</wp:posOffset>
              </wp:positionH>
              <wp:positionV relativeFrom="paragraph">
                <wp:posOffset>-307340</wp:posOffset>
              </wp:positionV>
              <wp:extent cx="5600700" cy="450215"/>
              <wp:effectExtent l="0" t="0" r="0" b="0"/>
              <wp:wrapNone/>
              <wp:docPr id="20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bookmarkStart w:id="0" w:name="_Hlk184808140"/>
                          <w:bookmarkStart w:id="1" w:name="_Hlk184808139"/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PARA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2" w:name="_Hlk184808140"/>
                          <w:bookmarkStart w:id="3" w:name="_Hlk184808139"/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  <w:bookmarkEnd w:id="2"/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5.45pt;mso-wrap-distance-left:9.05pt;mso-wrap-distance-right:9.05pt;mso-wrap-distance-top:0pt;mso-wrap-distance-bottom:0pt;margin-top:-24.2pt;mso-position-vertical-relative:text;margin-left:15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bookmarkStart w:id="4" w:name="_Hlk184808140"/>
                    <w:bookmarkStart w:id="5" w:name="_Hlk184808139"/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PARA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bookmarkStart w:id="6" w:name="_Hlk184808140"/>
                    <w:bookmarkStart w:id="7" w:name="_Hlk184808139"/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  <w:bookmarkEnd w:id="6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Hospital Unidad Torreón</w:t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column">
                <wp:posOffset>-870585</wp:posOffset>
              </wp:positionH>
              <wp:positionV relativeFrom="paragraph">
                <wp:posOffset>269875</wp:posOffset>
              </wp:positionV>
              <wp:extent cx="7254240" cy="565785"/>
              <wp:effectExtent l="0" t="0" r="0" b="0"/>
              <wp:wrapNone/>
              <wp:docPr id="20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424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bookmarkStart w:id="8" w:name="_Hlk120516310"/>
                          <w:bookmarkEnd w:id="8"/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 09 de Enero de 20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Hospital Unidad Torreón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  <w:bookmarkStart w:id="9" w:name="_Hlk120516310"/>
                          <w:bookmarkStart w:id="10" w:name="_Hlk120516310"/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2pt;height:44.55pt;mso-wrap-distance-left:9.05pt;mso-wrap-distance-right:9.05pt;mso-wrap-distance-top:0pt;mso-wrap-distance-bottom:0pt;margin-top:21.25pt;mso-position-vertical-relative:text;margin-left:-6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bookmarkStart w:id="11" w:name="_Hlk120516310"/>
                    <w:bookmarkEnd w:id="11"/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 09 de Enero de 2025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Arial Unicode MS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Hospital Unidad Torreón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Arial Unicode MS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  <w:bookmarkStart w:id="12" w:name="_Hlk120516310"/>
                    <w:bookmarkStart w:id="13" w:name="_Hlk120516310"/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9:00Z</dcterms:created>
  <dc:creator>Monze</dc:creator>
  <dc:description/>
  <cp:keywords/>
  <dc:language>en-US</dc:language>
  <cp:lastModifiedBy>Chayito</cp:lastModifiedBy>
  <cp:lastPrinted>2024-11-21T15:07:00Z</cp:lastPrinted>
  <dcterms:modified xsi:type="dcterms:W3CDTF">2025-01-09T14:39:00Z</dcterms:modified>
  <cp:revision>6</cp:revision>
  <dc:subject/>
  <dc:title> </dc:title>
</cp:coreProperties>
</file>